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ketiers Masters 4 29-03-2025</w:t>
        <w:br/>
        <w:br/>
        <w:t xml:space="preserve">Revanche voor Joey Greijn op Dave Proosten in toernooi 4.  </w:t>
        <w:br/>
        <w:br/>
        <w:t>We kijken terug op een goed verlopen 4</w:t>
      </w:r>
      <w:r>
        <w:rPr>
          <w:vertAlign w:val="superscript"/>
        </w:rPr>
        <w:t>e</w:t>
      </w:r>
      <w:r>
        <w:rPr/>
        <w:t xml:space="preserve"> toernooi dat aanvankelijk niet zo druk leek te worden maar uiteindelijk toch op 84 darters wist uit te komen. </w:t>
        <w:br/>
        <w:t xml:space="preserve">In de middag stond de teller pas op circa 40 deelnemers waar we normaliter al richting de 60 spelers gaan dus de wedstrijdleider is zeer content met het uiteindelijke aantal aanwezigen. </w:t>
        <w:br/>
        <w:br/>
        <w:t xml:space="preserve">De lijst van afwezigen is groot want we missen de nummer 13, 16, 18, 21, 23 en 27 uit de top 20. Geen Rene Kok, Stephan Bernaerts, Charlie van Rhee, Gerard de Bruijn, Mike Sijbers en Henk van Moorsel. Om nog maar niet te spreken van andere vaste klanten als Martijn Lemmen, die een vrijgezellenfeest van z’n neef Rik Janssen moest vieren of  Juul Slabbers die zijn grootste hobby aan het beoefenen is dit weekend. Rene Hillen, Brian Stultiens, Davyd Venken, Joep van Lier en Rick Veugelers zijn ook afwezig. </w:t>
        <w:br/>
        <w:t xml:space="preserve">Gelukkig zijn er altijd nieuwkomers die hun geluk komen beproeven bij de Hook. Vandaag zien we Sander Geraats, Roy Smeets, Michael Maas en Wouter Bergervoet voor het eerst als deelnemer op een Musketiers toernooi. Sylvester Jacobs, Job Seerden en Paulus van de Ven zijn bezoekers die we maar zelden zien verschijnen. Door de aanwezigheid van Paulus weten we dat het gemiddelde bierquotum zal stijgen vandaag. </w:t>
        <w:br/>
        <w:t xml:space="preserve">We formeren 21 poules van 4 en verdelen deze over de 20 borden. Na de poulefase halen we bord 18 en 19 uit de competitie zodat de voetballers van Laar nog even kunnen oefenen in de kroeg. Wellicht krijgen we ze zover dat ze het volgende Musketiers toernooi mee spelen. </w:t>
      </w:r>
    </w:p>
    <w:p>
      <w:pPr>
        <w:pStyle w:val="Normal"/>
        <w:rPr>
          <w:lang w:val="fr-FR"/>
        </w:rPr>
      </w:pPr>
      <w:r>
        <w:rPr/>
        <w:br/>
        <w:t xml:space="preserve">In de eerste poule zouden Maurice Moons en Ralph Crins zich moeten verzekeren van een plek in de winnaarsronde ten koste van Mathijs Koudijs en Sylvester Jacobs. Maurice wint de eerste poulewedstrijd met 3-2 van Ralph. Sylvester probeert de indruk te maken op de eredivisiemannen door in zijn eerste wedstrijd met 3-0 te winnen van Mathijs en ook nog een prachtige 143 finish te produceren. Helaas voor Sylvester blijken de legs tegen Mathijs zijn enige in de poulefase te zijn. Mathijs daarentegen weet tegen zowel Maurice als Ralph een leg te pakken. Het heeft geen effect op de rangschikking want met 2 legs blijft hij steken op plek 4 maar voor de moraal is het wel goed. Maurice pakt de poulewinst met 9 legs en blijft Ralph net voor. </w:t>
      </w:r>
      <w:r>
        <w:rPr>
          <w:b/>
          <w:bCs/>
        </w:rPr>
        <w:br/>
        <w:t>Poule 1:</w:t>
      </w:r>
      <w:r>
        <w:rPr/>
        <w:t xml:space="preserve"> </w:t>
        <w:br/>
        <w:t>1. Maurice Moons 9 180,180</w:t>
        <w:br/>
        <w:t xml:space="preserve">2. Ralph Crins 8 </w:t>
        <w:br/>
        <w:t>3. Sylvester Jacobs 3 143F</w:t>
        <w:br/>
        <w:t>4. Mathijs Koudijs 2</w:t>
      </w:r>
    </w:p>
    <w:p>
      <w:pPr>
        <w:pStyle w:val="Normal"/>
        <w:rPr>
          <w:lang w:val="en-US"/>
        </w:rPr>
      </w:pPr>
      <w:r>
        <w:rPr/>
        <w:t xml:space="preserve">Jeroen Stoffels ziet kansen in poule 2. Buiten het feit dat hij okselfris aan het toernooi begint en zijn bierconsumptie nog niet te hoog is treft hij ook geen hoogvliegers in de poulefase. Het zijn wel allemaal spelers die hoog kunnen pieken en kunnen verrassen maar al een goede prestatie leveren bij het halen van de winnaarsronde. Stoffels opent met een krappe 3-2 overwinning op Wouter Schroijen. Daarna pakt hij Cas Keijerts en Bryan Saanen met 3-0. De andere heren winnen allemaal van elkaar waarbij Cas met 3-2 van Wouter wint en de andere partijen in 3-0 eindigen. Wouter wint dus van Bryan en Bryan weer van Cas. Het saldo van Cas en Wouter is gelijk maar het onderling duel bepaalt dat Wouter naar de winnaarsronde gaat. Cas vind het allemaal prima en dicht zich meer kansen toe in de verliezersronde. Zijn persoonlijke hoogtepunt wordt bereikt wanneer zijn punt afbreekt en na een intermezzo van de wedstrijdleider zich diverse mensen melden met een nieuwe punt. Zoveel behulpzaamheid is zeker een vermelding waard in dit verslag. Want Cas kan na een korte reparatie zijn toernooi hervatten. </w:t>
      </w:r>
      <w:r>
        <w:rPr>
          <w:b/>
          <w:bCs/>
        </w:rPr>
        <w:br/>
        <w:t>Poule 2:</w:t>
      </w:r>
      <w:r>
        <w:rPr/>
        <w:t xml:space="preserve"> </w:t>
        <w:br/>
        <w:t>1. Jeroen Stoffels 9 106F</w:t>
        <w:br/>
        <w:t>2. Wouter Schroijen 5</w:t>
        <w:br/>
        <w:t>3. Cas Keijerts 5</w:t>
        <w:br/>
        <w:t>4. Bryan Saanen 3</w:t>
      </w:r>
    </w:p>
    <w:p>
      <w:pPr>
        <w:pStyle w:val="Normal"/>
        <w:rPr/>
      </w:pPr>
      <w:r>
        <w:rPr/>
        <w:t>Gion Linders en Pascal van Ameijden van Duijm troffen elkaar in een vorig toernooi al eens. Toen was een shoot-out nodig omdat de heren samen met Paul Wacanno gelijk eindigden. Pascal werd toen het kind van de rekening met de minste score na 9 darts en dus een plek in de verliezersronde. Zover komt het vandaag gelukkig niet. Gion eindigt ongeslagen als poulewinnaar en Pascal wordt 2</w:t>
      </w:r>
      <w:r>
        <w:rPr>
          <w:vertAlign w:val="superscript"/>
        </w:rPr>
        <w:t>e</w:t>
      </w:r>
      <w:r>
        <w:rPr/>
        <w:t xml:space="preserve"> met 7 legs. Glenn Timmermans komt nog het dichtste in de buurt van deze heren maar omdat hij partij 1 en 2 verliest van hen is 6 legs het maximale aantal te behalen. Wouter Bergervoet wordt in de laatste pot met 3-1 verslagen door Glenn en opent zijn Musketiers debuut zonder winst in de poulefase. In wedstrijd 1 was hij dichtbij winst maar werd het 3-2 voor Pascal. </w:t>
      </w:r>
      <w:r>
        <w:rPr>
          <w:b/>
          <w:bCs/>
        </w:rPr>
        <w:br/>
        <w:t>Poule 3:</w:t>
      </w:r>
      <w:r>
        <w:rPr/>
        <w:t xml:space="preserve"> </w:t>
        <w:br/>
        <w:t>1. Gion Linders 9</w:t>
        <w:br/>
        <w:t>2. Pascal van Ameijden van Duijm 7 180</w:t>
        <w:br/>
        <w:t>3. Glenn Timmermans 6</w:t>
        <w:br/>
        <w:t>4. Wouter Bergervoet 3</w:t>
      </w:r>
    </w:p>
    <w:p>
      <w:pPr>
        <w:pStyle w:val="Normal"/>
        <w:rPr/>
      </w:pPr>
      <w:r>
        <w:rPr/>
        <w:t xml:space="preserve">Stephan Berendsen laat zich vanavond niet verrassen in de poulefase. Daar waar hij in toernooi 3 in de laatste partij verloor van Danique Greijn daar wint hij nu alles met 3-0. En de tegenstand is meer dan oké. Bart de Leeuw, Sten Daniels en Mitchell Franssen krijgen echter geen poot aan de grond tegen de leider in onze stand. Sten Daniels is een ritmespeler die vaak gedurende de avond beter gaat spelen maar vanavond breekt hij met deze traditie door in wedstrijd 1 met 3-0 te winnen van Bart en vervolgens geen leg meer te pakken. Mitchell Franssen doet het precies andersom. Hij verliest wedstrijd 1 met 3-0 van Stephan en wint dan 2 keer waarmee de winnaarsronde een feit is. Bart de Leeuw maakt geen onuitwisbare indruk, sterker nog. Hij gaat linea recta naar de verliezersronde als nummer 4 uit deze poule. </w:t>
      </w:r>
      <w:r>
        <w:rPr>
          <w:b/>
          <w:bCs/>
        </w:rPr>
        <w:br/>
        <w:t>Poule 4:</w:t>
      </w:r>
      <w:r>
        <w:rPr/>
        <w:t xml:space="preserve"> </w:t>
        <w:br/>
        <w:t>1. Stephan Berendsen 9 180,180,180</w:t>
        <w:br/>
        <w:t>2. Mitchel Franssen 6</w:t>
        <w:br/>
        <w:t>3. Sten Daniels 3</w:t>
        <w:br/>
        <w:t>4. Bart de Leeuw 3</w:t>
      </w:r>
    </w:p>
    <w:p>
      <w:pPr>
        <w:pStyle w:val="Normal"/>
        <w:rPr>
          <w:lang w:val="en-US"/>
        </w:rPr>
      </w:pPr>
      <w:r>
        <w:rPr/>
        <w:t xml:space="preserve">Dave Proosten is na de winst in toernooi 3 vandaag hier om weer hoge ogen te gooien. Hij hoeft zich niet bovenmatig in te spannen tegen zijn teammaatje van het Kraenke 3, Darcy Zegveld, en Robert Haex en Jeroen Jeurninck. Met 9 punten en 2 highscores en een 100+ finish zien we Dave terug bij de laatste 32 in de WR. Darcy volgt hem gedwee met 3-0 winst op Robert en Jeroen. Het is niet verrassend dat de meeste spanning in deze poule in de wedstrijd tussen Robert en Jeroen zit. Dave mag de schrijfbeurt voor zijn rekening nemen en ziet Robert nipt winnen van Jeroen. Jeroen wacht nog op zijn eerste overwinning vanavond maar daar zal spoedig verandering in komen. </w:t>
      </w:r>
      <w:r>
        <w:rPr>
          <w:b/>
          <w:bCs/>
        </w:rPr>
        <w:br/>
        <w:t>Poule 5:</w:t>
      </w:r>
      <w:r>
        <w:rPr/>
        <w:t xml:space="preserve"> </w:t>
        <w:br/>
        <w:t>1. Dave Proosten 9 180,180,113F</w:t>
        <w:br/>
        <w:t>2. Darcy Zegveld 7 180</w:t>
        <w:br/>
        <w:t>3. Robert Haex 3</w:t>
        <w:br/>
        <w:t>4. Jeroen Jeurninck 2</w:t>
      </w:r>
    </w:p>
    <w:p>
      <w:pPr>
        <w:pStyle w:val="Normal"/>
        <w:rPr>
          <w:lang w:val="en-US"/>
        </w:rPr>
      </w:pPr>
      <w:r>
        <w:rPr/>
        <w:t>Luke Steevens is veel te vroeg begonnen met bierdrinken vanmiddag en meldt de wedstrijdtafel al dat het vermoedelijk alleen bij een poulefase blijft. Dit is best jammer wetende dat Luke momenteel plek 28 in de stand bezet en zich daarmee punten ontneemt voor de stand na 4 toernooien. Maar zijn tere ziel kan de goudgele rakkers niet weerstaan wat op korter termijn ook wel een voordeel oplevert. Luke staat namelijk sterk te spelen in zijn eerste poulewedstrijd tegen niemand minder dan Marco Verhofstad. Marco wint ternauwernood met 3-2. Luke sprokkelt dan nog een leg tegen Frank Poolen maar stilletjes aan gaat het lampje bij hem uit. Hij eindigt uiteindelijk op 4 legs in deze zware poule waarin Michel Schneider ook nog in actie komt. Dat Marco poulewinnaar wordt is geen verrassing. Dat Frank Poolen wint van Michel en knap 2</w:t>
      </w:r>
      <w:r>
        <w:rPr>
          <w:vertAlign w:val="superscript"/>
        </w:rPr>
        <w:t>e</w:t>
      </w:r>
      <w:r>
        <w:rPr/>
        <w:t xml:space="preserve"> wordt is opvallender. </w:t>
      </w:r>
      <w:r>
        <w:rPr>
          <w:b/>
          <w:bCs/>
        </w:rPr>
        <w:br/>
        <w:t>Poule 6:</w:t>
      </w:r>
      <w:r>
        <w:rPr/>
        <w:t xml:space="preserve"> </w:t>
        <w:br/>
        <w:t>1. Marco Verhofstad 9</w:t>
        <w:br/>
        <w:t>2. Frank Poolen 5 180</w:t>
        <w:br/>
        <w:t>3. Michel Schneider 5 180</w:t>
        <w:br/>
        <w:t>4. Luke Steevens 4</w:t>
      </w:r>
    </w:p>
    <w:p>
      <w:pPr>
        <w:pStyle w:val="Normal"/>
        <w:rPr/>
      </w:pPr>
      <w:r>
        <w:rPr/>
        <w:t>Nick Stroek was in toernooi 1 afwezig en staat met zijn resultaten uit toernooi 2 en 3 op plek 36 in de stand. Met de tegenstander van vanavond moet Nick in staat zijn de winnaarsronde te bereiken. In wedstrijd 1 treft hij zijn grootste concurrent in Nick Jeurninck. Als Stroek hem met 3-0 verslaat ligt de weg naar poulewinst open. Martien van Kuijk en Martijn Saes maken het Nick juist een stuk lastiger want in deze potten duurt het tot de 5</w:t>
      </w:r>
      <w:r>
        <w:rPr>
          <w:vertAlign w:val="superscript"/>
        </w:rPr>
        <w:t>e</w:t>
      </w:r>
      <w:r>
        <w:rPr/>
        <w:t xml:space="preserve"> leg eer de overwinning naar Stroek gaat. Voor Martijn blijken het de enige legs van de avond te zijn. Martien weet er 6 te winnen in poule 7. Evenveel als Nick Jeurninck maar die heeft het onderling duel van Martien gewonnen met 3-1. Dit blijkt precies voldoende voor plek 2. </w:t>
      </w:r>
      <w:r>
        <w:rPr>
          <w:b/>
          <w:bCs/>
        </w:rPr>
        <w:br/>
        <w:t>Poule 7:</w:t>
      </w:r>
      <w:r>
        <w:rPr/>
        <w:t xml:space="preserve"> </w:t>
        <w:br/>
        <w:t>1. Nick Stroek 9 180,180</w:t>
        <w:br/>
        <w:t>2. Nick Jeurninck 6 180</w:t>
        <w:br/>
        <w:t>3. Martien van Kuijk 6</w:t>
        <w:br/>
        <w:t>4. Martijn Saes 2</w:t>
      </w:r>
    </w:p>
    <w:p>
      <w:pPr>
        <w:pStyle w:val="Normal"/>
        <w:rPr/>
      </w:pPr>
      <w:r>
        <w:rPr/>
        <w:t xml:space="preserve">Kathy Geeraerts verslaat in haar eerste poulewedstrijd Stef Luijten met 3-1. In wedstrijd 2 van de poule rekent Dennis Beeren met 3-0 af met Dave Martens. Dave herstelt met 3-2 winst op Stef. Daarmee hebben we 3 spelers op 3 gewonnen legs. Kathy kan geen leg pakken in haar partij tegen Dennis waardoor zij en Dave Martens op 3 staan na 2 poulewedstrijden. Dat Dennis poulewinnaar wordt zonder legverlies is niet opvallend. Dat de strijd om plek 2 tussen Dave en Kathy gaat wellicht ook niet. In wedstrijd 6 blijkt Kathy overtuigend best of the rest met een 0-3 overwinning op Dave. </w:t>
      </w:r>
      <w:r>
        <w:rPr>
          <w:b/>
          <w:bCs/>
        </w:rPr>
        <w:br/>
        <w:t>Poule 8:</w:t>
      </w:r>
      <w:r>
        <w:rPr/>
        <w:t xml:space="preserve"> </w:t>
        <w:br/>
        <w:t xml:space="preserve">1. Dennis Beeren 9 </w:t>
        <w:br/>
        <w:t>2. Kathy Geeraerts 6</w:t>
        <w:br/>
        <w:t>3. Dave Martens 3</w:t>
        <w:br/>
        <w:t>4. Stef Luijten 3</w:t>
      </w:r>
    </w:p>
    <w:p>
      <w:pPr>
        <w:pStyle w:val="Normal"/>
        <w:rPr>
          <w:lang w:val="fr-FR"/>
        </w:rPr>
      </w:pPr>
      <w:r>
        <w:rPr/>
        <w:t>Loet Claessen was op vrijdagavond nog bij de Hook om het 8</w:t>
      </w:r>
      <w:r>
        <w:rPr>
          <w:vertAlign w:val="superscript"/>
        </w:rPr>
        <w:t>e</w:t>
      </w:r>
      <w:r>
        <w:rPr/>
        <w:t xml:space="preserve"> team af te smeren met 1-7. Een dag later is van afsmeren weinig sprake. Eerder andersom en dat is zeker geen schande met spelers als Jan Martens, Pascal Nijs en Stan Derickx in je poule. 2 eredivisietoppers en een talentvolle darter van het Meierij cup team zijn wat te hoog gegrepen voor Loet. Tegen Stan weet Loet 2 legs te winnen. Verder is het wachten op tegenstanders van eigen niveau in de verliezersronde. Pascal Nijs klaagt op het eind van de poulefase over buikpijn en twijfelt of hij blijft. Hij hoopt dat Stan Derickx in diens laatste pot iig een leg pakt tegen Jan Martens zodat Jan en Stan samen de winnaarsronde bereiken. Pascal heeft namelijk van beide heren verloren met 3-1 en staat op 7 legs. Stan moet er in zijn laatste wedstrijd tegen Jan een 104 finish uit persen maar slaagt voor de test.  </w:t>
      </w:r>
      <w:r>
        <w:rPr>
          <w:b/>
          <w:bCs/>
        </w:rPr>
        <w:br/>
        <w:t>Poule 9:</w:t>
      </w:r>
      <w:r>
        <w:rPr/>
        <w:t xml:space="preserve"> </w:t>
        <w:br/>
        <w:t>1. Jan Martens 9 180</w:t>
        <w:br/>
        <w:t>2. Stan Derickx 7 104F</w:t>
        <w:br/>
        <w:t xml:space="preserve">3. Pascal Nijs 7 </w:t>
        <w:br/>
        <w:t>4. Loet Claessen 2</w:t>
      </w:r>
    </w:p>
    <w:p>
      <w:pPr>
        <w:pStyle w:val="Normal"/>
        <w:rPr/>
      </w:pPr>
      <w:r>
        <w:rPr/>
        <w:t>Nando Engelen woont sinds kort in Weert en kan inmiddels op de fiets naar de Hook komen. Hij heeft zich aangemeld bij Anni’s place Diamonds en zal met dit team op zeker kampioen spelen. Nando heeft besloten geen bier meer te drinken tijdens het darten en dit gaat m vanavond in de poulefase goed af want er volgen 3 overwinningen met slechts 2 verloren legs. Tegen Eric Smits en Sander Geraats laat Nando een leg liggen. Van Kjell Pols wordt met 3-0 gewonnen en gezien de statistieken van Nando is bier niet nodig om goed te gooien. Sander Geraats wordt met 5 legs 3</w:t>
      </w:r>
      <w:r>
        <w:rPr>
          <w:vertAlign w:val="superscript"/>
        </w:rPr>
        <w:t>e</w:t>
      </w:r>
      <w:r>
        <w:rPr/>
        <w:t xml:space="preserve"> en kan bogen op prima cijfers. Eric Smits pakt de 2</w:t>
      </w:r>
      <w:r>
        <w:rPr>
          <w:vertAlign w:val="superscript"/>
        </w:rPr>
        <w:t>e</w:t>
      </w:r>
      <w:r>
        <w:rPr/>
        <w:t xml:space="preserve"> stek in de poule en ziet dat zijn kompaan Kjell Pols van de Hook 112 naar huis gaat.</w:t>
      </w:r>
      <w:r>
        <w:rPr>
          <w:b/>
          <w:bCs/>
        </w:rPr>
        <w:br/>
        <w:t>Poule 10:</w:t>
      </w:r>
      <w:r>
        <w:rPr/>
        <w:t xml:space="preserve"> </w:t>
        <w:br/>
        <w:t>1. Nando Engelen 9 180,180,102F,100F</w:t>
        <w:br/>
        <w:t>2. Eric Smits 7 180</w:t>
        <w:br/>
        <w:t>3. Sander Geraats 5</w:t>
        <w:br/>
        <w:t>4. Kjell Pols 2</w:t>
      </w:r>
    </w:p>
    <w:p>
      <w:pPr>
        <w:pStyle w:val="Normal"/>
        <w:rPr/>
      </w:pPr>
      <w:r>
        <w:rPr/>
        <w:t xml:space="preserve">Rob van Veldhoven krijgt in zijn eerste partij met 3-0 op de broek van Sjoerd Linssen maar er is nog geen man overboord. In de wedstrijden tegen Ruud Smeets en Job Seerden moet Rob de zaak nog recht kunnen trekken. Maar in wedstrijd 3 en 4 gebeuren vreemde dingen want zowel Ruud als Job weten te winnen van de eredivisiemannen van DC Itter 1 en de Hook 1. Weliswaar in beide gevallen met 3-2 maar dat gooit alle voorspellingen overboord. Ruud wist zijn eerste partij tegen Job namelijk al met 3-2 te winnen en staat op 6 legs. Hij staat er het beste voor van alle heren uit zijn poule en gaat vol vertrouwen wedstrijd 5 in tegen Sjoerd. Sjoerd pakt de wedstrijd met minimaal verschil en komt daardoor met 8 legs aan kop. Ruud volgt met evenveel legs en achter deze heren spelen Job en Rob om plek 3 en de eer. Rob van Veldhoven stelt enigszins orde op zaken met zijn eerste overwinning vanavond maar het mag zeker een verrassing heten dat we hem als nummer 4 van de poule naar de verliezersronde zien gaan. </w:t>
      </w:r>
      <w:r>
        <w:rPr>
          <w:b/>
          <w:bCs/>
        </w:rPr>
        <w:br/>
        <w:t>Poule 11:</w:t>
      </w:r>
      <w:r>
        <w:rPr/>
        <w:t xml:space="preserve"> </w:t>
        <w:br/>
        <w:t>1. Sjoerd Linssen 8 180,120F</w:t>
        <w:br/>
        <w:t>2. Ruud Smeets 8 180,120F</w:t>
        <w:br/>
        <w:t xml:space="preserve">3. Job Seerden 6 </w:t>
        <w:br/>
        <w:t>4. Rob van Veldhoven 5 122F</w:t>
      </w:r>
    </w:p>
    <w:p>
      <w:pPr>
        <w:pStyle w:val="Normal"/>
        <w:rPr>
          <w:lang w:val="fr-FR"/>
        </w:rPr>
      </w:pPr>
      <w:r>
        <w:rPr/>
        <w:t xml:space="preserve">Vanmiddag na de laatste wedstrijd van het Brabant Cup team uit Weert was er een spelersoverleg. Yvon Graus en Joop de Vries waren daarbij aanwezig en er gingen wat namen over de tong als versterking van het team voor volgend jaar. Zo werd ook Antonio de Weerd genoemd die nu toevallig met Yvon en Joop in </w:t>
      </w:r>
      <w:r>
        <w:rPr>
          <w:rFonts w:cs="Calibri"/>
        </w:rPr>
        <w:t>éé</w:t>
      </w:r>
      <w:r>
        <w:rPr/>
        <w:t>n poule zit. Michael de Visser is de 4</w:t>
      </w:r>
      <w:r>
        <w:rPr>
          <w:vertAlign w:val="superscript"/>
        </w:rPr>
        <w:t>e</w:t>
      </w:r>
      <w:r>
        <w:rPr/>
        <w:t xml:space="preserve"> speler die een goede start van het Musketiers seizoen beleefde in toernooi 1 en 2 maar vanavond lijdzaam moet toezien dat hij slechts 1 leg verzamelt in deze zware poule. Yvon verslaat hem met 3-1 in de enige partij waarin 4 legs gespeeld worden. Alle andere potten kennen een overduidelijke winnaar. Poulewinnaar Joop de Vries gooit tegen Yvon Graus de hoogste uitworp van de dag door 161 te shotten. Antonio pakt de 2</w:t>
      </w:r>
      <w:r>
        <w:rPr>
          <w:vertAlign w:val="superscript"/>
        </w:rPr>
        <w:t>e</w:t>
      </w:r>
      <w:r>
        <w:rPr/>
        <w:t xml:space="preserve"> plaats met winst op Yvon en Michael. </w:t>
      </w:r>
      <w:r>
        <w:rPr>
          <w:b/>
          <w:bCs/>
        </w:rPr>
        <w:br/>
        <w:t>Poule 12:</w:t>
      </w:r>
      <w:r>
        <w:rPr/>
        <w:br/>
        <w:t>1. Joop de Vries 9 180,161F,106F</w:t>
        <w:br/>
        <w:t>2. Antonio de Weerd 6 180,180</w:t>
        <w:br/>
        <w:t>3. Yvon Graus 3</w:t>
        <w:br/>
        <w:t>4. Michael de Visser 1</w:t>
      </w:r>
    </w:p>
    <w:p>
      <w:pPr>
        <w:pStyle w:val="Normal"/>
        <w:rPr>
          <w:lang w:val="en-US"/>
        </w:rPr>
      </w:pPr>
      <w:r>
        <w:rPr/>
        <w:t xml:space="preserve">De sterkste poule van de avond is misschien wel poule 13 waarin Paul Wijnen, Ronald van Bilzen, Dylan Hauser en Bas Manders allemaal meer dan verdienstelijke spelers zijn. Bas lijkt vanavond de Bob want een blikje Red Bull is geen standaard drankje voor hem op een dartsavond. We horen vanavond ook geen uitspraak als “Heej wintj d’r geine.” Dat kan ook niet als je 3 poulewedstrijden verliest wat zeer opmerkelijk is dus we verwachten de volgende keer weer gewoon pils bij Bas. Paul Wijnen begint met 3-2 winst op Dylan en Bas maar krijgt in zijn laatste partij met 3-0 om de oren van Ronald die daarmee op 8 legs geraakt en Paul voor blijft. Dylan verloor weliswaar wedstrijd 1 van Paul maar wint met 3-2 van Ronald en pakt daarna diens teammaat Bas met 3-1. Dylan alsnog poulewinnaar ondanks een valse start. </w:t>
      </w:r>
      <w:r>
        <w:rPr>
          <w:b/>
          <w:bCs/>
        </w:rPr>
        <w:br/>
        <w:t>Poule 13:</w:t>
      </w:r>
      <w:r>
        <w:rPr/>
        <w:t xml:space="preserve"> </w:t>
        <w:br/>
        <w:t>1. Dylan Hauser 8 180,180,180</w:t>
        <w:br/>
        <w:t>2. Ronald van Bilzen 8 112F,100F</w:t>
        <w:br/>
        <w:t>3. Paul Wijnen 6</w:t>
        <w:br/>
        <w:t>4. Bas Manders 4</w:t>
      </w:r>
    </w:p>
    <w:p>
      <w:pPr>
        <w:pStyle w:val="Normal"/>
        <w:rPr/>
      </w:pPr>
      <w:r>
        <w:rPr/>
        <w:t>Peter Knoops opent met een moeizame zege op Martijn van Deursen die alweer voor de 3</w:t>
      </w:r>
      <w:r>
        <w:rPr>
          <w:vertAlign w:val="superscript"/>
        </w:rPr>
        <w:t>e</w:t>
      </w:r>
      <w:r>
        <w:rPr/>
        <w:t xml:space="preserve"> maal op rij aanwezig is. Geert Jacobs was tijdens toernooi 3 een weekend weg met de mannen van de Colibri en heeft wat recht te zetten door deze afwezigheid. Met winst op Lars Stal en Martijn is Geert in ieder geval op de goede weg zoals hij dat ook is met zijn team de Colibri 1 dat hard op weg gaat naar de verrassende titel in de Weerter eredivisie. Peter Knoops heeft zijn 2</w:t>
      </w:r>
      <w:r>
        <w:rPr>
          <w:vertAlign w:val="superscript"/>
        </w:rPr>
        <w:t>e</w:t>
      </w:r>
      <w:r>
        <w:rPr/>
        <w:t xml:space="preserve"> horde met succes genomen door Lars te verslaan met 1-3. Daarmee is het wachten op wedstrijd 5 en 6 waarin de beslissing zal vallen. Peter weet daar knap te winnen van Geert om de koppositie in de poule. Lars stelt toch wat teleur met 3 nederlagen maar hoopt zich te herpakken in de verliezersronde. </w:t>
      </w:r>
      <w:r>
        <w:rPr>
          <w:b/>
          <w:bCs/>
        </w:rPr>
        <w:br/>
        <w:t>Poule 14:</w:t>
      </w:r>
      <w:r>
        <w:rPr/>
        <w:t xml:space="preserve"> </w:t>
        <w:br/>
        <w:t xml:space="preserve">1. Peter Knoops 9 </w:t>
        <w:br/>
        <w:t>2. Geert Jacobs 8 180,109F</w:t>
        <w:br/>
        <w:t>3. Martijn van Deursen 5</w:t>
        <w:br/>
        <w:t>4. Lars Stal 2 180</w:t>
      </w:r>
    </w:p>
    <w:p>
      <w:pPr>
        <w:pStyle w:val="Normal"/>
        <w:rPr>
          <w:lang w:val="fr-FR"/>
        </w:rPr>
      </w:pPr>
      <w:r>
        <w:rPr/>
        <w:t xml:space="preserve">Maikel Maas is reserve captain van Pins &amp; Pints 5 en vanavond waarnemend scout van zijn team omdat captain Tim Verheijen verhinderd is. Met 4 man sterk is zijn team vertegenwoordigd vanavond. Gisteren was Maikel er ook al bij toen zijn team met 1-7 won van de Hook 8. Maikel treft 3 te sterke poulegenoten en vergaard geen leg. Dan maar hopen op een goede loting in de verliezersronde en je teamgenoten supporten tijdens de avond. Maikel ziet Paul Wacanno poulewinnaar worden ten koste van Sil Knoops. Sil, die vanmiddag weinig heeft gespeeld bij de Brabant cup, heeft nog wel wat in de tank zitten zo blijkt want Wacanno wint maar net met 3-2. Sil gaat overtuigend als nummer 2 van de poule door. Jorn Hendriks bivakkeert in niemandsland in deze poule. Hij is duidelijk te sterk voor Maikel maar komt dan weer niet in de buurt van de nummers 1 en 2. </w:t>
      </w:r>
      <w:r>
        <w:rPr>
          <w:b/>
          <w:bCs/>
        </w:rPr>
        <w:br/>
        <w:t>Poule 15:</w:t>
      </w:r>
      <w:r>
        <w:rPr/>
        <w:t xml:space="preserve"> </w:t>
        <w:br/>
        <w:t>1. Paul Wacanno 9 116F</w:t>
        <w:br/>
        <w:t>2. Sil Knoops 8 180,180</w:t>
        <w:br/>
        <w:t>3. Jorn Hendriks 4</w:t>
        <w:br/>
        <w:t xml:space="preserve">4. Maikel Maas 0 </w:t>
      </w:r>
    </w:p>
    <w:p>
      <w:pPr>
        <w:pStyle w:val="Normal"/>
        <w:rPr/>
      </w:pPr>
      <w:r>
        <w:rPr/>
        <w:t>Maik Brentjens heeft goede herinneringen aan een poulefase met Michel Beenen. In toernooi 1 wist Maik Michel onder zich te houden en eiste hij de poulewinst op. Toen poogde Michel de verliezersronde te bereiken maar misrekende hij zich en belandde alsnog in de winnaarsronde. Vanavond gaan de heren wederom samen door naar de winnaarsronde en wordt Maik wederom poulewinnaar. Meest in het oog springende moment komt op naam van Wilbert Delissen die het klaar speelt om een schrijfbord aan diggelen te gooien. Volgens ooggetuigen vloog zijn pijl via de pet van de schrijver op bord 15, terwijl Wilbert op 16 stond te spelen, vol tegen de glasplaat waardoor het bord niet meer bruikbaar bleek. Een snelle interventie van de klusploeg zorgde voor een nieuw schrijfbord. Delissen mag zijn kunsten als nummer 4 van de poulefase gaan etaleren in de verliezersronde. Marco Knapen pakt 5 legs, 2 tegen Michel en 3 tegen Wilbert. Daarmee eindigt hij 3</w:t>
      </w:r>
      <w:r>
        <w:rPr>
          <w:vertAlign w:val="superscript"/>
        </w:rPr>
        <w:t>e</w:t>
      </w:r>
      <w:r>
        <w:rPr/>
        <w:t xml:space="preserve">. </w:t>
      </w:r>
      <w:r>
        <w:rPr>
          <w:b/>
          <w:bCs/>
        </w:rPr>
        <w:br/>
        <w:t>Poule 16:</w:t>
      </w:r>
      <w:r>
        <w:rPr/>
        <w:t xml:space="preserve"> </w:t>
        <w:br/>
        <w:t xml:space="preserve">1. Maik Brentjens 9 </w:t>
        <w:br/>
        <w:t>2. Michel Beenen 7</w:t>
        <w:br/>
        <w:t>3. Marco Knapen 5</w:t>
        <w:br/>
        <w:t>4. Wilbert Delissen 4</w:t>
      </w:r>
    </w:p>
    <w:p>
      <w:pPr>
        <w:pStyle w:val="Normal"/>
        <w:rPr/>
      </w:pPr>
      <w:r>
        <w:rPr/>
        <w:t xml:space="preserve">Voor Randy Knapen en Alvaro Langenhuizen liggen er kansen op een plekje in de winnaarsronde. Alvaro, die na 3 toernooien op plek 24 in de stand bivakkeert, is dit een prettige gedachte want hij wil deze positie natuurlijk consolideren. Het lukt hem om Danique Greijn en Etienne Nelissen te verslaan. Poulewinnaar wordt echter Randy Knapen. Randy heeft nog niet zo’n beste start van de reeks met plek 49 in de stand. De poulewinst brengt hem naar de laatste 32 in de winnaarsronde wat op zeker 15 plekken winst oplevert voor de ranking. Danique en Etienne hebben tezamen pas 1 leg gepakt na 4 poulewedstrijden. Voor Danique is het tijd om orde op zaken te stellen en ze klopt de lange in wedstrijd 6 met 3-0. </w:t>
      </w:r>
      <w:r>
        <w:rPr>
          <w:b/>
          <w:bCs/>
        </w:rPr>
        <w:br/>
        <w:t>Poule 17:</w:t>
      </w:r>
      <w:r>
        <w:rPr/>
        <w:t xml:space="preserve"> </w:t>
        <w:br/>
        <w:t>1. Randy Knapen 9 116F</w:t>
        <w:br/>
        <w:t>2. Alvaro Langenhuizen 8 180,180</w:t>
        <w:br/>
        <w:t>3. Danique Greijn 4</w:t>
        <w:br/>
        <w:t>4. Etienne Nelissen 0</w:t>
      </w:r>
    </w:p>
    <w:p>
      <w:pPr>
        <w:pStyle w:val="Normal"/>
        <w:rPr/>
      </w:pPr>
      <w:r>
        <w:rPr/>
        <w:t>Poule 18 wordt in de kroeg afgewerkt. Paulus van de Ven is stellig na het aanschouwen van de 2</w:t>
      </w:r>
      <w:r>
        <w:rPr>
          <w:vertAlign w:val="superscript"/>
        </w:rPr>
        <w:t>e</w:t>
      </w:r>
      <w:r>
        <w:rPr/>
        <w:t xml:space="preserve"> poulewedstrijd. Gino Franssen heeft hem zojuist een pak op de broek gegeven en Jeroen Gijbels staat sterk te spelen tegen Rick Hendrikx. “Die 2 gaan samen door naar de winnaarsronde” is zijn betoog. Zijn voorspelling zal uitkomen maar de 4 heren zitten dichter bij elkaar dan gedacht. Gino wordt poulewinnaar met 9 legs maar daarachter is het nog best spannend. Rick Hendrikx weet in wedstrijd 1 terug te vechten tegen Jeroen. Jeroen wint nog wel met 3-2. Rick speelt vervolgens nog 2 spannende potten waarin hij verliest maar alle tegenstanders moeten vol aan de bak tegen hem. Paulus wint zijn laatste partij met 3-2 van Rick omdat hij bier zijn werk begint te doen. Paulus begint steeds beter te spelen. </w:t>
      </w:r>
      <w:r>
        <w:rPr>
          <w:b/>
          <w:bCs/>
        </w:rPr>
        <w:br/>
        <w:t>Poule 18:</w:t>
      </w:r>
      <w:r>
        <w:rPr/>
        <w:t xml:space="preserve"> </w:t>
        <w:br/>
        <w:t>1. Gino Franssen 9 180</w:t>
        <w:br/>
        <w:t>2. Jeroen Gijbels 7</w:t>
        <w:br/>
        <w:t>3. Rick Hendrikx 6</w:t>
        <w:br/>
        <w:t>4. Paulus van de Ven 5 180</w:t>
      </w:r>
    </w:p>
    <w:p>
      <w:pPr>
        <w:pStyle w:val="Normal"/>
        <w:rPr/>
      </w:pPr>
      <w:r>
        <w:rPr/>
        <w:t>De wedstrijdleider speelt vanavond mee om op een mooi aantal uit te komen. Vanavond zijn dit 21 poules van 4 en Tom Reemers mag beginnen met een schrijfbeurt tussen Patrick van de Laar en Roel van Bilzen. Beide heren zijn aan het struggelen. Roel krijgt wat kansjes maar Patrick wint de pot met 3-1. Vervolgens komen Tom en Manita Schmitz aan het bord. Deze partij gaat redelijk gelijk op met Tom als fortuinlijke winnaar. Tegen Patrick komt Tom scorend beter voor de dag maar Patrick wint met 3-1. Roel van Bilzen heeft het zwaar tegen Manita en sleept een 3-2 overwinning uit het vuur. Hij mag door tegen Tom die sterk opent in leg 1 maar verzuimt te shotten. Roel maakt 1-0 en gaat ook beter spelen. Het gevolg is een prima partij van beide heren met 3-1 winst voor Roel en daarmee een plek in de winnaarsronde. Patrick claimt zijn 3</w:t>
      </w:r>
      <w:r>
        <w:rPr>
          <w:vertAlign w:val="superscript"/>
        </w:rPr>
        <w:t>e</w:t>
      </w:r>
      <w:r>
        <w:rPr/>
        <w:t xml:space="preserve"> overwinning en wordt 1</w:t>
      </w:r>
      <w:r>
        <w:rPr>
          <w:vertAlign w:val="superscript"/>
        </w:rPr>
        <w:t>e</w:t>
      </w:r>
      <w:r>
        <w:rPr/>
        <w:t xml:space="preserve">. Manita sluit de rijen. </w:t>
      </w:r>
      <w:r>
        <w:rPr>
          <w:b/>
          <w:bCs/>
        </w:rPr>
        <w:br/>
        <w:t>Poule 19:</w:t>
      </w:r>
      <w:r>
        <w:rPr/>
        <w:t xml:space="preserve"> </w:t>
        <w:br/>
        <w:t xml:space="preserve">1. Patrick van de Laar 9 </w:t>
        <w:br/>
        <w:t>2. Roel van Bilzen 7</w:t>
        <w:br/>
        <w:t>3. Tom Reemers 5</w:t>
        <w:br/>
        <w:t>4. Manita Schmitz 3</w:t>
      </w:r>
    </w:p>
    <w:p>
      <w:pPr>
        <w:pStyle w:val="Normal"/>
        <w:rPr/>
      </w:pPr>
      <w:r>
        <w:rPr/>
        <w:t xml:space="preserve">Deze sterke poule mag bord 11 en 12 delen met 2 andere sterke poules en gezien de heren die in actie komen is dat logisch. Noud Custers opent met een 1-3 nederlaag tegen Gert Wevers. De eerste klap is een daalder waard, ook in België. Gert zet door met overwinningen op Serginio Mussen en Roy Simons waardoor hij knap poulewinnaar wordt. Voor Serginio zijn deze klasbakken wat te hoog gegrepen. Hij is blij met zijn gewonnen leg en weet waarvoor hij de komende tijd gaat trainen. Blijft de wedstrijd om plek 2 tussen Noud en Roy over. Roy weet deze met 3-1 te winnen en gezien zijn 3 180 scores en 107 finish lijkt het terecht dat hij zich een plek in de winnaarsronde verschaft. </w:t>
      </w:r>
      <w:r>
        <w:rPr>
          <w:b/>
          <w:bCs/>
        </w:rPr>
        <w:br/>
        <w:t>Poule 20:</w:t>
      </w:r>
      <w:r>
        <w:rPr/>
        <w:t xml:space="preserve"> </w:t>
        <w:br/>
        <w:t>1. Gert Wevers 9</w:t>
        <w:br/>
        <w:t>2. Roy Simons 7 180,180,180,107F</w:t>
        <w:br/>
        <w:t>3. Noud Custers 5 121F</w:t>
        <w:br/>
        <w:t>4. Serginio Mussen 1</w:t>
      </w:r>
      <w:r>
        <w:rPr>
          <w:b/>
          <w:bCs/>
        </w:rPr>
        <w:br/>
        <w:br/>
      </w:r>
      <w:r>
        <w:rPr/>
        <w:t xml:space="preserve">In de kroeg aan de bar spelen de laatste 4 darters hun poulefase. Joey Greijn moet de vaart erin houden in poule 21 want wedstrijd 1 tussen Jurgen Aspers en Roy Smeets vergt nogal wat tijd. Jurgen wint de pot met 3-1 en nadat Joey Greijn heeft huisgehouden tegen Maud Knoops en Roy Smeets in wedstrijd 2 en 3 is het de beurt aan Jurgen tegen Maud. Dit keer staat Jurgen sterk te spelen en dwingt hij verdient een plek in de winnaarsronde af. Een 113 uitworp is de bekroning voor zijn goede spel. Roy Smeets redt de eer tegen Maud in zijn laatste poulewedstrijd en Joey Greijn blijft zonder legverlies. Hem vinden we terug aan de onderkant van het schema in de winnaarsronde. </w:t>
      </w:r>
      <w:r>
        <w:rPr>
          <w:b/>
          <w:bCs/>
        </w:rPr>
        <w:br/>
        <w:t>Poule 21:</w:t>
      </w:r>
      <w:r>
        <w:rPr/>
        <w:t xml:space="preserve"> </w:t>
        <w:br/>
        <w:t xml:space="preserve">1. Joey Greijn 9 </w:t>
        <w:br/>
        <w:t>2. Jurgen Aspers 6 113F</w:t>
        <w:br/>
        <w:t>3. Roy Smeets 4</w:t>
        <w:br/>
        <w:t>4. Maud Knoops 2</w:t>
      </w:r>
    </w:p>
    <w:p>
      <w:pPr>
        <w:pStyle w:val="Normal"/>
        <w:rPr/>
      </w:pPr>
      <w:r>
        <w:rPr>
          <w:b/>
          <w:bCs/>
        </w:rPr>
        <w:br/>
      </w:r>
      <w:r>
        <w:rPr/>
        <w:t>4 uitvallers in de verliezersronde. Kjell Pols en Tom Reemers houden het voor gezien. De wedstrijdleider gaat zich concentreren op een snel verloop van het toernooi.</w:t>
        <w:br/>
        <w:t xml:space="preserve">Mathijs Koudijs is sedert zijn vaderschap een brave burger geworden en weet dat morgenochtend de plicht van opvoeden weer roept. Luke Steevens heeft de kroost al groot en zat daarom om 13.00 uur al in de kroeg. Zijn dadendrang is groots maar het verzet tegen de biertjes is omstreeks 22.30 uur gebroken en ook Luke keert huiswaarts. Daardoor maar 38 darters in actie in de verliezersrond waarvan slechts 12 in de tussenronde. Na de eerste afvalrace houden we dan 32 spelers over. </w:t>
        <w:br/>
        <w:t xml:space="preserve">Er komen 12 nummers 4 uit de poulefase in actie in de eerste ronde. </w:t>
        <w:br/>
        <w:t xml:space="preserve">We verliezen de eerste 2 dames omdat zowel Maud Knoops als Manita Schmitz niet weet te winnen. Maud is moegestreden nadat ze vanmiddag al Brabant Cup moest spelen. </w:t>
        <w:br/>
        <w:t xml:space="preserve">Manita verliest van mannetjesputter Paulus van de Ven. Paulus is na vele heffers pils warm aan het draaien. </w:t>
        <w:br/>
        <w:t>De strijd tussen Nelissen en Delissen wordt gewonnen door de meest compacte van de 2. Wilbert zien we terug bij de laatste 32. Lars Stal had een voortreffelijk 3</w:t>
      </w:r>
      <w:r>
        <w:rPr>
          <w:vertAlign w:val="superscript"/>
        </w:rPr>
        <w:t>e</w:t>
      </w:r>
      <w:r>
        <w:rPr/>
        <w:t xml:space="preserve"> toernooi maar vind zich nu terug in de verliezersronde en overleeft ronde 1 ten koste van nieuwkomer Maikel Maas. </w:t>
        <w:br/>
        <w:t xml:space="preserve">Michael de Visser had net als tegenstander Bas Manders een sterke poule en verliest nipt van Bas wat hem slechts 2 punten voor de ranking oplevert vandaag. </w:t>
        <w:br/>
        <w:t xml:space="preserve">In de onderste helft van het schema spelen we slechts 1 wedstrijd omdat alle uitvallers juist in dit deel van de sheet stonden ingedeeld. Loet Claessen uit Nederweert verslaat de keeper van Eindse Boys uit Nederweert-Eind, Stef Luijten, met 2-0. </w:t>
      </w:r>
      <w:r>
        <w:rPr>
          <w:b/>
          <w:bCs/>
        </w:rPr>
        <w:br/>
        <w:t>Laatste 64 verliezersronde:</w:t>
      </w:r>
      <w:r>
        <w:rPr/>
        <w:t xml:space="preserve"> </w:t>
        <w:br/>
        <w:t>Maud Knoops – Serginio Mussen 0-2</w:t>
        <w:br/>
        <w:t>Manita Schmitz – Paulus van de Ven 0-2</w:t>
        <w:br/>
        <w:t>Etienne Nelissen – Wilbert Delissen 0-2</w:t>
        <w:br/>
        <w:t>Maikel Maas – Lars Stal 0-2</w:t>
        <w:br/>
        <w:t>Bas Manders 180 – Michael de Visser 2-1</w:t>
        <w:br/>
        <w:t>Loet Claessen – Stef Luijten 2-0</w:t>
        <w:br/>
      </w:r>
      <w:r>
        <w:rPr>
          <w:b/>
          <w:bCs/>
        </w:rPr>
        <w:br/>
      </w:r>
      <w:r>
        <w:rPr/>
        <w:t xml:space="preserve">In de winnaarsronde zien we vrijwel nooit uitvallers. Alle spelers zijn op jacht naar punten en een vrijloot in de eerste ronde is dan zeer welkom. Jeroen Stoffels en Peter Knoops zijn 2 spelers die content zijn met een rondje toekijken en instromen bij de laatste 32. Dit hebben ze natuurlijk op eigen kracht afgedwongen door poulewinnaar te worden. </w:t>
        <w:br/>
        <w:t xml:space="preserve">Op </w:t>
      </w:r>
      <w:r>
        <w:rPr>
          <w:rFonts w:cs="Calibri"/>
        </w:rPr>
        <w:t>éé</w:t>
      </w:r>
      <w:r>
        <w:rPr/>
        <w:t xml:space="preserve">n nummer 2 na komen alle runners-up uit de poulefase in deze ronde in actie. Enkel Nick Jeurninck mag zich gelukkig prijzen met een vrije baan naar de laatste 32. </w:t>
        <w:br/>
        <w:t xml:space="preserve">Jurgen Aspers weet dat zijn strijd tegen Roy Simons een lastige zal worden en dit blijkt want Roy gaat probleemloos verder naar de beste 32. Ook Geert Jacobs, ten koste van Sil Knoops, en Michel Beenen en Stand Derickx winnen hun eerste knock-out wedstrijd met 3-0. Michel gooit 180 tegen Alvaro Langenhuizen en Stan Derickx shot 100 tegen Kathy Geeraerts. Geert shot </w:t>
      </w:r>
      <w:r>
        <w:rPr>
          <w:rFonts w:cs="Calibri"/>
        </w:rPr>
        <w:t>éé</w:t>
      </w:r>
      <w:r>
        <w:rPr/>
        <w:t xml:space="preserve">n van de hoogste finishes van de avond door 138 uit te prikken. </w:t>
        <w:br/>
        <w:t xml:space="preserve">Frank Poolen boekt een 3-0 zege en deze is zeker opmerkelijk te noemen omdat hij Darcy Zegveld naar de slachtbank leidt. </w:t>
        <w:br/>
        <w:t xml:space="preserve">Ronald van Bilzen moet veel harder werken voor zijn eerste zege in de winnaarsronde. Niet gek want tegenstander Antonio de Weerd staat hoog in onze ranking maar kan niet voorkomen dan Ronald in de volgende ronde tegen teammaatje Sjoerd Linsen zal uitkomen. </w:t>
        <w:br/>
        <w:t xml:space="preserve">Roel van Bilzen baalde aanvankelijk dat hij in de winnaarsronde terecht kwam want daar is de kans op winst natuurlijk geringer dan in de verliezersronde maar Roel brengt het er uitstekend vanaf met winst op Jeroen Gijbels en nog een 180 score voor de statistieken. Eric Smits treft Ruud Smeets en beide heren kunnen wel leven met deze loting. Het is Eric die de winst pakt. </w:t>
        <w:br/>
        <w:t xml:space="preserve">Mitchell Franssen klopt Pascal van Ameijden van Duijm met 3-2. Na 2 maal afwezigheid in toernooi 2 en 3 kan Mitchell de punten wel gebruiken. </w:t>
        <w:br/>
        <w:t>Ralph Crins mistte toernooi 1 door ziekte en Wouter Schroijen is juist de laatste 2 toernooien in goeden doen. Voor de 2</w:t>
      </w:r>
      <w:r>
        <w:rPr>
          <w:vertAlign w:val="superscript"/>
        </w:rPr>
        <w:t>e</w:t>
      </w:r>
      <w:r>
        <w:rPr/>
        <w:t xml:space="preserve"> maal heeft hij een plekje in de winnaarsronde bemachtigd maar na een 1-3 nederlaag mag hij Crins de hand schudden. </w:t>
      </w:r>
      <w:r>
        <w:rPr>
          <w:b/>
          <w:bCs/>
        </w:rPr>
        <w:br/>
        <w:t>Laatste 64 winnaarsronde:</w:t>
      </w:r>
      <w:r>
        <w:rPr/>
        <w:br/>
        <w:t>Jurgen Aspers – Roy Simons 0-3</w:t>
        <w:br/>
        <w:t>Roel van Bilzen 180 – Jeroen Gijbels 3-1</w:t>
        <w:br/>
        <w:t>Alvaro Langenhuizen – Michel Beenen 180 0-3</w:t>
        <w:br/>
        <w:t>Sil Knoops – Geert Jacobs 138F 0-3</w:t>
        <w:br/>
        <w:t>Ronald van Bilzen 180 – Antonio de Weerd 3-2</w:t>
        <w:br/>
        <w:t>Ruud Smeets – Eric Smits 1-3</w:t>
        <w:br/>
        <w:t>Stan Derickx 100F – Kathy Geeraerts 3-0</w:t>
        <w:br/>
        <w:t>Frank Poolen 111F – Darcy Zegveld 3-0</w:t>
        <w:br/>
        <w:t>Mitchell Franssen – Pascal van Ameijden van Duijm 3-2</w:t>
        <w:br/>
        <w:t>Wouter Schroijen – Ralph Crins 180 1-3</w:t>
        <w:br/>
        <w:br/>
        <w:t xml:space="preserve">In de meeste gevallen wint de hoogst geplaatste speler in deze ronde maar er zijn wat verrassingen bij de laatste 32 VR. Jeroen Jeurninck had in de tussenronde geluk dat Luke Steevens niet meer wilde spelen waardoor hij werd vrijgeloot maar nu weet Jeroen op eigen kracht door te stoten naar de laatste 16. Danique Greijn mag nog een potje gaan schrijven alvorens haar toernooi  er op zit. </w:t>
        <w:br/>
        <w:t>Martien van Kuijk gooit 180 en weet met 2-0 van Wilbert Delissen te winnen. Daarmee verslaat de 2</w:t>
      </w:r>
      <w:r>
        <w:rPr>
          <w:vertAlign w:val="superscript"/>
        </w:rPr>
        <w:t>e</w:t>
      </w:r>
      <w:r>
        <w:rPr/>
        <w:t xml:space="preserve"> divisie speler een 1</w:t>
      </w:r>
      <w:r>
        <w:rPr>
          <w:vertAlign w:val="superscript"/>
        </w:rPr>
        <w:t>e</w:t>
      </w:r>
      <w:r>
        <w:rPr/>
        <w:t xml:space="preserve"> divisie speler net als op bord 14 waar Rick Hendrikx weet te winnen van Wouter Bergervoet. Glenn Timmermans wint als 1</w:t>
      </w:r>
      <w:r>
        <w:rPr>
          <w:vertAlign w:val="superscript"/>
        </w:rPr>
        <w:t>e</w:t>
      </w:r>
      <w:r>
        <w:rPr/>
        <w:t xml:space="preserve"> divisiespeler wel van een speler uit divisie 2. Serginio Mussen ziet zijn avontuur al bij de laatste 32 stranden. </w:t>
        <w:br/>
        <w:t xml:space="preserve">De eredivisiespelers blijven veelal in de race op Bart de Leeuw na die pech heeft met de loting en Noud Custers treft. Nu had Bart toch al geen geweldig optreden vandaag en wordt duidelijk dat Noud vanavond een maatje te groot voor m is. </w:t>
        <w:br/>
        <w:t xml:space="preserve">Teammaat Paul Wijnen weet wel te winnen en zien we net als Rob van Veldhoven terug bij de laatste 16. Rob klopt Yvon Graus. Pollewop verslaat Martijn van Deursen. </w:t>
        <w:br/>
        <w:t xml:space="preserve">Het is geen verrassing dat Michel Schneider wint van Robert Haex en dit geldt eigenlijk ook voor de overwinningen van Pascal Nijs en Bas Manders op respectievelijk Dave Martens en Job Seerden. De spelers uit de eredivisie zijn dit aan hun stand verplicht. </w:t>
        <w:br/>
        <w:t xml:space="preserve">Lars Stal begint in zijn ritme te komen na een valse start in de poulefase. Sander Geraats mag dan wel 180 gooien, het levert hem geen legs op in de met 2-0 verloren partij tegen Lars. </w:t>
        <w:br/>
        <w:t>Paulus van de Ven gooit inmiddels zijn 13</w:t>
      </w:r>
      <w:r>
        <w:rPr>
          <w:vertAlign w:val="superscript"/>
        </w:rPr>
        <w:t>e</w:t>
      </w:r>
      <w:r>
        <w:rPr/>
        <w:t xml:space="preserve"> pul bier achterover en dit werkt als spinazie bij Popeye. Paulus de sailor man zien we terug bij de laatste 16. </w:t>
        <w:br/>
        <w:t xml:space="preserve">Sylvester Jacobs is speler van Anni’s Place 1 en doet goede zaken met een overwinning op Cas Keijerts van DC Itter 2. </w:t>
        <w:br/>
        <w:t xml:space="preserve">Martijn Saes, eveneens van Anni’s Place, treft Marco Knapen in zijn eerste knock-out wedstrijd. In goede tijden was dit geen probleem voor Martijn maar vandaag blijkt Marco te sterk. </w:t>
        <w:br/>
        <w:t>Loet Claessen heeft tot dusver een prima dartsweekend. Gisteren nog een klinkende competitie overwinning en nu voor de 2</w:t>
      </w:r>
      <w:r>
        <w:rPr>
          <w:vertAlign w:val="superscript"/>
        </w:rPr>
        <w:t>e</w:t>
      </w:r>
      <w:r>
        <w:rPr/>
        <w:t xml:space="preserve"> maal een 2-0 overwinning in de verliezersronde. Jorn Hendriks wordt bedankt voor bewezen diensten. </w:t>
        <w:br/>
        <w:t>Bryan Saanen boekt zijn 2</w:t>
      </w:r>
      <w:r>
        <w:rPr>
          <w:vertAlign w:val="superscript"/>
        </w:rPr>
        <w:t>e</w:t>
      </w:r>
      <w:r>
        <w:rPr/>
        <w:t xml:space="preserve"> overwinning van de dag. De onbekende Roy Smeets mag de pijlen opbergen na verlies tegen Bryan. </w:t>
        <w:br/>
      </w:r>
      <w:r>
        <w:rPr>
          <w:b/>
          <w:bCs/>
        </w:rPr>
        <w:t>Verliezersronde laatste 32:</w:t>
      </w:r>
      <w:r>
        <w:rPr/>
        <w:t xml:space="preserve"> </w:t>
        <w:br/>
        <w:t>Sylvester Jacobs – Cas Keijerts 2-1</w:t>
        <w:br/>
        <w:t>Serginio Mussen – Glenn Timmermans 0-2</w:t>
        <w:br/>
        <w:t>Paulus van de Ven – Sten Daniels 2-0</w:t>
        <w:br/>
        <w:t>Robert Haex – Michel Schneider 0-2</w:t>
        <w:br/>
        <w:t>Martien van Kuijk 180 – Wilbert Delissen 2-0</w:t>
        <w:br/>
        <w:t>Dave Martens – Pascal Nijs 0-2</w:t>
        <w:br/>
        <w:t>Lars Stal – Sander Geraats 180 0-2</w:t>
        <w:br/>
        <w:t>Bas Manders – Job Seerden 2-0</w:t>
        <w:br/>
        <w:t>Yvon Graus – Rob van Veldhoven 0-2</w:t>
        <w:br/>
        <w:t>Paul Wijnen – Martijn van Deursen 2-0</w:t>
        <w:br/>
        <w:t>Loet Claessen – Jorn Hendriks 2-0</w:t>
        <w:br/>
        <w:t>Martijn Saes – Marco Knapen 1-2</w:t>
        <w:br/>
        <w:t>Danique Greijn – Jeroen Jeurninck 0-2</w:t>
        <w:br/>
        <w:t>Wouter Bergervoet – Rick Hendrikx 0-2</w:t>
        <w:br/>
        <w:t>Bart de Leeuw – Noud Custers 0-2</w:t>
        <w:br/>
        <w:t>Bryan Saanen – Roy Smeets 2-1</w:t>
        <w:br/>
      </w:r>
      <w:r>
        <w:rPr>
          <w:b/>
          <w:bCs/>
        </w:rPr>
        <w:br/>
      </w:r>
      <w:r>
        <w:rPr/>
        <w:t xml:space="preserve">Er wordt goed gescoord in deze ronde want er vallen veel 180 scores bij de laatste 32. Geert Jacobs is hofleverancier met 3 stuks maar dit levert hem niet het gewenste effect op want Nando Engelen kaapt de partij. </w:t>
        <w:br/>
        <w:t xml:space="preserve">Stan Derickx gooit 180 tegen Paul Wacanno maar voor hem zit er zelfs geen legwinst in want onze Musketier wint met 0-3. Dennis Beeren treft eenzelfde lot tegen Jan Martens. Dennis prikt een 180 score maar moet de winst aan een sterk spelende Jan laten. </w:t>
        <w:br/>
        <w:t xml:space="preserve">Jeroen Stoffels en Maurice Moons gooien beide 180 met 1-3 winst voor Jeroen als uitslag. Daarmee doet Jeroen vandaag uitstekende zaken voor de stand. Een middag met relaxte voorbereiding blijkt beter te werken dan de hele dag Meierij Cup gooien. </w:t>
        <w:br/>
        <w:t xml:space="preserve">Roy Simons had al een goede poulefase achter de rug met 3 highscores en een 107 uitworp. Daar voegt hij in de partij tegen Gion Linders nog een 119 finish aan toe. Belangrijker is de 3-2 winst op Gion waarmee hij hem nadert in de stand. </w:t>
        <w:br/>
        <w:t xml:space="preserve">Roel van Bilzen moet duidelijk zijn meerdere erkennen in Stephan Berendsen die in de volgende ronde een tandje moet bijschakelen nu hij weet dat Dave Proosten zijn volgende opponent is. Dave heeft zojuist afgerekend met zijn maatje Marco Verhofstad. Een ongelukkige loting voor met name Marco zo blijkt want hij wil zich voor het eerst plaatsen voor de finaledag. Vandaag moet hij het doen met 11 punten. </w:t>
        <w:br/>
        <w:t xml:space="preserve">Er zijn wat teamonderonsjes in deze ronde. De Hook 1 heeft een clash tussen Nick Stroek en Michel Beenen. Nick is na enkele weken ziekte duidelijk weer aan de beterende hand en klopt Michel met 3-1. </w:t>
        <w:br/>
        <w:t xml:space="preserve">DC Itter verliest Ronald van Bilzen ten koste van Sjoerd Linssen. Sjoerd straft gemiste dubbels genadeloos af bij Ronald. Een mooie 109 finish velt het vonnis. </w:t>
        <w:br/>
        <w:t xml:space="preserve">Peter Knoops doorbreekt een reeks van 3 toernooien waarin hij telkens de winnaarsronde wist te bereiken als nummer 2 en in ronde 1 werd uitgeschakeld. Vanavond pakt Peter 11 punten voor de stand. Helaas is ook nu de eerste wedstrijd in de knock-out fase zijn laatste van het toernooi. Dylan Hauser blijkt met 3-0 te sterk. </w:t>
        <w:br/>
        <w:t xml:space="preserve">Maik Brentjens heeft in 2025 nog niet veel wedstrijden verloren. Zowel in de competitie als op ons toernooi brengt hij het er goed vanaf. In toernooi 1 geraakte Maik ook tot de laatste 32. Toen was Patrick van de Laar te sterk. Nu wint Maik van Nick Jeurninck. </w:t>
        <w:br/>
        <w:t xml:space="preserve">Patrick van de Laar wordt juist uitgeschakeld in deze ronde door Gino Franssen die het altijd goed doet op onze toernooien. Zijn neefje Mitchell heeft minder succes want Gert Wevers blijkt zowel letterlijk als figuurlijk een maatje te groot voor Mitchell. </w:t>
        <w:br/>
        <w:t xml:space="preserve">Joey Greijn volgt het goede voorbeeld van teamgenoot Gert door Ralph Crins uit te schakelen. </w:t>
        <w:br/>
        <w:t xml:space="preserve">Frank Poolen blijkt een ware plaag voor de neefjes Kwek en Kwak. Na eliminatie van Darcy volgt nu de uitschakeling van Randy Knapen. </w:t>
        <w:br/>
        <w:t xml:space="preserve">Joop de Vries moet de energie uit de flesjes Coca Cola halen want hij is onvermoeibaar zo ondervind Eric Smits. Joop gooit 180 net als veel anderen in deze ronde. De winst is met 3-1 voor hem. </w:t>
      </w:r>
      <w:r>
        <w:rPr>
          <w:b/>
          <w:bCs/>
        </w:rPr>
        <w:br/>
        <w:t>Winnaarsronde laatste 32:</w:t>
        <w:br/>
      </w:r>
      <w:r>
        <w:rPr>
          <w:bCs/>
        </w:rPr>
        <w:t>Maurice Moons 180 – Jeroen Stoffels 180 1-3</w:t>
        <w:br/>
        <w:t>Roy Simons 119F – Gion Linders 3-2</w:t>
        <w:br/>
        <w:t>Roel van Bilzen – Stephan Berendsen 180 0-3</w:t>
        <w:br/>
        <w:t>Dave Proosten 180 – Marco Verhofstad 3-1</w:t>
        <w:br/>
        <w:t>Nick Stroek – Michel Beenen 3-1</w:t>
        <w:br/>
        <w:t>Dennis Beeren 180 – Jan Martens 1-3</w:t>
        <w:br/>
        <w:t>Geert Jacobs 180,180,180 – Nando Engelen 2-3</w:t>
        <w:br/>
        <w:t>Ronald van Bilzen – Sjoerd Linssen 109F 0-3</w:t>
        <w:br/>
        <w:t>Joop de Vries 180 – Eric Smits 3-1</w:t>
        <w:br/>
        <w:t>Dylan Hauser – Peter Knoops 3-0</w:t>
        <w:br/>
        <w:t>Stan Derickx 180 – Paul Wacanno 0-3</w:t>
        <w:br/>
        <w:t>Nick Jeurninck – Maik Brentjens 1-3</w:t>
        <w:br/>
        <w:t>Randy Knapen – Frank Poolen 180 1-3</w:t>
        <w:br/>
        <w:t>Gino Franssen 180 – Patrick van de Laar 3-1</w:t>
        <w:br/>
        <w:t>Mitchell Franssen – Gert Wevers 116 1-3</w:t>
        <w:br/>
        <w:t>Ralph Crins – Joey Greijn 180 0-3</w:t>
      </w:r>
      <w:r>
        <w:rPr>
          <w:b/>
          <w:bCs/>
        </w:rPr>
        <w:br/>
      </w:r>
      <w:r>
        <w:rPr/>
        <w:br/>
        <w:t xml:space="preserve">De Loting brengt 2 koppeltjes samen waaruit een verrassende winnaar komt. Lars Stal wipt Bas Manders uit het toernooi die we na vandaag pas terugvinden op plek 65 in de ranking. </w:t>
        <w:br/>
        <w:t>Rob van Veldhoven werkt zijn makker Paul Wijnen uit het toernooi. Paul bevind zich gelukkig nog altijd op een veilige 20</w:t>
      </w:r>
      <w:r>
        <w:rPr>
          <w:vertAlign w:val="superscript"/>
        </w:rPr>
        <w:t>e</w:t>
      </w:r>
      <w:r>
        <w:rPr/>
        <w:t xml:space="preserve"> plaats in de stand. </w:t>
        <w:br/>
        <w:t xml:space="preserve">Pascal Nijs had wat last van buikpijn in de poulefase maar we horen m niet meer klagen en dus zal het wel goed zitten. Martien van Kuijk verkoopt de huid duur maar het is Pascal die zich een weg naar de kwartfinales verschaft net als Michel Schneider dit Paulus van de Ven en halt toeroept. </w:t>
        <w:br/>
        <w:t xml:space="preserve">Glenn Timmermans wordt de volgende tegenstander van Michel. </w:t>
        <w:br/>
        <w:t xml:space="preserve">Loet Claessen en Jeroen Jeurninck blijven verbazen. Beide heren zien we terug bij de laatste 8. Loet wint van Marco Knapen en Jeroen wint van de teamgenoot van Loet te weten Rick Hendrikx. </w:t>
        <w:br/>
        <w:t>Noud Custers moet in deze laatste wedstrijd bij de L16 nog even aanzetten tegen Bryan Saanen. Noud weet zich zoals verwacht te ontdoen van Bryan.</w:t>
        <w:br/>
      </w:r>
      <w:r>
        <w:rPr>
          <w:b/>
          <w:bCs/>
        </w:rPr>
        <w:t>Verliezersronde laatste 16:</w:t>
      </w:r>
      <w:r>
        <w:rPr/>
        <w:br/>
        <w:t>Sylvester Jacobs – Glenn Timmermans 0-2</w:t>
        <w:br/>
        <w:t>Paulus van de Ven – Michel Schneider 0-2</w:t>
        <w:br/>
        <w:t>Martien van Kuijk – Pascal Nijs 1-2</w:t>
        <w:br/>
        <w:t>Lars Stal – Bas Manders 2-0</w:t>
        <w:br/>
        <w:t>Rob van Veldhoven – Paul Wijnen 2-0</w:t>
        <w:br/>
        <w:t>Loet Claessen – Marco Knapen 2-0</w:t>
        <w:br/>
        <w:t>Jeroen Jeurninck – Rick Hendrikx 2-0</w:t>
        <w:br/>
        <w:t>Noud Custers – Bryan Saanen 180 2-1</w:t>
        <w:br/>
        <w:br/>
        <w:t>Roy Simons dendert door. Hij gooit zijn 5</w:t>
      </w:r>
      <w:r>
        <w:rPr>
          <w:vertAlign w:val="superscript"/>
        </w:rPr>
        <w:t>e</w:t>
      </w:r>
      <w:r>
        <w:rPr/>
        <w:t xml:space="preserve"> en 6</w:t>
      </w:r>
      <w:r>
        <w:rPr>
          <w:vertAlign w:val="superscript"/>
        </w:rPr>
        <w:t>e</w:t>
      </w:r>
      <w:r>
        <w:rPr/>
        <w:t xml:space="preserve"> 180 score van de dag om daarmee Jeroen Stoffels met 3-1 opzij te zetten. </w:t>
        <w:br/>
        <w:t xml:space="preserve">Dave Proosten staat net als zijn tegenstander Stephan Berendsen na de wedstrijd bij de laatste 16 op 5 180 scores. Dave wint echter met 0-3 van Stephan en zal zijn totaal nog wel opvijzelen.  </w:t>
        <w:br/>
        <w:t xml:space="preserve">Nick Stroek treft na Michel Beenen en volgend bekend Hook-gezicht in Jan Martens. De man die in de jaren 80 al meespeelde binnen de WDC blijkt de beste en mag zich gaan opmaken voor een wedstrijd tegen Nando Engelen die met 3-0 te sterk is voor Sjoerd Linssen. </w:t>
        <w:br/>
        <w:t xml:space="preserve">Joop de Vries heeft een 111 finish nodig om Dylan Hauser te bedwingen met 3-2. </w:t>
        <w:br/>
        <w:t xml:space="preserve">Paul Wacanno heeft weinig moeite met Maik Brentjens en plaatst zich met 3-0 voor de kwartfinales. </w:t>
        <w:br/>
        <w:t>Ook Frank poolen wint met 3-0 en dat is alweer de 3</w:t>
      </w:r>
      <w:r>
        <w:rPr>
          <w:vertAlign w:val="superscript"/>
        </w:rPr>
        <w:t>e</w:t>
      </w:r>
      <w:r>
        <w:rPr/>
        <w:t xml:space="preserve"> opmerkelijke uitslag op rij waarin Frank bewijst dat hij op z’n ‘oude dag’ nog altijd een niet te onderschatten speler is. Gino Franssen is uitgespeeld. </w:t>
        <w:br/>
        <w:t>Gert Wevers en Joey Greijn spelen de laatste pot. Joey wint met 2-3. Voor Gert zal het nog een hele uitdaging worden om de top 4 te halen. Momenteel bezet hij een gedeelde 14</w:t>
      </w:r>
      <w:r>
        <w:rPr>
          <w:vertAlign w:val="superscript"/>
        </w:rPr>
        <w:t>e</w:t>
      </w:r>
      <w:r>
        <w:rPr/>
        <w:t xml:space="preserve"> plek. </w:t>
      </w:r>
      <w:r>
        <w:rPr>
          <w:b/>
          <w:bCs/>
        </w:rPr>
        <w:br/>
        <w:t>Winnaarsronde laatste 16:</w:t>
      </w:r>
      <w:r>
        <w:rPr/>
        <w:br/>
        <w:t>Jeroen Stoffels – Roy Simons 180,180 1-3</w:t>
        <w:br/>
        <w:t>Stephan Berendsen 180 – Dave Proosten 180,180 0-3</w:t>
        <w:br/>
        <w:t>Nick Stroek – Jan Martens 2-3</w:t>
        <w:br/>
        <w:t>Nando Engelen – Sjoerd Linssen 3-0</w:t>
        <w:br/>
        <w:t>Joop de Vries 111F – Dylan Hauser 3-2</w:t>
        <w:br/>
        <w:t>Paul Wacanno – Maik Brentjens 3-0</w:t>
        <w:br/>
        <w:t>Frank Poolen – Gino Franssen 3-0</w:t>
        <w:br/>
        <w:t>Gert Wevers 180 – Joey Greijn 2-3</w:t>
      </w:r>
    </w:p>
    <w:p>
      <w:pPr>
        <w:pStyle w:val="Normal"/>
        <w:rPr/>
      </w:pPr>
      <w:r>
        <w:rPr/>
        <w:br/>
        <w:t xml:space="preserve">Het toernooi verloopt zeer voorspoedig. Het is nog geen 00.00 uur en we zijn al aanbeland bij de kwartfinales. Aangezien de klok vannacht wordt verzet is dat maar goed ook want we kunnen toch al een uur minder slapen. </w:t>
        <w:br/>
        <w:t>Michel Schneider en Noud Custers houden het tempo er goed in want zij winnen hun wedstrijd met 3-0. Glenn Timmermans en Jeroen Jeurninck worden uitgeschakeld.</w:t>
        <w:br/>
        <w:t xml:space="preserve">Loet Claessen heeft een mooie avond achter de rug en verliest in deze kwartfinales met 3-1 van Rob van Veldhoven. Of Loet Rob kent als oud speler van Merefeldia is de vraag maar beide mannen hebben hun roots in Nederweert liggen. </w:t>
        <w:br/>
        <w:t>Pascal Nijs moet het hardst werken voor de overwinning op Lars Stal maar stelt deze veilig in 5 legs. Lars produceert zijn 2</w:t>
      </w:r>
      <w:r>
        <w:rPr>
          <w:vertAlign w:val="superscript"/>
        </w:rPr>
        <w:t>e</w:t>
      </w:r>
      <w:r>
        <w:rPr/>
        <w:t xml:space="preserve"> 180 score van de dag maar dat mag niet baten voor winst. </w:t>
      </w:r>
      <w:r>
        <w:rPr>
          <w:b/>
          <w:bCs/>
        </w:rPr>
        <w:br/>
        <w:t>Verliezersronde laatste 8</w:t>
      </w:r>
      <w:r>
        <w:rPr/>
        <w:t>:</w:t>
        <w:br/>
        <w:t>Glenn Timmermans – Michel Schneider 0-3</w:t>
        <w:br/>
        <w:t>Pascal Nijs – Lars Stal 180 3-2</w:t>
        <w:br/>
        <w:t>Rob van Veldhoven – Loet Claessen 3-1</w:t>
        <w:br/>
        <w:t>Jeroen Jeurninck – Noud Custers 0-3</w:t>
        <w:br/>
        <w:br/>
        <w:t>In de winnaarsronde eindigen alle partijen in 4-1. Roy Simons doet zijn uiterste best om Dave Proosten aan het wankelen te brengen maar ondanks 180 score 6 en 7 moet Roy Dave de hand schudden. Voor de 3</w:t>
      </w:r>
      <w:r>
        <w:rPr>
          <w:vertAlign w:val="superscript"/>
        </w:rPr>
        <w:t>e</w:t>
      </w:r>
      <w:r>
        <w:rPr/>
        <w:t xml:space="preserve"> wedstrijd op rij heeft Dave een sterke speler verslagen die hem niet onbekend is uit de Venlose competitie. </w:t>
        <w:br/>
        <w:t xml:space="preserve">Jan Martens gaat uiterst geconcentreerd te werk in zijn wedstrijd tegen Nando Engelen. Nando heeft wat last van een fan van Jan ook wel bekend als Harry Potter. Voor Nando, die poogt zonder alcohol te darten, zit de grote uitdaging nu in het uitsluiten van randzaken en de focus leggen op darts. Vandaag heeft hij dat niet slecht gedaan. </w:t>
        <w:br/>
        <w:t>Joop de Vries verslaat Paul Wacanno die voor de 2</w:t>
      </w:r>
      <w:r>
        <w:rPr>
          <w:vertAlign w:val="superscript"/>
        </w:rPr>
        <w:t>e</w:t>
      </w:r>
      <w:r>
        <w:rPr/>
        <w:t xml:space="preserve"> keer op rij uitgeschakeld wordt in de kwartfinales. Voor Joop is het zijn 2</w:t>
      </w:r>
      <w:r>
        <w:rPr>
          <w:vertAlign w:val="superscript"/>
        </w:rPr>
        <w:t>e</w:t>
      </w:r>
      <w:r>
        <w:rPr/>
        <w:t xml:space="preserve"> halve finale in successie. </w:t>
        <w:br/>
        <w:t xml:space="preserve">In het vorige toernooi was Joey Greijn de tegenstander in deze halve finale en ook nu komt er een wedstrijd tussen deze heren omdat Joey in de kwartfinales te sterk blijkt voor Frank Poolen. </w:t>
        <w:br/>
      </w:r>
      <w:r>
        <w:rPr>
          <w:b/>
          <w:bCs/>
        </w:rPr>
        <w:t>Winnaarsronde laatste 8:</w:t>
      </w:r>
      <w:r>
        <w:rPr/>
        <w:br/>
        <w:t>Roy Simons 180,180 – Dave Proosten 180 1-4</w:t>
        <w:br/>
        <w:t>Jan Martens – Nando Engelen 4-1</w:t>
        <w:br/>
        <w:t>Joop de Vries 180 – Paul Wacanno 4-1</w:t>
        <w:br/>
        <w:t>Frank Poolen – Joey Greijn 1-4</w:t>
        <w:br/>
        <w:br/>
        <w:t xml:space="preserve">Pascal Nijs is zo’n speler die je niet zomaar even afschudt. Dat bewijst hij al jaren op de toernooien maar dit jaar bijvoorbeeld ook in de competitie waarin hij pas 2 keer verloor en in beide gevallen was dit met 4-3. Pascal is gewoon een hele constante factor en naarmate de biertjes beginnen te smaken gaat hij duidelijk makkelijker gooien. Michel Schneider is in de eerste halve finale niet opgewassen tegen Pascal die met duidelijke cijfers de finale haalt. </w:t>
        <w:br/>
        <w:t xml:space="preserve">Rob van Veldhoven en Noud Custers maken er een veel spannender onderonsje van waarin Rob met 1-0 voorkomt. Noud komt echter terug en zelfs op 1-2 voor mede dankzij een 106 uitworp. </w:t>
        <w:br/>
        <w:t>Rob speelt een prima 4</w:t>
      </w:r>
      <w:r>
        <w:rPr>
          <w:vertAlign w:val="superscript"/>
        </w:rPr>
        <w:t>e</w:t>
      </w:r>
      <w:r>
        <w:rPr/>
        <w:t xml:space="preserve"> leg met waarin hij opent met 100-80-100 in zijn eerste 3 beurten. Even later is de stand in evenwicht. </w:t>
        <w:br/>
        <w:t xml:space="preserve">Noud beschikt over de langste adem door leg 5 binnen te hengelen. Hij flikt het toch maar weer om ook vandaag via de verliezersronde een finaleplek op te eisen.  </w:t>
      </w:r>
      <w:r>
        <w:rPr>
          <w:b/>
          <w:bCs/>
        </w:rPr>
        <w:br/>
        <w:t>verliezersronde halve finales:</w:t>
      </w:r>
      <w:r>
        <w:rPr/>
        <w:br/>
        <w:t>Michel Schneider – Pascal Nijs 0-3</w:t>
        <w:br/>
        <w:t>Rob van Veldhoven – Noud Custers 106F 2-3</w:t>
      </w:r>
    </w:p>
    <w:p>
      <w:pPr>
        <w:pStyle w:val="Normal"/>
        <w:rPr/>
      </w:pPr>
      <w:r>
        <w:rPr/>
        <w:t xml:space="preserve">Jan Martens is in de eerste halve finale scorend de baas over Dave Proosten die op enige afstand volgt in de eerste 3 legs. Jan opent leg 1 sterk door na 12 pijlen 38 over te laten maar mist vervolgens 6 darts op de draad. Noem het pech of gewoon onkunde, feit is wel dat Dave de leg wint. </w:t>
        <w:br/>
        <w:t xml:space="preserve">Jan speelt leg 2 al bijna even sterk door na 12 pijlen 61 punten over te laten. Dave heeft dankzij een 180 score ook nog maar 92 punten op het bord staan en nadat Jan wederom niet shot is Dave er als de kippen bij om 2-0 te maken. </w:t>
        <w:br/>
        <w:t xml:space="preserve">In de derde leg staat Jan na 15 pijlen op 47. Ook nu blijkt Dave een sluipmoordenaar die de leg kaapt. </w:t>
        <w:br/>
        <w:t xml:space="preserve">Gelukkig mag Jan leg 4 wel winnen maar de geleden schade wordt niet meer herstelt. Daar is Dave simpelweg te sterk en geraffineerd voor want na 12 pijlen staat Dave nu op 69. Hij laat zien hoe je een goede leg wel thuisbrengt en maakt 4-1. </w:t>
        <w:br/>
        <w:t xml:space="preserve">Joey Greijn lijkt na een 1-1 tussenstand tegen Joop de Vries hard op weg om uit te lopen naar een 1-4 winst. Maar Joop weet aan te haken in leg 5 waarin hij 2-3 maakt. In leg 6 heeft Joey zich zojuist een goede uitgangspositie verschaft door zich op de dubbel te zetten. Joop staat dan op 80 en opent met een grote 5. Het vervolg is magistraal met single bull dubbel bull en een 3-3 stand. </w:t>
        <w:br/>
        <w:t>In de 7</w:t>
      </w:r>
      <w:r>
        <w:rPr>
          <w:vertAlign w:val="superscript"/>
        </w:rPr>
        <w:t>e</w:t>
      </w:r>
      <w:r>
        <w:rPr/>
        <w:t xml:space="preserve"> leg voert Joey de druk op Joop op met een 180 score. Joop, die de leg is begonnen, staat na 15 pijlen op 88. Er volgt een zwakke beurt van 22. In de herkansing poogt Joop 66 te shotten maar verrekent hij zich. De laatste pijl vliegt richting dubbel 4 ipv dubbel 2. Joey shot 36 om Joop nog wat meer zout in de wond te strooien. </w:t>
      </w:r>
      <w:r>
        <w:rPr>
          <w:b/>
          <w:bCs/>
        </w:rPr>
        <w:br/>
        <w:t>Winnaarsronde halve finales:</w:t>
      </w:r>
      <w:r>
        <w:rPr/>
        <w:br/>
        <w:t>Dave Proosten 180,180,180 – Jan Martens 180 4-1</w:t>
        <w:br/>
        <w:t>Joop de Vries – Joey Greijn 180,180 3-4</w:t>
        <w:br/>
        <w:br/>
        <w:t xml:space="preserve">We maken ons op voor een mooie finale aan de verliezerskant. Noud Custers opent de finale met 3 scores van 100 en even later een 17 darter voor een 1-0 voorsprong. </w:t>
        <w:br/>
        <w:t xml:space="preserve">Pascal gooit 80 uit om 1-1 te maken in zijn eigen leg. </w:t>
        <w:br/>
        <w:t xml:space="preserve">Noud pakt het initiatief weer door 2-1 te maken maar nu is het Pascal die 3 maal 100 scoort en daarmee in 19 pijlen 2-2 maakt. </w:t>
        <w:br/>
        <w:t>De 5</w:t>
      </w:r>
      <w:r>
        <w:rPr>
          <w:vertAlign w:val="superscript"/>
        </w:rPr>
        <w:t>e</w:t>
      </w:r>
      <w:r>
        <w:rPr/>
        <w:t xml:space="preserve"> leg is van een hoog niveau want Noud mist 116 en daarmee een 15 darter. Met zijn 17</w:t>
      </w:r>
      <w:r>
        <w:rPr>
          <w:vertAlign w:val="superscript"/>
        </w:rPr>
        <w:t>e</w:t>
      </w:r>
      <w:r>
        <w:rPr/>
        <w:t xml:space="preserve"> pijl vindt hij de beslissende dubbel wel en mag hij de 15 punten voor winst in de verliezersronde toeschrijven. </w:t>
      </w:r>
      <w:r>
        <w:rPr>
          <w:b/>
          <w:bCs/>
        </w:rPr>
        <w:br/>
        <w:t>Verliezersronde finale:</w:t>
      </w:r>
      <w:r>
        <w:rPr/>
        <w:br/>
        <w:t>Pascal Nijs – Noud Custers 2-3</w:t>
        <w:br/>
        <w:br/>
        <w:t xml:space="preserve">We hebben net als in toernooi 3 een finale tussen Dave Proosten en Joey Greijn. Beide heren hebben ook al een toernooiwinst achter hun naam staan want Joey won MM1 en Dave MM3 ten koste van Joey in wat toen een mooie en spannende finale bleek te zijn. </w:t>
        <w:br/>
        <w:t xml:space="preserve">Vanavond opent Joey met een 19 darts leg en maakt 1-0. </w:t>
        <w:br/>
        <w:t xml:space="preserve">Dave maakt duidelijk dat Joey ook vandaag een hoog niveau moet aantikken met scores van 140-99-180 in leg 2. Het is niet gek dat het in 15 darts 1-1 wordt. </w:t>
        <w:br/>
        <w:t xml:space="preserve">Joey begint leg 3 met 180. Dave mist 122 om op voorsprong te komen maar in 21 darts komt het alsnog goed voor Dave. </w:t>
        <w:br/>
        <w:t xml:space="preserve">Dan gooit Joey scores van 121 en 125 om leg 4 te openen. Na 15 pijlen staat hij op 54. De dubbel laat even op zich wachten maar wordt gevonden. Het is 2-2. </w:t>
        <w:br/>
        <w:t xml:space="preserve">Joey gooit dan 140-57-95-97-92 een triple per 3 pijlen wat hem middels 17 darts op 3-2 brengt. Dave komt met 4 triples net te kort. </w:t>
        <w:br/>
        <w:t xml:space="preserve">In leg 6 gooit Dave 121-85-60-123-56 maar wordt 56 niet uitgegooid. Joey komt in 18 darts op een 4-2 voorsprong. </w:t>
        <w:br/>
        <w:t>Leg 7 opent Joey sterk met scores van 100 en 180. Het gat is geslagen en na 15 pijlen staan er nog 36 punten op het scorebord. Met zijn 2 pijl op de dubbel pakt Joey zijn 2</w:t>
      </w:r>
      <w:r>
        <w:rPr>
          <w:vertAlign w:val="superscript"/>
        </w:rPr>
        <w:t>e</w:t>
      </w:r>
      <w:r>
        <w:rPr/>
        <w:t xml:space="preserve"> toernooiwinst. </w:t>
        <w:br/>
      </w:r>
      <w:r>
        <w:rPr>
          <w:b/>
          <w:bCs/>
        </w:rPr>
        <w:t>Winnaarsronde finale:</w:t>
      </w:r>
      <w:r>
        <w:rPr/>
        <w:br/>
        <w:t>Dave Proosten 180 – Joey Greijn 180,180 2-5</w:t>
      </w:r>
    </w:p>
    <w:p>
      <w:pPr>
        <w:pStyle w:val="Normal"/>
        <w:rPr/>
      </w:pPr>
      <w:r>
        <w:rPr/>
        <w:br/>
        <w:t>Joey Greijn pakt met zijn 2</w:t>
      </w:r>
      <w:r>
        <w:rPr>
          <w:vertAlign w:val="superscript"/>
        </w:rPr>
        <w:t>e</w:t>
      </w:r>
      <w:r>
        <w:rPr/>
        <w:t xml:space="preserve"> toernooizege dit jaar de koppositie in de ranking. Wat verder opvalt zijn de namen van Maurice Moons, Antonio de Weerd, Gion Linders en Frank Poolen in de top 10. Voor deze spelers lijkt plaatsing voor de finaledag niet meer mis te kunnen gaan. </w:t>
      </w:r>
    </w:p>
    <w:p>
      <w:pPr>
        <w:pStyle w:val="Normal"/>
        <w:widowControl/>
        <w:bidi w:val="0"/>
        <w:spacing w:lineRule="auto" w:line="256" w:before="0" w:after="160"/>
        <w:rPr/>
      </w:pPr>
      <w:r>
        <w:rPr/>
        <w:t>Op Paaszondag 20 april spelen we toernooi 5. Dit is om 20.00 uur in de avond. Graag tot d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Xt0psk2">
    <w:name w:val="xt0psk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0:43:00Z</dcterms:created>
  <dc:creator>Tom Reemers</dc:creator>
  <dc:description/>
  <cp:keywords/>
  <dc:language>en-US</dc:language>
  <cp:lastModifiedBy>Gebruiker</cp:lastModifiedBy>
  <cp:lastPrinted>2022-04-22T14:35:00Z</cp:lastPrinted>
  <dcterms:modified xsi:type="dcterms:W3CDTF">2025-04-03T13:11:00Z</dcterms:modified>
  <cp:revision>11</cp:revision>
  <dc:subject/>
  <dc:title/>
</cp:coreProperties>
</file>