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ketiers Masters 3 15-03-2025</w:t>
        <w:br/>
        <w:br/>
        <w:t xml:space="preserve">Dave Proosten opent met winst in zijn eerste deelname dit jaar. </w:t>
        <w:br/>
        <w:br/>
        <w:t>In deze periode van het jaar volgen de toernooien elkaar snel op. Een maand geleden openden we met toernooi 1 en vanavond spelen we alweer het 3</w:t>
      </w:r>
      <w:r>
        <w:rPr>
          <w:vertAlign w:val="superscript"/>
        </w:rPr>
        <w:t>e</w:t>
      </w:r>
      <w:r>
        <w:rPr/>
        <w:t xml:space="preserve"> toernooi van onze 20</w:t>
      </w:r>
      <w:r>
        <w:rPr>
          <w:vertAlign w:val="superscript"/>
        </w:rPr>
        <w:t>e</w:t>
      </w:r>
      <w:r>
        <w:rPr/>
        <w:t xml:space="preserve"> Musketiersseizoen. Over 2 weken staat toernooi 4 gepland. </w:t>
        <w:br/>
        <w:t xml:space="preserve">Het is dus zaak om juist nu in vorm te zijn om de basis te leggen voor een plekje op onze finaledag 2025. </w:t>
        <w:br/>
        <w:t xml:space="preserve">Stephan Berendsen is op dit moment in goeden doen en staat op nummer 1 in onze ranking. Veel anderen moeten nog hard aan de bak omdat hun opening van het Musketiers seizoen teleurstellend verliep of omdat ze simpelweg nog niet van de partij waren. Zo is de winnaar van vorig seizoen, Dave Proosten, vandaag pas voor het eerst aanwezig met zijn maatjes Marco Verhofstad en Pascal van Ameijden van Duijm. Ook Joep van Lier kon er nog niet bij zijn dit seizoen wat betekent dat deze mannen in de achtervolging moeten op de spelers in de top 28 van de stand. </w:t>
      </w:r>
    </w:p>
    <w:p>
      <w:pPr>
        <w:pStyle w:val="Normal"/>
        <w:rPr/>
      </w:pPr>
      <w:r>
        <w:rPr/>
        <w:t xml:space="preserve">De lijst van afwezigen is vanavond groot. Geen Mike Sijbers, Sjoerd Linssen, Nando Engelen, Michael de Visser, Rene Hillen, Geert Jacobs, Cas Keijerts, Jan Martens, Mika van Maris, Mitchell Franssen, Davyd Venken, Rick Veugelers, Bas Manders en Roland van Bilzen. Wel aanwezig maar niet in staat om mee te doen is Martijn Lemmen die kampt moet een ontsteking aan de achillespees. Ron Smeets is als supporter van de partij en later op de avond wipt zijn teamgenoot Wilbert Delissen nog binnen die voor een avondje ‘quality time’ met de vrouw heeft gekozen en 20.00 uur daardoor niet haalde. </w:t>
      </w:r>
    </w:p>
    <w:p>
      <w:pPr>
        <w:pStyle w:val="Normal"/>
        <w:rPr/>
      </w:pPr>
      <w:r>
        <w:rPr/>
        <w:t xml:space="preserve">Toch komen we weer tot een hoog aantal van 85 darters waarvan Dave Martens na 20.00 uur binnenwipt en wordt toegevoegd aan poule 1 omdat de loting al was gedaan. De aanmelding van Dave vooraf was niet aangekomen maar het probleem wordt dus snel opgelost. </w:t>
      </w:r>
    </w:p>
    <w:p>
      <w:pPr>
        <w:pStyle w:val="Normal"/>
        <w:rPr>
          <w:lang w:val="fr-FR"/>
        </w:rPr>
      </w:pPr>
      <w:r>
        <w:rPr/>
        <w:br/>
        <w:t xml:space="preserve">Poule 1 wordt met Dave Martens snel tot een poule van 5 gemaakt waarin BO3 gespeeld zal worden en 3 heren naar de winnaarsronde doorgaan. Joop de Vries wil liever BO5 spelen maar er zijn geen borden beschikbaar om partijen dubbel te spelen en dan zouden we het qua tijd nooit redden. De voorspelling van de wedstrijdleider zal uitkomen want poule 1 is pas als </w:t>
      </w:r>
      <w:r>
        <w:rPr>
          <w:rFonts w:cs="Calibri"/>
        </w:rPr>
        <w:t>éé</w:t>
      </w:r>
      <w:r>
        <w:rPr/>
        <w:t>n van de laatste klaar. En dit heeft er o.a. mee te maken dat er een shoot-out nodig is om te bepalen wie 1, 2 en 3 wordt want 3 heren eindigen allemaal op 6 gewonnen legs. Joop de Vries wandelt met 3 maal een 2-0 overwinning fluitend door het toernooi totdat hij zijn laatste wedstrijd met 2-0 verliest van Lars Stal. Voor Lars een belangrijke winst nadat hij verloor van Sam Knapen met 2-0. Omdat Joop op zijn beurt wist te winnen van Sam spelen deze 3 heren de shoot-out waarin 9 pijlen het verschil moeten maken. Lars wordt daarin nummer 1 en Joop legt het verrassend genoeg ook af tegen Sam Knapen waardoor hij 3</w:t>
      </w:r>
      <w:r>
        <w:rPr>
          <w:vertAlign w:val="superscript"/>
        </w:rPr>
        <w:t>e</w:t>
      </w:r>
      <w:r>
        <w:rPr/>
        <w:t xml:space="preserve"> wordt. </w:t>
        <w:br/>
        <w:t xml:space="preserve">Jeroen Jeurninck en Dave Martens kunnen zich niet mengen in de strijd om de plekken in de winnaarsronde. Jeroen wint overigens knap van Dave Martens die uitkomt in de eerste divisie bij de Hook. </w:t>
      </w:r>
      <w:r>
        <w:rPr>
          <w:b/>
          <w:bCs/>
        </w:rPr>
        <w:br/>
        <w:t>Poule 1:</w:t>
      </w:r>
      <w:r>
        <w:rPr/>
        <w:t xml:space="preserve"> </w:t>
        <w:br/>
        <w:t xml:space="preserve">1. Lars Stal 6 </w:t>
        <w:br/>
        <w:t>2. Sam Knapen 6 110F</w:t>
        <w:br/>
        <w:t>3. Joop de Vries 6</w:t>
        <w:br/>
        <w:t>4. Jeroen Jeurninck 3</w:t>
        <w:br/>
        <w:t>5. Dave Martens 1</w:t>
      </w:r>
    </w:p>
    <w:p>
      <w:pPr>
        <w:pStyle w:val="Normal"/>
        <w:rPr>
          <w:lang w:val="en-US"/>
        </w:rPr>
      </w:pPr>
      <w:r>
        <w:rPr/>
        <w:t xml:space="preserve">Jannick Vankan wilde een week geleden al naar de Hook komen voor deelname aan toernooi 3 maar wordt tijdig ingeseind dat het toernooi pas vanavond is. Dat hij nog altijd een speler van niveau is bewijst hij met driemaal een 3-0 overwinning. Eric Smits weet zich na 2 poulewedstrijden ook al verzekert van de winnaarsronde want er wordt met 3-1 gewonnen van Jorn Hendriks en Lee Thissen. Voor Lee blijkt de leg tegen Eric de enige van de poulefase want Jorn is hem met 3-0 te baas. Jammer voor Lee maar er liggen kansen in de verliezersronde om een potje te winnen. </w:t>
      </w:r>
      <w:r>
        <w:rPr>
          <w:b/>
          <w:bCs/>
        </w:rPr>
        <w:br/>
        <w:t>Poule 2:</w:t>
      </w:r>
      <w:r>
        <w:rPr/>
        <w:t xml:space="preserve"> </w:t>
        <w:br/>
        <w:t>1. Jannick Vankan 9</w:t>
        <w:br/>
        <w:t>2. Eric Smits 6</w:t>
        <w:br/>
        <w:t>3. Jorn Hendriks 4</w:t>
        <w:br/>
        <w:t>4. Lee Thissen 1</w:t>
      </w:r>
    </w:p>
    <w:p>
      <w:pPr>
        <w:pStyle w:val="Normal"/>
        <w:rPr/>
      </w:pPr>
      <w:r>
        <w:rPr/>
        <w:t xml:space="preserve">Martien van Kuijk is 10 minuten te vroeg bij de Hook en dat baart opzien. De verklaring is helder. Hanny is op studiereis voor haar werk en dus hoeft Martien met niemand rekening te houden vanavond. Vanmiddag al moest Martien meespelen als captain van het Meierij cup team en blijkbaar heeft hem dit al wat kracht gekost want in een poule met Sander Dijkstra, Joey Verstappen en Nick Jeurninck blijkt Martien de meest constante maar ook de zwakste schakel van het stel met 3 legs verdeeld over 3 wedstrijden. Over constant gesproken valt op dat alle partijen in poule 3 in 3-1 eindigen. Joey Verstappen wint de poule met louter overwinningen. Nick Jeurninck volgt met 7 punten en Sander Dijkstra moet het doen met enkel winst op Martien. </w:t>
      </w:r>
      <w:r>
        <w:rPr>
          <w:b/>
          <w:bCs/>
        </w:rPr>
        <w:br/>
        <w:t>Poule 3:</w:t>
      </w:r>
      <w:r>
        <w:rPr/>
        <w:t xml:space="preserve"> </w:t>
        <w:br/>
        <w:t>1. Joey Verstappen 9 180</w:t>
        <w:br/>
        <w:t>2. Nick Jeurninck 7 150F</w:t>
        <w:br/>
        <w:t>3. Sander Dijkstra 5</w:t>
        <w:br/>
        <w:t>4. Martien van Kuijk 3</w:t>
      </w:r>
    </w:p>
    <w:p>
      <w:pPr>
        <w:pStyle w:val="Normal"/>
        <w:rPr/>
      </w:pPr>
      <w:r>
        <w:rPr/>
        <w:t xml:space="preserve">Een sterke poule 4 met veel ervaren darters daarin. Roy Simons wint de poule met overtuigende overwinningen. 3-0 winst op Mark Stultiens, 3-1 tegen Gino Franssen en wederom 3-0 tegen Frank Poolen. Gino claimt plek 2 door Frank en Mark met 3-0 te verslaan en zo volgen de ‘oudere’ heren op gepaste afstand van Roy en Gino. De avond van Mark is uiterst teleurstellend tot dusver want hij weet slechts 1 leg te pakken in de pot tegen Frank. Frank shot 128 in de wedstrijd tegen Mark maar dit is niet de hoogste finish van de poule. Die wordt door Roy gegooid. </w:t>
      </w:r>
      <w:r>
        <w:rPr>
          <w:b/>
          <w:bCs/>
        </w:rPr>
        <w:br/>
        <w:t>Poule 4:</w:t>
      </w:r>
      <w:r>
        <w:rPr/>
        <w:t xml:space="preserve"> </w:t>
        <w:br/>
        <w:t>1. Roy Simons 9 137F</w:t>
        <w:br/>
        <w:t>2. Gino Franssen 7 180</w:t>
        <w:br/>
        <w:t>3. Frank Poolen 128F</w:t>
        <w:br/>
        <w:t>4. Mark Stultiens 1 180</w:t>
      </w:r>
    </w:p>
    <w:p>
      <w:pPr>
        <w:pStyle w:val="Normal"/>
        <w:rPr>
          <w:lang w:val="en-US"/>
        </w:rPr>
      </w:pPr>
      <w:r>
        <w:rPr/>
        <w:t>Gion Linders is dit seizoen lekker op dreef en wist in toernooi 1 en 2 al 28 punten te verzamelen voor de ranking. Paul Wacanno wist er zelfs al 36 te pakken waardoor het voor deze heren vooral een kwestie van blijven komen is om een plek op de finaledag te pakken. Zo nu en dan wat punten sprokkelen zou moeten lukken al is dat in poule 5 nog niet vanzelfsprekend. Wacanno loopt in zijn 2</w:t>
      </w:r>
      <w:r>
        <w:rPr>
          <w:vertAlign w:val="superscript"/>
        </w:rPr>
        <w:t>e</w:t>
      </w:r>
      <w:r>
        <w:rPr/>
        <w:t xml:space="preserve"> wedstrijd averij op tegen Pascal van Ameijden van Duijm en herstelt dit in de laatste pot met winst op Gion. Nick Eerens is de 4</w:t>
      </w:r>
      <w:r>
        <w:rPr>
          <w:vertAlign w:val="superscript"/>
        </w:rPr>
        <w:t>e</w:t>
      </w:r>
      <w:r>
        <w:rPr/>
        <w:t xml:space="preserve"> man in de poule en die doet aardig mee met 6 gewonnen legs. Na 6 partijen staan de 3 andere heren op 7 legs. Er volgt wederom een shoot-out die zal leiden tot uitschakeling voor de winnaarsronde van Pascal. Gion gooit met 9 darts de meeste punten en wordt poulewinnaar. </w:t>
      </w:r>
      <w:r>
        <w:rPr>
          <w:b/>
          <w:bCs/>
        </w:rPr>
        <w:br/>
        <w:t>Poule 5:</w:t>
      </w:r>
      <w:r>
        <w:rPr/>
        <w:t xml:space="preserve"> </w:t>
        <w:br/>
        <w:t xml:space="preserve">1. Gion Linders 7 </w:t>
        <w:br/>
        <w:t>2. Paul Wacanno 7 180,180,114F</w:t>
        <w:br/>
        <w:t>3. Pascal van Ameijden van Duijm 7</w:t>
        <w:br/>
        <w:t>4. Nick Eerens 6</w:t>
      </w:r>
    </w:p>
    <w:p>
      <w:pPr>
        <w:pStyle w:val="Normal"/>
        <w:rPr>
          <w:lang w:val="en-US"/>
        </w:rPr>
      </w:pPr>
      <w:r>
        <w:rPr/>
        <w:t xml:space="preserve">Poule 6 is als </w:t>
      </w:r>
      <w:r>
        <w:rPr>
          <w:rFonts w:cs="Calibri"/>
        </w:rPr>
        <w:t>éé</w:t>
      </w:r>
      <w:r>
        <w:rPr/>
        <w:t xml:space="preserve">n van de laatste klaar vanavond ondanks dat 4 wedstrijden in 3-0 eindigen. Etienne Nelissen staat in 3 van deze wedstrijden aan de verkeerde kant van de uitslag. Martijn van Deursen weet na 2 poulewedstrijden dat hij samen met Etienne naar de verliezersronde zal gaan want Lars van der Pol en Gerard de Bruijn zijn te sterk voor hem. In de laatste poulewedstrijd laat Gerard zien dat hij plek 1 het meest verdiend door Lars met 3-0 te verslaan. Martijn van Deursen gooit een mooie 141 finish die op dat moment de hoogste van de avond is. </w:t>
      </w:r>
      <w:r>
        <w:rPr>
          <w:b/>
          <w:bCs/>
        </w:rPr>
        <w:br/>
        <w:t>Poule 6:</w:t>
      </w:r>
      <w:r>
        <w:rPr/>
        <w:t xml:space="preserve"> </w:t>
        <w:br/>
        <w:t>1. Gerard de Bruijn 9 180</w:t>
        <w:br/>
        <w:t xml:space="preserve">2. Lars van der Pol 6 </w:t>
        <w:br/>
        <w:t>3. Martijn van Deursen 6 180,141F</w:t>
        <w:br/>
        <w:t>4. Etienne Nelissen 0</w:t>
      </w:r>
    </w:p>
    <w:p>
      <w:pPr>
        <w:pStyle w:val="Normal"/>
        <w:rPr/>
      </w:pPr>
      <w:r>
        <w:rPr/>
        <w:t>Peter Knoops weet zich voor de 3</w:t>
      </w:r>
      <w:r>
        <w:rPr>
          <w:vertAlign w:val="superscript"/>
        </w:rPr>
        <w:t>e</w:t>
      </w:r>
      <w:r>
        <w:rPr/>
        <w:t xml:space="preserve"> keer op rij te plaatsen voor de winnaarsronde met een 2</w:t>
      </w:r>
      <w:r>
        <w:rPr>
          <w:vertAlign w:val="superscript"/>
        </w:rPr>
        <w:t>e</w:t>
      </w:r>
      <w:r>
        <w:rPr/>
        <w:t xml:space="preserve"> plek in zijn poule. Na een openingspot waarin hij met 3-0 verliest van Max Heunen zet Peter de achtervolging in met 3-0 winst op Jurgen en een belangrijke 3-1 winst op concurrent Kevin van Kessel. Daarmee houdt Peter deze Kevin onder zich met 1 leg verschil. Max Heunen wordt poulewinnaar met een legsaldo van 9 voor en slechts 1 tegen. Jurgen Aspers bewandelt de omgekeerde weg met 1 gewonnen leg. </w:t>
      </w:r>
      <w:r>
        <w:rPr>
          <w:b/>
          <w:bCs/>
        </w:rPr>
        <w:br/>
        <w:t>Poule 7:</w:t>
      </w:r>
      <w:r>
        <w:rPr/>
        <w:t xml:space="preserve"> </w:t>
        <w:br/>
        <w:t xml:space="preserve">1. Max Heunen 9 </w:t>
        <w:br/>
        <w:t>2. Peter Knoops 6</w:t>
        <w:br/>
        <w:t>3. Kevin van Kessel 5 180</w:t>
        <w:br/>
        <w:t>4. Jurgen Aspers 1</w:t>
      </w:r>
    </w:p>
    <w:p>
      <w:pPr>
        <w:pStyle w:val="Normal"/>
        <w:rPr/>
      </w:pPr>
      <w:r>
        <w:rPr/>
        <w:t xml:space="preserve">Dave Proosten is back in business en opent zijn werkdag met 3-0 winst op Michel Schneider. De uit Venray afkomstige Karsten Boelens debuteert vandaag met 3-0 winst op Maud Knoops en mag vervolgens Michel Schneider de hand schudden. Michel blijkt met 3-1 te sterk voor Karsten die als enige uit zijn poule een leg weet af te snoepen van Dave. Maud komt tegen deze sterke spelers niet tot legwinst en ziet dat Dave en Michel naar de winnaarsronde doorstoten. </w:t>
      </w:r>
      <w:r>
        <w:rPr>
          <w:b/>
          <w:bCs/>
        </w:rPr>
        <w:br/>
        <w:t>Poule 8:</w:t>
      </w:r>
      <w:r>
        <w:rPr/>
        <w:t xml:space="preserve"> </w:t>
        <w:br/>
        <w:t>1. Dave Proosten 9 180,180</w:t>
        <w:br/>
        <w:t>2. Michel Schneider 6 180</w:t>
        <w:br/>
        <w:t>3. Karsten Boelens 5</w:t>
        <w:br/>
        <w:t>4. Maud Knoops 0</w:t>
      </w:r>
    </w:p>
    <w:p>
      <w:pPr>
        <w:pStyle w:val="Normal"/>
        <w:rPr>
          <w:lang w:val="fr-FR"/>
        </w:rPr>
      </w:pPr>
      <w:r>
        <w:rPr/>
        <w:t>Dennis Beeren heeft op papier niet zoveel tegenstand in poule 9. Ruud Smeets en Rene Metsemakers zijn spelers uit de 1</w:t>
      </w:r>
      <w:r>
        <w:rPr>
          <w:vertAlign w:val="superscript"/>
        </w:rPr>
        <w:t>e</w:t>
      </w:r>
      <w:r>
        <w:rPr/>
        <w:t xml:space="preserve"> divisie WDC en Rob Jacobs speelt met Naeve Naartje in de 3</w:t>
      </w:r>
      <w:r>
        <w:rPr>
          <w:vertAlign w:val="superscript"/>
        </w:rPr>
        <w:t>e</w:t>
      </w:r>
      <w:r>
        <w:rPr/>
        <w:t xml:space="preserve"> divisie WDC. Dat er driemaal 3-0 op de scorekaart van Dennis verschijnt is dan ook geen al te grote verrassing. De 3 andere heren weten echt wel dat zij onderling de punten moeten pakken. Rob Jacobs was ooit speler in de Weerter eredivisie maar is inmiddels afgegleden naar de laagste regionen in Weert. Dat deert hem niet om zowel Ruud als Rene te verslaan en zo plek 2 op te eisen. Rene wint de laatste poulewedstrijd met 3-2 van Ruud om de eer te redden. Ruud gooit 120 uit maar sluit de poule als nummer 4 af. </w:t>
      </w:r>
      <w:r>
        <w:rPr>
          <w:b/>
          <w:bCs/>
        </w:rPr>
        <w:br/>
        <w:t>Poule 9:</w:t>
      </w:r>
      <w:r>
        <w:rPr/>
        <w:t xml:space="preserve"> </w:t>
        <w:br/>
        <w:t xml:space="preserve">1. Dennis Beeren 9 </w:t>
        <w:br/>
        <w:t>2. Rob Jacobs 6</w:t>
        <w:br/>
        <w:t>3. Rene Metsemakers 4</w:t>
        <w:br/>
        <w:t>4. Ruud Smeets 3 120F</w:t>
      </w:r>
    </w:p>
    <w:p>
      <w:pPr>
        <w:pStyle w:val="Normal"/>
        <w:rPr/>
      </w:pPr>
      <w:r>
        <w:rPr/>
        <w:t xml:space="preserve">Manita Schmitz heeft na een middag Meierij gooien in Eindhoven nog puf en zin om mee te spelen op MM3. Zij treft een loodzware poule met Darcy Zegveld, Patrick van de Laar en Antonio de Weerd. Ze weet slechts 1 leg te winnen maar de manier waarop is uitmuntend want Manita gooit 142 uit tegen Antonio. Darcy Zegveld weet al na 2 wedstrijden dat hij Manita zal vergezellen op weg naar de verliezersronde want na een 1-3 nederlaag tegen Antonio verliest hij met 3-0 van Patrick. Antonio en Patrick spelen in de laatste poulewedstrijd om de poulewinst. De revelatie van ons Musketiers seizoen tot dusver, Antonio, weet met 3-1 te winnen. </w:t>
      </w:r>
      <w:r>
        <w:rPr>
          <w:b/>
          <w:bCs/>
        </w:rPr>
        <w:br/>
        <w:t>Poule 10:</w:t>
      </w:r>
      <w:r>
        <w:rPr/>
        <w:t xml:space="preserve"> </w:t>
        <w:br/>
        <w:t>1. Antonio de Weerd 9 180</w:t>
        <w:br/>
        <w:t>2. Patrick van de Laar 7 180</w:t>
        <w:br/>
        <w:t>3. Darcy Zegveld 4</w:t>
        <w:br/>
        <w:t>4. Manita Schmitz 1 142F</w:t>
      </w:r>
    </w:p>
    <w:p>
      <w:pPr>
        <w:pStyle w:val="Normal"/>
        <w:rPr/>
      </w:pPr>
      <w:r>
        <w:rPr/>
        <w:t xml:space="preserve">Mathijs Koudijs wilde toernooi 1 al komen maar moest toen afhaken omdat de oppas voor de kinderen ziek was. Het vorige toernooi was Mathijs zelf ziek waardoor hij vandaag zijn rentree op de Musketiers toernooien pas maakt. Een flink stuk slanker, met name door het sporten is Mathijs nog maar half de man die hij voorheen was. Na 3 nederlagen blijkt het goed geweest. Mathijs dart nog maar voor halve dagen en besluit naar huis te gaan. Erik Verstappen weet zijn poulewedstrijd van Mathijs te winnen maar moet zijn meerdere erkennen in Paul Wijnen en Rene Kok. Die laatste blijkt dankzij een 3-1 overwinning op Paul in de eerste wedstrijd de beste speler van Poule 11. Rene heeft net als zijn maatje Max Heunen eerder op de avond een legsaldo van 9 voor en 1 tegen. </w:t>
      </w:r>
      <w:r>
        <w:rPr>
          <w:b/>
          <w:bCs/>
        </w:rPr>
        <w:br/>
        <w:t>Poule 11:</w:t>
      </w:r>
      <w:r>
        <w:rPr/>
        <w:t xml:space="preserve"> </w:t>
        <w:br/>
        <w:t>1. Rene Kok 9</w:t>
        <w:br/>
        <w:t>2. Paul Wijnen 7</w:t>
        <w:br/>
        <w:t>3. Erik Verstappen 3</w:t>
        <w:br/>
        <w:t>4. Mathijs Koudijs 0</w:t>
      </w:r>
    </w:p>
    <w:p>
      <w:pPr>
        <w:pStyle w:val="Normal"/>
        <w:rPr>
          <w:lang w:val="fr-FR"/>
        </w:rPr>
      </w:pPr>
      <w:r>
        <w:rPr/>
        <w:t xml:space="preserve">Serginio Mussen wist in toernooi 2 tijdens zijn debuut voor een verrassing te zorgen door direct de winnaarsronde te bereiken. Vandaag opent Serginio met 3-1 winst op Robin Lantinga. Scorend is het prima maar vooral op de dubbels maakt Serginio het verschil. Helaas volgen er dan 2 wat sterkere opponenten van Bie Briels uit Roggel. Tegen Ralph Crins kan Serginio nog een leg pakken maar tegen Glenn Timmermans is hij volstrekt kansloos. Misschien wel omdat Glenn 108 en 138 shot in deze poulefase. Toch weet hij de poulewinst niet te claimen. Die is voor Ralph die Glenn met 3-2 verslaat. </w:t>
        <w:br/>
        <w:t xml:space="preserve">Robin moet het doen met 2 gewonnen legs.  </w:t>
      </w:r>
      <w:r>
        <w:rPr>
          <w:b/>
          <w:bCs/>
        </w:rPr>
        <w:br/>
        <w:t>Poule 12:</w:t>
      </w:r>
      <w:r>
        <w:rPr/>
        <w:br/>
        <w:t>1. Ralph Crins 9 110F</w:t>
        <w:br/>
        <w:t>2. Glenn Timmermans 8 138F,108F</w:t>
        <w:br/>
        <w:t>3. Serginio Mussen 4</w:t>
        <w:br/>
        <w:t>4. Robin Lantinga 2</w:t>
      </w:r>
    </w:p>
    <w:p>
      <w:pPr>
        <w:pStyle w:val="Normal"/>
        <w:rPr>
          <w:lang w:val="en-US"/>
        </w:rPr>
      </w:pPr>
      <w:r>
        <w:rPr/>
        <w:t xml:space="preserve">Brian Stultiens was nog niet van de partij dit jaar en moet in toernooi 3 dus aan de bak om een goede score te noteren voor de ranking. Met Bart de Leeuw en Job Noblesse in de poule is er dan werk aan de winkel. Silvia Geers is onbekend maar maakt behoorlijk indruk in deze poule waarin zijn 5 legs weet te winnen. Ondanks een 3-0 nederlaag in de openingswedstrijd tegen Job pakt ze daarna een 3-0 overwinning op Bart en 2 legs in de laatste pot tegen Brian. De captain van de Hook 1 staat flink te beesten in poule 13 met 2 180 scores en 2 hoge uitworpen. Poulewinst is zijn deel maar de grootste verrassing is toch wel plek 2 voor Silvia met 5 legs. Bart de Leeuw opende met 2 3-0 nederlagen maar sleurt met een 3-0 overwinning Job Noblesse mee de afgrond in richting de verliezersronde. 1 leg was voldoende geweest voor Job in deze laatste partij maar het mag niet zo zijn. </w:t>
      </w:r>
      <w:r>
        <w:rPr>
          <w:b/>
          <w:bCs/>
        </w:rPr>
        <w:br/>
        <w:t>Poule 13:</w:t>
      </w:r>
      <w:r>
        <w:rPr/>
        <w:t xml:space="preserve"> </w:t>
        <w:br/>
        <w:t>1. Brian Stultiens 9 180,180,140F,132F</w:t>
        <w:br/>
        <w:t>2. Silvia Geers 5</w:t>
        <w:br/>
        <w:t>3. Job Noblesse 4</w:t>
        <w:br/>
        <w:t>4. Bart de Leeuw 3</w:t>
      </w:r>
    </w:p>
    <w:p>
      <w:pPr>
        <w:pStyle w:val="Normal"/>
        <w:rPr/>
      </w:pPr>
      <w:r>
        <w:rPr/>
        <w:t xml:space="preserve">De verschillen zijn minimaal in poule 14. Jeroen Stoffels opent nog sterk met 3-1 winst op Eddy Corstjens maar verliest dan met 3-2 van Charlie van Rhee om in de laatste wedstrijd met 3-1 te verliezen van Stan Derickx. Jeroen staat op 6 legs maar weet dan al dat Stan dankzij de overwinning op hem op 7 komt. Met Charlie al op 6 legs na 2 poulewedstrijden en Eddy op 4 zal </w:t>
      </w:r>
      <w:r>
        <w:rPr>
          <w:rFonts w:cs="Calibri"/>
        </w:rPr>
        <w:t>éé</w:t>
      </w:r>
      <w:r>
        <w:rPr/>
        <w:t>n van deze heren sowieso boven hem eindigen. Dankzij een 3-2 overwinning van Eddy op Charlie eindigt Jeroen zelfs laatste. Eddy redt het vege lijf met deze winstpartij en wordt 2</w:t>
      </w:r>
      <w:r>
        <w:rPr>
          <w:vertAlign w:val="superscript"/>
        </w:rPr>
        <w:t>e</w:t>
      </w:r>
      <w:r>
        <w:rPr/>
        <w:t xml:space="preserve"> in de poule. Hij heeft evenveel legs als Stan maar wist de eerste pot van Stan te winnen waardoor de jongeling van het Meierij cup team samen met zijn teammaat Stoffels in de verliezersronde terecht komt. </w:t>
      </w:r>
      <w:r>
        <w:rPr>
          <w:b/>
          <w:bCs/>
        </w:rPr>
        <w:br/>
        <w:t>Poule 14:</w:t>
      </w:r>
      <w:r>
        <w:rPr/>
        <w:t xml:space="preserve"> </w:t>
        <w:br/>
        <w:t>1. Charlie van Rhee 8 108F</w:t>
        <w:br/>
        <w:t>2. Eddy Corstjens 7</w:t>
        <w:br/>
        <w:t>3. Stan Derickx 7</w:t>
        <w:br/>
        <w:t>4. Jeroen Stoffels 6</w:t>
      </w:r>
    </w:p>
    <w:p>
      <w:pPr>
        <w:pStyle w:val="Normal"/>
        <w:rPr>
          <w:lang w:val="fr-FR"/>
        </w:rPr>
      </w:pPr>
      <w:r>
        <w:rPr/>
        <w:t xml:space="preserve">Jordy Vleeshouwers was in toernooi 1 en 2 afwezig en lijkt vanavond mentaal ook afwezig want Jordy weet geen enkele leg te pakken in een poule met Wouter Schroijen, Nick Stroek en Sten Daniels. Deze poule is na 4 wedstrijden al beslist want Wouter en Nick blijven tot dan toe foutloos waardoor het gat met Jordy en Sten al minimaal 5 punten is. Niet geheel verrassend wordt Nick poulewinnaar door Wouter te verslaan met 3-1 en is de clash tussen Jordy en Sten er vooral </w:t>
      </w:r>
      <w:r>
        <w:rPr>
          <w:rFonts w:cs="Calibri"/>
        </w:rPr>
        <w:t>éé</w:t>
      </w:r>
      <w:r>
        <w:rPr/>
        <w:t xml:space="preserve">n om de eer. Sten klopt zijn voormalig teamgenoot met 3-0. </w:t>
      </w:r>
      <w:r>
        <w:rPr>
          <w:b/>
          <w:bCs/>
        </w:rPr>
        <w:br/>
        <w:t>Poule 15:</w:t>
      </w:r>
      <w:r>
        <w:rPr/>
        <w:t xml:space="preserve"> </w:t>
        <w:br/>
        <w:t>1. Nick Stroek 9</w:t>
        <w:br/>
        <w:t>2. Wouter Schroijen 7</w:t>
        <w:br/>
        <w:t>3. Sten Daniels 4</w:t>
        <w:br/>
        <w:t>4. Jordy Vleeshouwers 0</w:t>
      </w:r>
    </w:p>
    <w:p>
      <w:pPr>
        <w:pStyle w:val="Normal"/>
        <w:rPr/>
      </w:pPr>
      <w:r>
        <w:rPr/>
        <w:t>Nieuwkomer Frank Thijs mag in zijn eerste wedstrijd openen tegen de in goede vorm verkerende Maurice Moons. Maurice pakt de openingspot met 3-0 en speelt dan tegen Luke Steevens die in zijn eerste wedstrijd met 3-2 verliest van Sil Knoops. Luke zorgt voor een gigantische verrassing door Maurice te verslaan in de 2</w:t>
      </w:r>
      <w:r>
        <w:rPr>
          <w:vertAlign w:val="superscript"/>
        </w:rPr>
        <w:t>e</w:t>
      </w:r>
      <w:r>
        <w:rPr/>
        <w:t xml:space="preserve"> wedstrijd. Met 5 legs in 2 poulewedstrijden zit Luke op rozen. Sil Knoops heeft door een nipte nederlaag tegen Frank ook 5 legs verzamelt en Maurice staat pas op 4. De wedstrijd tussen Maurice en Sil wordt eerst gespeeld en daarin stelt Maurice orde op zaken door zijn teamgenoot van het Brabant cup team te kloppen met 3-1. Maurice nu op 7 legs en Sil op 6 wat betekent dat Luke 2 legs moet pakken tegen Frank Thijs. En dat kan al een hele opgave zijn voor Luke. Gelukkig slaagt hij voor de test en is hij de verrassende poulewinnaar in poule 16. </w:t>
      </w:r>
      <w:r>
        <w:rPr>
          <w:b/>
          <w:bCs/>
        </w:rPr>
        <w:br/>
        <w:t>Poule 16:</w:t>
      </w:r>
      <w:r>
        <w:rPr/>
        <w:t xml:space="preserve"> </w:t>
        <w:br/>
        <w:t>1. Luke Steevens 8 135F</w:t>
        <w:br/>
        <w:t>2. Maurice Moons 7</w:t>
        <w:br/>
        <w:t>3. Sil Knoops 6</w:t>
        <w:br/>
        <w:t>4. Frank Thijs 5</w:t>
      </w:r>
    </w:p>
    <w:p>
      <w:pPr>
        <w:pStyle w:val="Normal"/>
        <w:rPr/>
      </w:pPr>
      <w:r>
        <w:rPr/>
        <w:t xml:space="preserve">Gert Wevers is nog niet in grootse vorm en is zoekende. Hij is inmiddels ervaren genoeg om wedstrijden zonder kleurscheuren door te komen en zo zal geschieden tegen Cas Broeders en Kathy Geeraerts. Ook Stephan Bernaerts is zo’n ervaren rot die geen moeite heeft met Cas en Kathy in zijn eerste 2 partijen. Wedstrijd 5 in poule 17 gaat om plek 3 en 4 en Cas weet Kathy te verslaan waardoor hij de tussenronde ontloopt aan de verliezerskant. Stephan Bernaerts stond tijdens de vorige 2 toernooien juist tweemaal in deze verliezersronde om in beide gevallen ver te komen. Vandaag speelt hij tegen Gert om poulewinst. Door een 3-2 nederlaag moet hij genoegen nemen met plek 2 en een tussenrondepartij aan de winnaarskant. </w:t>
      </w:r>
      <w:r>
        <w:rPr>
          <w:b/>
          <w:bCs/>
        </w:rPr>
        <w:br/>
        <w:t>Poule 17:</w:t>
      </w:r>
      <w:r>
        <w:rPr/>
        <w:t xml:space="preserve"> </w:t>
        <w:br/>
        <w:t xml:space="preserve">1. Gert Wevers 9 </w:t>
        <w:br/>
        <w:t>2. Stephan Bernaerts 8</w:t>
        <w:br/>
        <w:t>3. Cas Broeders 3</w:t>
        <w:br/>
        <w:t>4. Kathy Geeraerts 2</w:t>
      </w:r>
    </w:p>
    <w:p>
      <w:pPr>
        <w:pStyle w:val="Normal"/>
        <w:rPr/>
      </w:pPr>
      <w:r>
        <w:rPr/>
        <w:t xml:space="preserve">De nummer 1 van onze stand denk zonder kleerscheuren de poulefase door te komen want na tweemaal 3-0 tegen Henk van Moorsel en Daniel Daniels lijkt er geen vuiltje aan de lucht voor Stephan Berendsen. Danique Stroek brengt hem echter in verlegenheid met een nederlaag in wedstrijd 3. Voor Danique een mooie opsteker in deze zware poule waarin ze dus niet alleen wint van Stephan maar toch maar even 6 legs weet te pakken. Henk van Moorsel is haar op onderling duel de baas en Stephan eindigt op plek 1 met 8 legs. Daniel moet het doen met een 3-2 overwinning op Danique waarin hij zijn enige legs behaald. </w:t>
      </w:r>
      <w:r>
        <w:rPr>
          <w:b/>
          <w:bCs/>
        </w:rPr>
        <w:br/>
        <w:t>Poule 18:</w:t>
      </w:r>
      <w:r>
        <w:rPr/>
        <w:t xml:space="preserve"> </w:t>
        <w:br/>
        <w:t>1. Stephan Berendsen 8 180,154F</w:t>
        <w:br/>
        <w:t>2. Henk van Moorsel 6</w:t>
        <w:br/>
        <w:t>3. Danique Stroek 6</w:t>
        <w:br/>
        <w:t>4. Daniel Daniels 3</w:t>
      </w:r>
    </w:p>
    <w:p>
      <w:pPr>
        <w:pStyle w:val="Normal"/>
        <w:rPr/>
      </w:pPr>
      <w:r>
        <w:rPr/>
        <w:t xml:space="preserve">Joep van Lier mistte nog nooit een finaledag maar zal na 2 gemiste toernooien aan de bak moeten. Wetende dat hij ook toernooi 4 niet van de partij is kan het nog erg spannend worden dit jaar. Vanavond treft Joep een loodzware poule waarin wedstrijd 1 met 0-3 verloren wordt van Marco Verhofstad. 3-0 winst op Alvaro Langenhuizen biedt nog hoop maar wanneer Joep in de laatste partij niet thuis geeft en met 3-0 verliest van Juul Slabbers kan hij zich gaan richten op de verliezersronde. Voor Alvaro geldt hetzelfde want hij komt tot slechts 1 gewonnen leg. Juul weet Marco te verslaan en pakt plek 1. </w:t>
      </w:r>
      <w:r>
        <w:rPr>
          <w:b/>
          <w:bCs/>
        </w:rPr>
        <w:br/>
        <w:t>Poule 19:</w:t>
      </w:r>
      <w:r>
        <w:rPr/>
        <w:t xml:space="preserve"> </w:t>
        <w:br/>
        <w:t>1. Juul Slabbers 9 180,130F</w:t>
        <w:br/>
        <w:t>2. Marco Verhofstad 7</w:t>
        <w:br/>
        <w:t>3. Joep van Lier 3</w:t>
        <w:br/>
        <w:t>4. Alvaro Langenhuizen 1</w:t>
      </w:r>
    </w:p>
    <w:p>
      <w:pPr>
        <w:pStyle w:val="Normal"/>
        <w:rPr/>
      </w:pPr>
      <w:r>
        <w:rPr/>
        <w:t xml:space="preserve">Michel Beenen en Joey Greijn zetten in wedstrijd 1 en 2 respectievelijk Randy en Marco Knapen op hun nummer. Dit is niet heel opmerkelijk want Joey en Michel bivakkeren in de top van de ranking. </w:t>
        <w:br/>
        <w:t xml:space="preserve">In wedstrijd 3 en 4 volgen 2 spannende potten die beide in 3-2 eindigen. Joey klopt Michel en blijft ongeslagen. Marco komt dicht in de buurt maar kan Randy niet verslaan en blijft zonder overwinning. In wedstrijd 5 en 6 lopen de toppers weg bij hun concurrenten middels een 3-1 overwinning van Michel op Marco en 3-0 winst van Joey op Randy. </w:t>
      </w:r>
      <w:r>
        <w:rPr>
          <w:b/>
          <w:bCs/>
        </w:rPr>
        <w:br/>
        <w:t>Poule 20:</w:t>
      </w:r>
      <w:r>
        <w:rPr/>
        <w:t xml:space="preserve"> </w:t>
        <w:br/>
        <w:t>1. Joey Greijn 9 180</w:t>
        <w:br/>
        <w:t>2. Michel Beenen 8 180,180</w:t>
        <w:br/>
        <w:t>3. Randy Knapen 4 180,180</w:t>
        <w:br/>
        <w:t>4. Marco Knapen 3</w:t>
      </w:r>
      <w:r>
        <w:rPr>
          <w:b/>
          <w:bCs/>
        </w:rPr>
        <w:br/>
        <w:br/>
      </w:r>
      <w:r>
        <w:rPr/>
        <w:t>Yvon Graus opent de laatste poule van de avond met 3-1 winst op Joeri Gielen. Remy Nijholt verslaat de onbekende Michael van der Heijden. In beide gevallen wordt het 3-1. Yvon doet dan een reuzenstap op weg naar poulewinst door Remy te verslaan. Wederom wordt het 3-1 voor haar. Joerie Gielen knokt zich met 3-2 voorbij Michael. In de 5</w:t>
      </w:r>
      <w:r>
        <w:rPr>
          <w:vertAlign w:val="superscript"/>
        </w:rPr>
        <w:t>e</w:t>
      </w:r>
      <w:r>
        <w:rPr/>
        <w:t xml:space="preserve"> wedstrijd consolideert Yvon haar 1</w:t>
      </w:r>
      <w:r>
        <w:rPr>
          <w:vertAlign w:val="superscript"/>
        </w:rPr>
        <w:t>e</w:t>
      </w:r>
      <w:r>
        <w:rPr/>
        <w:t xml:space="preserve"> plek met een overtuigende 3-0 overwinning op Michael. Joeri zorgt voor een fikse verrassing door zijn laatste partij te winnen van Remy. Van Joeri weten we dat hij na een paar potjes bier beter gaat gooien. Dat bewijst hij nu met een knappe 2</w:t>
      </w:r>
      <w:r>
        <w:rPr>
          <w:vertAlign w:val="superscript"/>
        </w:rPr>
        <w:t>e</w:t>
      </w:r>
      <w:r>
        <w:rPr/>
        <w:t xml:space="preserve"> plaats in poule 21. </w:t>
      </w:r>
      <w:r>
        <w:rPr>
          <w:b/>
          <w:bCs/>
        </w:rPr>
        <w:br/>
        <w:t>Poule 21:</w:t>
      </w:r>
      <w:r>
        <w:rPr/>
        <w:t xml:space="preserve"> </w:t>
        <w:br/>
        <w:t>1. Yvon Graus 9</w:t>
        <w:br/>
        <w:t>2. Joeri Gielen 7</w:t>
        <w:br/>
        <w:t>3. Remy Nijholt 5</w:t>
        <w:br/>
        <w:t>4. Michael van der Heijden 5</w:t>
      </w:r>
    </w:p>
    <w:p>
      <w:pPr>
        <w:pStyle w:val="Normal"/>
        <w:rPr/>
      </w:pPr>
      <w:r>
        <w:rPr>
          <w:b/>
          <w:bCs/>
        </w:rPr>
        <w:br/>
      </w:r>
      <w:r>
        <w:rPr/>
        <w:t xml:space="preserve">van de 42 darters die mogen deelnemen aan de verliezersronde is Mathijs Koudijs de enige speler die zich gewonnen geeft nog voordat hij een pijl heeft geworpen. Manita Schmitz ontvangt daarmee een vrijlot. We houden 9 wedstrijden over in deze eerste ronde waarin enkel nummers 4 en een nummer 5 uit de poulefase met elkaar de strijd aanbinden. </w:t>
        <w:br/>
        <w:t xml:space="preserve">De in Helmond woonachtige Michael van der Heijden weet het niet bol te werken tegen Marco Knapen in deze eerste ronde. Een andere darter uit het Brabantse land is Frank Thijs. Hij verliest van Kathy ‘Ice Queen’ Geeraerts. </w:t>
        <w:br/>
        <w:t xml:space="preserve">Daniel Daniels wist vorige week nog enkele rondes door te komen maar sneuvelt nu in ronde 1 tegen Alvaro Langenhuizen. </w:t>
        <w:br/>
        <w:t xml:space="preserve">Eredivisiespelers Jeroen Stoffels en Bart de Leeuw werken een speler van de Hook uit het toernooi. Voor Jordy Vleeshouwers en Robin Lantinga eindigt het avontuur al in de eerste verliezersronde. </w:t>
        <w:br/>
        <w:t xml:space="preserve">Mark Stultiens van de Hook 2 heeft het vanavond niet en dat vertaald zich in een verrassende nederlaag tegen Martien van Kuijk. De Hook 3 heeft met Dave Martens en Ruud Smeets vanavond 2 troeven in de hand die beide winnen en Nick Eerens van de Hook 5 klopt clubgenoot Etienne Nelissen van Angels Army. Lee Thissen en Maud Knoops zijn uitgespeeld vandaag. </w:t>
      </w:r>
      <w:r>
        <w:rPr>
          <w:b/>
          <w:bCs/>
        </w:rPr>
        <w:br/>
        <w:t>Laatste 64 verliezersronde:</w:t>
      </w:r>
      <w:r>
        <w:rPr/>
        <w:t xml:space="preserve"> </w:t>
        <w:br/>
        <w:t>Michael van der Heijden – Marco Knapen 0-2</w:t>
        <w:br/>
        <w:t>Alvaro Langenhuizen – Daniel Daniels 2-0</w:t>
        <w:br/>
        <w:t>Kathy Geeraerts – Frank Thijs 2-0</w:t>
        <w:br/>
        <w:t>Jordy Vleeshouwers – Jeroen Stoffels 0-2</w:t>
        <w:br/>
        <w:t>Bart de Leeuw 100F – Robin Lantinga 2-0</w:t>
        <w:br/>
        <w:t>Ruud Smeets – Maud Knoops 2-0</w:t>
        <w:br/>
        <w:t>Etienne Nelissen – Nick Eerens 0-2</w:t>
        <w:br/>
        <w:t>Mark Stultiens – Martien van Kuijk 0-2</w:t>
        <w:br/>
        <w:t>Lee Thissen – Dave Martens 0-2</w:t>
        <w:br/>
      </w:r>
      <w:r>
        <w:rPr>
          <w:b/>
          <w:bCs/>
        </w:rPr>
        <w:br/>
      </w:r>
      <w:r>
        <w:rPr/>
        <w:t xml:space="preserve">In de winnaarsronde natuurlijk geen afmeldingen. Wel 2 opmerkelijke uitslagen want Michel Beenen wordt verslagen door Joeri Gielen van Dartsrijck 1. Ondanks een 103 finish gaat Michel bootmans. </w:t>
        <w:br/>
        <w:t xml:space="preserve">De nederlaag van Michel Schneider tegen Rob Jacobs is ook niet ingecalculeerd maar verdiend voor Rob. </w:t>
        <w:br/>
        <w:t>Dat spelers als Marco Verhofstad, Paul Wacanno en Joop de Vries een tussenronde wedstrijd moeten spelen is opvallend wetende dat er enkel nummers 2 uit de poulefase in actie komen. Joop, die zelfs 3</w:t>
      </w:r>
      <w:r>
        <w:rPr>
          <w:vertAlign w:val="superscript"/>
        </w:rPr>
        <w:t>e</w:t>
      </w:r>
      <w:r>
        <w:rPr/>
        <w:t xml:space="preserve"> werd in zijn poule, heeft geen klagen over de loting tegen Peter Knoops. Peter fronst de wenkbrauwen nadat hij verneemt dat juist Joop zijn tegenstander is in ronde 1. Voor de 3</w:t>
      </w:r>
      <w:r>
        <w:rPr>
          <w:vertAlign w:val="superscript"/>
        </w:rPr>
        <w:t>e</w:t>
      </w:r>
      <w:r>
        <w:rPr/>
        <w:t xml:space="preserve"> keer op rij sneuvelt Peter in de tussenronde wat hem alweer 7 rankingpunten oplevert. </w:t>
        <w:br/>
        <w:t xml:space="preserve">Wacanno verslaat Lars van der Pol en Marco Verhofstad wint van Henk van Moorsel in zijn eerste partij. </w:t>
        <w:br/>
        <w:t xml:space="preserve">Wouter Schroijen speelt een spannende pot tegen Eddy Corstjens en blijkt in tegenstelling tot wat op het wedstrijdbriefje staat te hebben gewonnen met 3-2. Na het herstellen van de uitslag mag Wouter nog een ronde verder. Sam Knapen volgt het voorbeeld van Wouter door mede dankzij een 180 score Eric Smits opzij te zetten. </w:t>
        <w:br/>
        <w:t xml:space="preserve">Paul Wijnen klopt Antonio de Weerd en doet daarmee goede zaken. Zijn volgende tegenstander is Ralph Crins. </w:t>
        <w:br/>
        <w:t xml:space="preserve">Gino Franssen heeft weinig moeite met Nick Jeurninck. </w:t>
      </w:r>
      <w:r>
        <w:rPr>
          <w:b/>
          <w:bCs/>
        </w:rPr>
        <w:br/>
        <w:t>Laatste 64 winnaarsronde:</w:t>
      </w:r>
      <w:r>
        <w:rPr/>
        <w:br/>
        <w:t>Joeri Gielen – Michel Beenen 103F 3-2</w:t>
        <w:br/>
        <w:t>Marco Verhofstad – Henk van Moorsel 3-0</w:t>
        <w:br/>
        <w:t>Stephan Bernaerts – Maurice Moons 0-3</w:t>
        <w:br/>
        <w:t>Wouter Schroijen – Eddy Corstjens 3-2</w:t>
        <w:br/>
        <w:t>Silvia Geers – Glenn Timmermans 0-3</w:t>
        <w:br/>
        <w:t>Paul Wijnen – Antonio de Weerd 3-2</w:t>
        <w:br/>
        <w:t>Rob Jacobs – Michel Schneider 3-2</w:t>
        <w:br/>
        <w:t>Peter Knoops – Joop de Vries 1-3</w:t>
        <w:br/>
        <w:t>Paul Wacanno – Lars van der Pol 3-0</w:t>
        <w:br/>
        <w:t>Gino Franssen – Nick Jeurninck 3-0</w:t>
        <w:br/>
        <w:t>Eric Smits – Sam Knapen 180 1-3</w:t>
        <w:br/>
        <w:br/>
        <w:t xml:space="preserve">Zoals altijd is het merendeel van de aanwezige darters actief binnen de Weerter bond. In slechts 2 wedstrijden bij de laatste 32 zien we een speler van buiten de WDC doorstoten naar de laatste 16. </w:t>
        <w:br/>
        <w:t xml:space="preserve">Alvaro Langenhuizen wint van Jorn Hendriks en Remy Nijholt klopt Randy Knapen. </w:t>
        <w:br/>
        <w:t xml:space="preserve">Randy’s neef Darcy Zegveld brengt het er beter vanaf in deze ronde want hij verslaat Erik Verstappen die vanaf hier zijn zoon kan steunen met support in de winnaarsronde. </w:t>
        <w:br/>
        <w:t xml:space="preserve">Marco Knapen en Nick Eerens houden de eer van de Hook 5 nog een rondje hoog met winst op Jeroen Jeurninck en Cas Broeders. </w:t>
        <w:br/>
        <w:t xml:space="preserve">De Hook 3 verliest Dave Martens maar ziet Ruud Smeets doorstoten ten koste van Job Noblesse. </w:t>
        <w:br/>
        <w:t xml:space="preserve">er lopen nog wat kanshebbers voor de winst in de verliezersronde rond want naast Darcy zijn Joep van Lier, Frank Poolen, Bart de Leeuw, Stan Derickx en Sil Knoops de grootste kanshebbers. Ook deze mannen zien we terug bij de laatste 16. </w:t>
        <w:br/>
        <w:t xml:space="preserve">Pascal van Ameijden van Duijm begon nog zo goed met winst op Paul Wacanno in de poulefase maar sneuvelt nu tegen Martijn van Deursen die zijn teamgenoten van t Verschil vandaag heeft thuisgelaten. </w:t>
        <w:br/>
        <w:t xml:space="preserve">Martien van Kuijk wint met 2-0 van Danique Stroek met wie hij vanmiddag nog samenspeelde bij het Meierij cup team. Naast Danique strandt ook Manita Schmitz bij de L32. Kathy Geeraerts verliest met 2-1 van Kevin van Kessel. Bie Briels heeft naast Kevin met Joep van Lier en Sil Knoops nog wat ijzers in het vuur. Voor Kevins teammaat Rene Metsemakers is het klaar. Bart de Leeuw is hem te machtig. </w:t>
        <w:br/>
        <w:t xml:space="preserve">Jurgen Aspers, Cas Broeders, Karsten Boelens en Sander Dijkstra zien we niet meer terug bij de laatste 16. </w:t>
        <w:br/>
      </w:r>
      <w:r>
        <w:rPr>
          <w:b/>
          <w:bCs/>
        </w:rPr>
        <w:t>Verliezersronde laatste 32:</w:t>
      </w:r>
      <w:r>
        <w:rPr/>
        <w:t xml:space="preserve"> </w:t>
        <w:br/>
        <w:t>Jeroen Jeurninck – Marco Knapen 0-2</w:t>
        <w:br/>
        <w:t>Jorn Hendriks – Alvaro Langenhuizen 1-2</w:t>
        <w:br/>
        <w:t>Sander Dijkstra – Frank Poolen 1-2</w:t>
        <w:br/>
        <w:t>Pascal van Ameijden van Duijm – Martijn van Deursen 1-2</w:t>
        <w:br/>
        <w:t>Kevin van Kessel – Kathy Geeraerts 2-1</w:t>
        <w:br/>
        <w:t>Karsten Boelens – Jeroen Stoffels 0-2</w:t>
        <w:br/>
        <w:t>Rene Metsemakers – Bart de Leeuw 0-2</w:t>
        <w:br/>
        <w:t>Darcy Zegveld – Erik Verstappen 2-1</w:t>
        <w:br/>
        <w:t>Serginio Mussen – Manita Schmitz 2-0</w:t>
        <w:br/>
        <w:t>Job Noblesse – Ruud Smeets 0-2</w:t>
        <w:br/>
        <w:t>Stan Derickx 100F – Jurgen Aspers 2-1</w:t>
        <w:br/>
        <w:t>Sten Daniels – Sil Knoops 0-2</w:t>
        <w:br/>
        <w:t>Cas Broeders – Nick Eerens 0-2</w:t>
        <w:br/>
        <w:t>Danique Stroek – Martien van Kuijk 0-2</w:t>
        <w:br/>
        <w:t>Joep van Lier 180 – Dave Martens 2-0</w:t>
        <w:br/>
        <w:t>Randy Knapen – Remy Nijholt 0-2</w:t>
        <w:br/>
        <w:br/>
        <w:t xml:space="preserve">Gert Wevers scoort goed tegen Paul Wacanno maar in de afwerking is Wacanno subliem. Een 136 en 99 finish doen Gert enorm veel pijn. </w:t>
        <w:br/>
        <w:t xml:space="preserve">Joerie Gielen wist te stunten tegen Michel Beenen maar Lars Stal laat zich niet verrassen. Hem zien we terug tegen Jannick Vankan die overtuigend wint van Marco Verhofstad. Deze laatste is niet bepaald ‘amused’ na z’n nederlaag. </w:t>
        <w:br/>
        <w:t xml:space="preserve">Roy Simons treft Joey Verstappen die nipt te sterk voor m is. Volgende tegenstander van Joey is Gerard de Bruijn die na zijn winst op Gion Linders nog even in een verhitte discussie beland met Michel Beenen. </w:t>
        <w:br/>
        <w:t xml:space="preserve">Maurice Moons blijft goed presteren op onze toernooien want hij verslaat Max Heunen en is geplaatst voor de laatste 16 waarin hij Dave Proosten zal treffen die te sterk is voor Wouter Schroijen. </w:t>
        <w:br/>
        <w:t>Dennis Beeren staat 2</w:t>
      </w:r>
      <w:r>
        <w:rPr>
          <w:vertAlign w:val="superscript"/>
        </w:rPr>
        <w:t>e</w:t>
      </w:r>
      <w:r>
        <w:rPr/>
        <w:t xml:space="preserve"> op de WDC ranking en weet Glenn Timmermans te elimineren. De nummer 1 van de WDC ranking, Joop de Vries, is te sterk voor Charlie van Rhee. </w:t>
        <w:br/>
        <w:t xml:space="preserve">De nummer 1 van de Musketiers Ranking sneuvelt al vroeg want Gino Franssen is te sterk voor Stephan Berendsen. Brian Stultiens en Nick Stroek volgen teamgenoot Wacanno naar de laatste 16. Beide treffen zij geen hoogvlieger in deze ronde maar het klusje moet wel nog even geklaard worden. </w:t>
        <w:br/>
        <w:t xml:space="preserve">Hele verrassende uitslagen zien we niet want Joey Greijn is het aan zijn stand verplicht om Yvon Graus te kloppen en Juul Slabbers mag op papier niet verliezen van Sam Knapen. </w:t>
        <w:br/>
        <w:t xml:space="preserve">Paul Wijnen wint met 1-3 van Ralph Crins en heeft daarmee al 13 rankingpunten veiliggesteld. Dat zijn er al 8 meer dan tijdens MM2. Rene Kok, die bij Paul in de poule eerste werd is dankzij winst tegen Patrick van de Laar zeker van 14 punten. </w:t>
      </w:r>
      <w:r>
        <w:rPr>
          <w:b/>
          <w:bCs/>
        </w:rPr>
        <w:br/>
        <w:t>Winnaarsronde laatste 32:</w:t>
        <w:br/>
      </w:r>
      <w:r>
        <w:rPr/>
        <w:t>Lars Stal – Joeri Gielen 3-0</w:t>
        <w:br/>
        <w:t>Jannick Vankan 180 – Marco Verhofstad 3-0</w:t>
        <w:br/>
        <w:t>Joey Verstappen 180 – Roy Simons 180 3-2</w:t>
        <w:br/>
        <w:t>Gion Linders – Gerard de Bruijn 1-3</w:t>
        <w:br/>
        <w:t>Max Heunen – Maurice Moons 2-3</w:t>
        <w:br/>
        <w:t>Dave Proosten 180 – Wouter Schroijen 180,100F 3-1</w:t>
        <w:br/>
        <w:t>Dennis Beeren – Glenn Timmermans 3-1</w:t>
        <w:br/>
        <w:t>Patrick van de Laar 180 – Rene Kok 1-3</w:t>
        <w:br/>
        <w:t>Ralph Crins – Paul Wijnen 1-3</w:t>
        <w:br/>
        <w:t>Brian Stultiens – Rob Jacobs 3-1</w:t>
        <w:br/>
        <w:t>Charlie van Rhee 180 – Joop de Vries 1-3</w:t>
        <w:br/>
        <w:t>Nick Stroek – Luke Steevens 3-1</w:t>
        <w:br/>
        <w:t>Gert Wevers – Paul Wacanno 136F 1-3</w:t>
        <w:br/>
        <w:t>Stephan Berendsen – Gino Franssen 1-3</w:t>
        <w:br/>
        <w:t>Juul Slabbers – Sam Knapen 3-0</w:t>
        <w:br/>
        <w:t>Joey Greijn – Yvon Graus 3-1</w:t>
        <w:br/>
        <w:br/>
        <w:t xml:space="preserve">Kevin van Kessel maakt indruk in deze ronde met een 180 score en 130 uitworp. Jeroen Stoffels wordt op een 2-0 nederlaag getrakteerd. Poulegenoot Stan Derickx sneuvelt in dezelfde rond na verlies tegen Sil Knoops. </w:t>
        <w:br/>
        <w:t xml:space="preserve">Bart de Leeuw scoort 180 en deze draagt bij aan 2-1 winst op Darcy Zegveld. Joep van Lier doet bijna hetzelfde want ook hij scoort 180 en werkt de niet te onderschatten Remy Nijholt uit het toernooi. </w:t>
        <w:br/>
        <w:t xml:space="preserve">Alvaro Langenhuizen gaat moeiteloos naar de kwartfinales ten koste van Marco Knapen. </w:t>
        <w:br/>
        <w:t xml:space="preserve">Nick Eerens zien we ook terug bij de laatste 8 want hij is te sterk voor Martien van Kuijk. </w:t>
        <w:br/>
        <w:t xml:space="preserve">De laatste 2 namen in de kwartfinales zijn die van de jongste en oudste deelnemer vanavond. Serginio Mussen wint van Ruud Smeets op bord 8 en Frank Poolen overwint Martijn van Deursen. </w:t>
        <w:br/>
      </w:r>
      <w:r>
        <w:rPr>
          <w:b/>
          <w:bCs/>
        </w:rPr>
        <w:t>Verliezersronde laatste 16:</w:t>
      </w:r>
      <w:r>
        <w:rPr/>
        <w:br/>
        <w:t>Marco Knapen – Alvaro Langenhuizen 0-2</w:t>
        <w:br/>
        <w:t>Frank Poolen – Martijn van Deursen 2-1</w:t>
        <w:br/>
        <w:t>Kevin van Kessel 180,130F – Jeroen Stoffels 2-0</w:t>
        <w:br/>
        <w:t>Bart de Leeuw 180 – Darcy Zegveld 2-1</w:t>
        <w:br/>
        <w:t>Serginio Mussen – Ruud Smeets 2-1</w:t>
        <w:br/>
        <w:t>Stan Derickx – Sil Knoops 0-2</w:t>
        <w:br/>
        <w:t>Nick Eerens – Martien van Kuijk 2-1</w:t>
        <w:br/>
        <w:t>Joep van Lier 180 – Remy Nijholt 2-0</w:t>
        <w:br/>
        <w:br/>
        <w:t xml:space="preserve">We zien enkele jonge spelers goede zaken doen bij de laatste 16. </w:t>
        <w:br/>
        <w:t xml:space="preserve">Lars Stal kan support verwachten van Tom van Lier vanavond en wint knap van Jannick Vankan. Een 120 uitworp mag niet baten voor Jannick. </w:t>
        <w:br/>
        <w:t xml:space="preserve">Joey Verstappen ervaart eenzelfde soort wedstrijd waarin Gerard de Bruijn 106 uitgooit maar de 3-2 overwinning voor Joey is. </w:t>
        <w:br/>
        <w:t xml:space="preserve">Joey Greijn finisht 100 en deze draagt bij aan een 3-1 overwinning op Juul Slabbers. </w:t>
        <w:br/>
        <w:t>Brian Stultiens gooit zijn 3</w:t>
      </w:r>
      <w:r>
        <w:rPr>
          <w:vertAlign w:val="superscript"/>
        </w:rPr>
        <w:t>e</w:t>
      </w:r>
      <w:r>
        <w:rPr/>
        <w:t xml:space="preserve"> 180 score van de avond en zet Paul Wijnen met duidelijke cijfers opzij. </w:t>
        <w:br/>
        <w:t xml:space="preserve">Dave Proosten scoort 2 highscores in een partij waarin hij te sterk is voor Maurice Moons. </w:t>
        <w:br/>
        <w:t xml:space="preserve">Ook Joop de Vries wint met 3-0. Nick Stroek wordt geklopt en ziet dat zijn teammaat Paul Wacanno het lastig heeft tegen Gino Franssen. Paul ziet een 2-0 voorsprong verdampen tot 2-2 maar pakt dan toch de winst met 3-2. </w:t>
        <w:br/>
        <w:t xml:space="preserve">Dennis Beeren moet ook strijden tot de laatste leg die in winst wordt omgezet tegen Rene Kok. </w:t>
      </w:r>
      <w:r>
        <w:rPr>
          <w:b/>
          <w:bCs/>
        </w:rPr>
        <w:br/>
        <w:t>Winnaarsronde laatste 16:</w:t>
      </w:r>
      <w:r>
        <w:rPr/>
        <w:br/>
        <w:t>Lars Stal – Jannick Vankan 120F 3-2</w:t>
        <w:br/>
        <w:t>Joey Verstappen – Gerard de Bruijn 106F 3-2</w:t>
        <w:br/>
        <w:t>Maurice Moons – Dave Proosten 180,180 0-3</w:t>
        <w:br/>
        <w:t>Dennis Beeren 180 – Rene Kok 3-2</w:t>
        <w:br/>
        <w:t>Paul Wijnen – Brian Stultiens 180 0-3</w:t>
        <w:br/>
        <w:t>Joop de Vries – Nick Stroek 3-0</w:t>
        <w:br/>
        <w:t>Paul Wacanno – Gino Franssen 180 3-2</w:t>
        <w:br/>
        <w:t>Juul Slabbers 180 – Joey Greijn 100F 1-3</w:t>
      </w:r>
    </w:p>
    <w:p>
      <w:pPr>
        <w:pStyle w:val="Normal"/>
        <w:rPr/>
      </w:pPr>
      <w:r>
        <w:rPr/>
        <w:br/>
        <w:t>De enige partij in de kwartfinales aan de verliezerskant die echt spannend blijkt is die tussen Alvaro Langenhuizen en Frank Poolen. Het is de routinier die wint. Alvaro staat vooralsnog op een veilige 24</w:t>
      </w:r>
      <w:r>
        <w:rPr>
          <w:vertAlign w:val="superscript"/>
        </w:rPr>
        <w:t>e</w:t>
      </w:r>
      <w:r>
        <w:rPr/>
        <w:t xml:space="preserve"> plek in de ranking. </w:t>
        <w:br/>
        <w:t xml:space="preserve">Aan de onderkant van het schema is nog zo’n routinier te sterk voor Nick Eerens. Joep van Lier treft daarmee in de halve finales Sil Knoops die juist de jongste speler uit het toernooi werkt in de kwartfinales. Bie Briels heeft met de overwinning van Kevin van Kessel op Bart de Leeuw nog 3 kanshebbers voor de winst in de verliezersronde in de halve finales. </w:t>
      </w:r>
      <w:r>
        <w:rPr>
          <w:b/>
          <w:bCs/>
        </w:rPr>
        <w:br/>
        <w:t>Verliezersronde laatste 8</w:t>
      </w:r>
      <w:r>
        <w:rPr/>
        <w:t>:</w:t>
        <w:br/>
        <w:t>Alvaro Langenhuizen – Frank Poolen 2-3</w:t>
        <w:br/>
        <w:t>Kevin van Kessel – Bart de Leeuw 3-0</w:t>
        <w:br/>
        <w:t>Serginio Mussen – Sil Knoops 1-3</w:t>
        <w:br/>
        <w:t>Nick Eerens – Joep van Lier 0-3</w:t>
        <w:br/>
        <w:br/>
        <w:t>Lars Stal heeft een prima toernooi achter de rug en had wellicht gehoopt op meer maar wordt terecht gewezen door Joey Verstappen. Joey gooit zijn 3</w:t>
      </w:r>
      <w:r>
        <w:rPr>
          <w:vertAlign w:val="superscript"/>
        </w:rPr>
        <w:t>e</w:t>
      </w:r>
      <w:r>
        <w:rPr/>
        <w:t xml:space="preserve"> en 4</w:t>
      </w:r>
      <w:r>
        <w:rPr>
          <w:vertAlign w:val="superscript"/>
        </w:rPr>
        <w:t>e</w:t>
      </w:r>
      <w:r>
        <w:rPr/>
        <w:t xml:space="preserve"> 180 score van de avond. </w:t>
        <w:br/>
        <w:t xml:space="preserve">Dennis Beeren lijkt op weg naar een stunt tegen Dave Proosten want hij loopt uit naar een 0-3 voorsprong en die is verdiend met sterk spel. Dave blijft geloven in een goede afloop en weet dat dit leg voor leg dient te gebeuren. Gaandeweg dat hij terug in de wedstrijd komt zien we Dennis afzwakken met 4-3 winst voor Dave tot gevolg. </w:t>
        <w:br/>
        <w:t xml:space="preserve">Brian Stultiens gaat tot 2-2 gelijk op met Joop de Vries die daarna uitloopt naar de winst. </w:t>
        <w:br/>
        <w:t>Paul Wacanno had zicht op de 2</w:t>
      </w:r>
      <w:r>
        <w:rPr>
          <w:vertAlign w:val="superscript"/>
        </w:rPr>
        <w:t>e</w:t>
      </w:r>
      <w:r>
        <w:rPr/>
        <w:t xml:space="preserve"> plek in de ranking maar moet Joey voor zich dulden na verlies tegen hem in deze kwartfinales. Ondanks 2 180 scores op een totaal van 5 vanavond is de avond voor hem ten einde. </w:t>
        <w:br/>
      </w:r>
      <w:r>
        <w:rPr>
          <w:b/>
          <w:bCs/>
        </w:rPr>
        <w:t>Winnaarsronde laatste 8:</w:t>
      </w:r>
      <w:r>
        <w:rPr/>
        <w:br/>
        <w:t>Lars Stal – Joey Verstappen 180,180 0-4</w:t>
        <w:br/>
        <w:t>Dave Proosten – Dennis Beeren 180,180,180 4-3</w:t>
        <w:br/>
        <w:t>Brian Stultiens – Joop de Vries 180,180 2-4</w:t>
        <w:br/>
        <w:t>Paul Wacanno 180,180 – Joey Greijn 180 2-4</w:t>
        <w:br/>
        <w:br/>
        <w:t xml:space="preserve">Kevin van Kessel treft in Frank Poolen een trage opponent en daar heeft hij duidelijk moeite mee in zijn halve finalepartij op bord 11. Frank is goed geconcentreerd en brengt de zege naar huis. Na een goede score in MM2 met een plek bij de laatste 16 is Frank nu finalist in de verliezersronde. </w:t>
        <w:br/>
        <w:t xml:space="preserve">In de finale zal hij Joep van Lier treffen die al de hele verliezersronde ijzersterk staat te spelen. Meerdere 180 scores en o.a. een 13 darter maken dat Joep nog geen leg heeft verloren tot dusver. Sil Knoops heeft een prachtig toernooi afgewerkt waarin hij ietwat ongelukkig naar de verliezersronde werd verwezen met 6 gewonnen legs in de poulefase. Maar winstpartijen op spelers als Sten Daniels, Stan Derickx en Serginio Mussen brachten Sil tot deze halve finales. </w:t>
      </w:r>
      <w:r>
        <w:rPr>
          <w:b/>
          <w:bCs/>
        </w:rPr>
        <w:br/>
        <w:t>verliezersronde halve finales:</w:t>
      </w:r>
      <w:r>
        <w:rPr/>
        <w:br/>
        <w:t>Frank Poolen – Kevin van Kessel 3-1</w:t>
        <w:br/>
        <w:t>Sil Knoops – Joep van Lier 180 0-3</w:t>
      </w:r>
    </w:p>
    <w:p>
      <w:pPr>
        <w:pStyle w:val="Normal"/>
        <w:rPr/>
      </w:pPr>
      <w:r>
        <w:rPr/>
        <w:t xml:space="preserve">Joey Verstappen treft in Dave Proosten de grote favoriet voor de winst vanavond. Joey noteert 180 score nummer 5 maar verder dan 1 leg geraakt hij niet tegen Dave. Joey mag tevreden zijn met zijn toernooi en hem wacht nog een schrijfbeurt in de finale. </w:t>
        <w:br/>
        <w:t xml:space="preserve">Joop de Vries versus Joey Greijn is wat spannender. Op een 2-3 stand voor Joey gooit Joop 76 kapot in een sterke leg met o.a. een 180 score. Niet veel later wordt hij hier keihard op afgerekend door Joey die zich een weg naar de finale verschaft. </w:t>
      </w:r>
      <w:r>
        <w:rPr>
          <w:b/>
          <w:bCs/>
        </w:rPr>
        <w:br/>
        <w:t>Winnaarsronde halve finales:</w:t>
      </w:r>
      <w:r>
        <w:rPr/>
        <w:br/>
        <w:t>Joey Verstappen 180 – Dave Proosten 1-4</w:t>
        <w:br/>
        <w:t>Joop de Vries 180 – Joey Greijn 2-4</w:t>
        <w:br/>
        <w:br/>
        <w:t xml:space="preserve">De finale in de verliezersronde gaat tussen 2 veteranen die het klappen van de zweep wel kennen. Gezien de wedstrijden vanavond is Joep de favoriet voor de winst en hij maakt zijn aspiraties waar met een goede opening van de finale. Na 12 darts heeft Joep nog 68 punten weg te werken. In 16 darts pakt hij de 1-0 voorsprong. </w:t>
        <w:br/>
        <w:t xml:space="preserve">In leg 2 is het scorend wat minder en kan Joep in 21 pijlen shotten. Dit gebeurt uiteindelijk in 23 darts. </w:t>
        <w:br/>
        <w:t xml:space="preserve">Nog voordat de partij klaar is voorspelt assistent wedstrijdleider Martijn Lemmen een innige knuffel tussen beide finalisten en niet veel later mogen we hem feliciteren met zijn vooruitziend vermogen. </w:t>
        <w:br/>
        <w:t xml:space="preserve">De 0-3 in deze eenzijdige partij valt binnen 8 beurten waarmee Joep kan bogen ook een prima wedstrijd. De knuffel met Frank volgt na de winst.  </w:t>
        <w:br/>
      </w:r>
      <w:r>
        <w:rPr>
          <w:b/>
          <w:bCs/>
        </w:rPr>
        <w:t>Verliezersronde finale:</w:t>
      </w:r>
      <w:r>
        <w:rPr/>
        <w:br/>
        <w:t>Frank Poolen – Joep van Lier 0-3</w:t>
        <w:br/>
        <w:br/>
        <w:t xml:space="preserve">In de winnaarsronde opent Dave Proosten het best met 2 19-darters om 2-0 voor te komen. </w:t>
        <w:br/>
        <w:t xml:space="preserve">Leg 3, waarin Dave mag beginnen, is goed van de heren want Dave heeft na 15 darts nog 67 punten staan maar Joey brengt de spanning terug in de wedstrijd met een 17 darter. </w:t>
        <w:br/>
        <w:t xml:space="preserve">Dave antwoordt precies zo door in 17 pijlen 3-1 te maken. </w:t>
        <w:br/>
        <w:t>Leg 5 is voor Joey. Na 15 pijlen staat hij op 80. Met zijn 20</w:t>
      </w:r>
      <w:r>
        <w:rPr>
          <w:vertAlign w:val="superscript"/>
        </w:rPr>
        <w:t>e</w:t>
      </w:r>
      <w:r>
        <w:rPr/>
        <w:t xml:space="preserve"> pijl wordt er geshot. </w:t>
        <w:br/>
        <w:t>leg 2 t/m 5 zijn allemaal tegen de darts in gewonnen en net als we het gevoel krijgen dat Joey de pot in evenwicht brengt slaat Dave genadeloos toe. Joey staat in zijn ‘eigen’ 6</w:t>
      </w:r>
      <w:r>
        <w:rPr>
          <w:vertAlign w:val="superscript"/>
        </w:rPr>
        <w:t>e</w:t>
      </w:r>
      <w:r>
        <w:rPr/>
        <w:t xml:space="preserve"> leg na 15 pijlen op 56. Dave gooit dan 100 uit door tweemaal dubbel 20 te treffen. </w:t>
        <w:br/>
        <w:t xml:space="preserve">Deze finish doet even pijn maar Joey toont karakter in leg 7 waarin hij na 12 pijlen op 120 staat en in 17 pijlen de spanning terugbrengt. Het is 4-3 voor Dave en Joey mag leg 8 openen. </w:t>
        <w:br/>
        <w:t xml:space="preserve">Joey start “phenomenal” om in veel gebruikt vakjargon van Michael van Gerwen te blijven want hij opent met 180. Dave volgt met 180 en Joey wordt tot het uiterste gedreven. Joey laat zich niet van de wijs brengen en noteert scores van 97 en 134 waarmee leg 8 wordt opgeëist.  </w:t>
        <w:br/>
        <w:t>In de 9</w:t>
      </w:r>
      <w:r>
        <w:rPr>
          <w:vertAlign w:val="superscript"/>
        </w:rPr>
        <w:t>e</w:t>
      </w:r>
      <w:r>
        <w:rPr/>
        <w:t xml:space="preserve"> en laatste leg opent Dave met een score van 100. Hij blijft deze leg rond de 100 gemiddeld scoren en shot in 16 darts. Joey kan niet anders dan Dave eervol de hand schudden. </w:t>
        <w:br/>
      </w:r>
      <w:r>
        <w:rPr>
          <w:b/>
          <w:bCs/>
        </w:rPr>
        <w:t>Winnaarsronde finale:</w:t>
      </w:r>
      <w:r>
        <w:rPr/>
        <w:br/>
        <w:t>Dave Proosten 180,180,100F – Joey Greijn 180 5-4</w:t>
      </w:r>
    </w:p>
    <w:p>
      <w:pPr>
        <w:pStyle w:val="Normal"/>
        <w:rPr/>
      </w:pPr>
      <w:r>
        <w:rPr/>
        <w:t xml:space="preserve">We hebben een mooie finale mogen aanschouwen waarin Dave zijn status van favoriet helemaal waar maakte. Ondanks vermoeidheid blijkt maar weer dat hij veel in zijn mars heeft. Hij kan bijschakelen waar nodig maar ook op routine legs bij elkaar gooien. </w:t>
        <w:br/>
        <w:t xml:space="preserve">De grote winst bij Joey zit hem vooral de kop rustig houden ondanks wat tegenslag. Er was geen moment dat hij het liet lopen wat resulteert in kansen op toernooiwinst tot het allerlaatste moment. </w:t>
      </w:r>
    </w:p>
    <w:p>
      <w:pPr>
        <w:pStyle w:val="Normal"/>
        <w:widowControl/>
        <w:bidi w:val="0"/>
        <w:spacing w:lineRule="auto" w:line="256" w:before="0" w:after="160"/>
        <w:rPr/>
      </w:pPr>
      <w:r>
        <w:rPr/>
        <w:t>We kijken na vanavond al uit naar toernooi 4 dat op zaterdag 29 maart plaatsvindt. Tot d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Xt0psk2">
    <w:name w:val="xt0psk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0:07:00Z</dcterms:created>
  <dc:creator>Tom Reemers</dc:creator>
  <dc:description/>
  <cp:keywords/>
  <dc:language>en-US</dc:language>
  <cp:lastModifiedBy>Gebruiker</cp:lastModifiedBy>
  <cp:lastPrinted>2022-04-22T14:35:00Z</cp:lastPrinted>
  <dcterms:modified xsi:type="dcterms:W3CDTF">2025-03-18T13:20:00Z</dcterms:modified>
  <cp:revision>6</cp:revision>
  <dc:subject/>
  <dc:title/>
</cp:coreProperties>
</file>