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2 22-02-2025</w:t>
        <w:br/>
        <w:br/>
        <w:t xml:space="preserve">Mike Sijbers conditioneel de beste in MM2. </w:t>
        <w:br/>
        <w:br/>
        <w:t>Na toernooi 1 op zaterdag 15 februari staat een week later al het 2</w:t>
      </w:r>
      <w:r>
        <w:rPr>
          <w:vertAlign w:val="superscript"/>
        </w:rPr>
        <w:t>e</w:t>
      </w:r>
      <w:r>
        <w:rPr/>
        <w:t xml:space="preserve"> toernooi op de agenda. We verwachten een fikse opkomst want tijdens de Meierij cup wedstrijd in de middag staat de teller al op ruim 70 deelnemers. De verwachting is dat we ergens in de 90 darters uit zullen komen. </w:t>
        <w:br/>
        <w:t xml:space="preserve">Naarmate de avond vordert loopt het aantal deelnemers nog op maar we hebben ook wat late afmeldingen. Met name door ziekte zoals Mathijs Koudijs, Dominique van Veldhoven en Jan Martens maar er zijn ook wat opmerkelijke afmeldingen. Mitchell Franssen is opgetrommeld om de Boerenbruiloft op Boshoven bij te wonen en Rick Veugelers is niet van de partij vanwege een aangebrande kip in de oven. </w:t>
        <w:br/>
        <w:t xml:space="preserve">Zonder al deze afmeldingen komen we bijna tot een recordopkomst en blijft de teller steken op 113 darters. Een ongekend aantal en de aanloop naar de start van het toernooi verloopt wat chaotisch. Diverse mensen zijn niet tijdig bij de Hook vanwege vervoersproblemen waardoor er wat belletjes gepleegd dienen te worden. Maar zodra dit allemaal is opgelost starten we het toernooi op. Ietwat later dan anders maar de pijlen vliegen naar het bord. </w:t>
        <w:br/>
        <w:t xml:space="preserve">We missen vandaag wederom Jerry Hendriks en Dave Proosten. Van die laatste weten we dat hij druk is met carnavalsactiviteiten. Leon Reijnders heeft vanavond spaarkasfeest in de kroeg en verder missen we Roy Simons, Michel Schneider, Rob van Veldhoven en Ronald van Bilzen uit de top van de stand. Ronald heeft er al een middag Meierij opzitten en vertoeft liever dicht bij huis dan op een Musketiers toernooi vanwaar hij niet naar huis kan wanneer hij klaar is. </w:t>
        <w:br/>
        <w:t xml:space="preserve">We hebben vanavond 1 poule van 5 en 27 poules van 4 darters en op veel borden zal er dubbel gespeeld worden. </w:t>
        <w:br/>
      </w:r>
      <w:r>
        <w:rPr>
          <w:b/>
          <w:bCs/>
        </w:rPr>
        <w:br/>
      </w:r>
      <w:r>
        <w:rPr/>
        <w:t xml:space="preserve">Zo spelen we op het eerste bord met een poule van 5 en besloten wordt om hier BO3 te spelen en 3 darters door te laten gaan naar de winnaarsronde. Davyd Venken is de favoriet in dit veld en maakt zijn status waar. Hij opent met een 2-1 overwinning op de onbekende Funs Joosten uit Baarlo en verslaat daarna Roland Verstappen en Charlie van Rhee met 2-0. In de laatste pot mag Wouter Schroijen en leg pakken maar blijft Venken ongeslagen. Het is al snel duidelijk dat Wouter en Roland geen aanspraak maken op een top 3 klassering waardoor de strijd om plek 2 tussen Charlie en Funs zal gaan. Funs baalt van de gemiste kansen en moet Charlie de hand schudden na hun onderling treffen. </w:t>
      </w:r>
      <w:r>
        <w:rPr>
          <w:b/>
          <w:bCs/>
        </w:rPr>
        <w:br/>
        <w:t>Poule 1:</w:t>
      </w:r>
      <w:r>
        <w:rPr/>
        <w:t xml:space="preserve"> </w:t>
        <w:br/>
        <w:t>1. Davyd Venken 8 180,140F</w:t>
        <w:br/>
        <w:t>2. Charlie van Rhee 6</w:t>
        <w:br/>
        <w:t>3. Funs Joosten 6</w:t>
        <w:br/>
        <w:t>4. Roland Verstappen 4</w:t>
        <w:br/>
        <w:t>5. Wouter Schroijen 2</w:t>
      </w:r>
    </w:p>
    <w:p>
      <w:pPr>
        <w:pStyle w:val="Normal"/>
        <w:rPr>
          <w:lang w:val="en-US"/>
        </w:rPr>
      </w:pPr>
      <w:r>
        <w:rPr/>
        <w:t xml:space="preserve">Poule 2 komt in de kroeg terecht en daar ontspant zich een spannend gevecht tussen 3 heren. Nieuwbakken bestuurslid Rob Henderikx zorgt meteen voor een daverende verrassing door met 3-1 te winnen van Ralph Crins. Cas Keijerts heeft wedstrijd 1 met 3-0 gewonnen van Rick Thijs die geen rol van betekenis kan spelen in deze poule. In wedstrijd 2 wint Ralph met minimaal verschil van Cas waardoor hij nog meedingt naar een plek in de winnaarsronde. Zeker wanneer hij de laatste pot met 3-0 wint en dus op 7 legs eindigt. Rob heeft nog minimaal 1 leg nodig tegen Cas om Ralph voor zich te houden en Cas moet winnen. Het laatste gebeurt en wel met 3-0 waardoor Rob het net niet redt. Hij kan tevreden zijn over het aantal gewonnen legs maar baalt toch wel van de gemiste kans. </w:t>
      </w:r>
      <w:r>
        <w:rPr>
          <w:b/>
          <w:bCs/>
        </w:rPr>
        <w:br/>
        <w:t>Poule 2:</w:t>
      </w:r>
      <w:r>
        <w:rPr/>
        <w:t xml:space="preserve"> </w:t>
        <w:br/>
      </w:r>
      <w:bookmarkStart w:id="0" w:name="_Hlk191297910"/>
      <w:r>
        <w:rPr/>
        <w:t xml:space="preserve">1. </w:t>
      </w:r>
      <w:bookmarkEnd w:id="0"/>
      <w:r>
        <w:rPr/>
        <w:t>Cas Keijerts 8 105</w:t>
        <w:br/>
        <w:t>2. Ralph Crins 7</w:t>
        <w:br/>
        <w:t>3. Rob Henderikx 6</w:t>
        <w:br/>
        <w:t>4. Rick Thijs 0</w:t>
      </w:r>
    </w:p>
    <w:p>
      <w:pPr>
        <w:pStyle w:val="Normal"/>
        <w:rPr>
          <w:b/>
          <w:b/>
          <w:bCs/>
        </w:rPr>
      </w:pPr>
      <w:r>
        <w:rPr/>
        <w:t xml:space="preserve">Gion Linders blijft goed presteren want ook vanavond stoot hij door naar de winnaarskant van het schema. Dit doet hij middels overwinningen op Dave Wullems en Ruud Smeets met 3-0. De eerste pot van de poule is dan al door hem gewonnen van Sjoerd Linssen met 3-2. Ruud had in wedstrijd 1 zijn eerste driepunter te pakken tegen Dave maar veel verder dan nog een leg tegen Sjoerd komt hij niet. Sjoerd is ook te sterk voor Dave en Ruud. De mannen van het Kraenke 1 en de Hook 3 zien we terug in de verliezersronde. </w:t>
      </w:r>
      <w:r>
        <w:rPr>
          <w:b/>
          <w:bCs/>
        </w:rPr>
        <w:br/>
        <w:t>Poule 3:</w:t>
      </w:r>
      <w:r>
        <w:rPr/>
        <w:t xml:space="preserve"> </w:t>
        <w:br/>
        <w:t xml:space="preserve">1. Gion Linders 9 </w:t>
        <w:br/>
        <w:t>2. Sjoerd Linssen 8 109F</w:t>
        <w:br/>
        <w:t>3. Ruud Smeets 4</w:t>
        <w:br/>
        <w:t>4. Dave Wullems 0</w:t>
      </w:r>
    </w:p>
    <w:p>
      <w:pPr>
        <w:pStyle w:val="Normal"/>
        <w:rPr>
          <w:b/>
          <w:b/>
          <w:bCs/>
        </w:rPr>
      </w:pPr>
      <w:r>
        <w:rPr/>
        <w:t xml:space="preserve">Ivo Parren is in geen eeuwigheid meer bij de Hook geweest en is nu op aandringen van Roel van Bilzen een keer meegekomen naar Musketiers toernooi 2. Met een nieuwe look, oftewel wat minder haar, treft Ivo een paar sterke poulegenoten in Darcy Zegveld en Stephan Berendsen. De onbekende Daniel Daniels, wat een artiestenaam overigens, gooit ook niet onverdienstelijk. Tussen Daniel en Darcy blijkt de ontknoping om plek 2 en 3 plaats te vinden en de strijd wordt door Darcy gewonnen. Stephan is simpelweg te sterk voor zijn poulegenoten en Ivo moet in zijn eerste bezoek sinds lange tijd nog even wachten op de eerste legwinst. Hopelijk lukt dit in de verliezersronde. </w:t>
      </w:r>
      <w:r>
        <w:rPr>
          <w:b/>
          <w:bCs/>
        </w:rPr>
        <w:br/>
        <w:t>Poule 4:</w:t>
      </w:r>
      <w:r>
        <w:rPr/>
        <w:t xml:space="preserve"> </w:t>
        <w:br/>
        <w:t>1. Stephan Berendsen 9 180,109F</w:t>
        <w:br/>
        <w:t>2. Darcy Zegveld 6</w:t>
        <w:br/>
        <w:t>3. Daniel Daniels 5</w:t>
        <w:br/>
        <w:t>4. Ivo Parren 0</w:t>
      </w:r>
    </w:p>
    <w:p>
      <w:pPr>
        <w:pStyle w:val="Normal"/>
        <w:rPr>
          <w:b/>
          <w:b/>
          <w:bCs/>
        </w:rPr>
      </w:pPr>
      <w:r>
        <w:rPr/>
        <w:t>Deveny Egging heeft vanavond een familie-uitje bij de Hook samen met partner Kevin, vader Rene, Schoonbroer Dave Wullems en supporter en zus Danique. Deveny treft sterke poulegenoten en laat ze allemaal winnen zodat ze allemaal een goed gevoel over houden aan dit treffen. Kevin Janssen van DC t Verschil 3 uit de 2</w:t>
      </w:r>
      <w:r>
        <w:rPr>
          <w:vertAlign w:val="superscript"/>
        </w:rPr>
        <w:t>e</w:t>
      </w:r>
      <w:r>
        <w:rPr/>
        <w:t xml:space="preserve"> divisie C wint zijn eerste pot van Deveny maar kan geen legs pakken tegen Gino Franssen en Antonio de Weerd. Antonio lijkt dit jaar een serieuze gooi te gaan doen naar een plek op de finaledag want met winst in poule 5 zien we hem en Gino Franssen terug in de winnaarsronde. </w:t>
      </w:r>
      <w:r>
        <w:rPr>
          <w:b/>
          <w:bCs/>
        </w:rPr>
        <w:br/>
        <w:t>Poule 5:</w:t>
      </w:r>
      <w:r>
        <w:rPr/>
        <w:t xml:space="preserve"> </w:t>
        <w:br/>
        <w:t>1. Antonio de Weerd 9</w:t>
        <w:br/>
        <w:t>2. Gino Franssen 7 180,110F,100F</w:t>
        <w:br/>
        <w:t>3. Kevin Janssen 3</w:t>
        <w:br/>
        <w:t xml:space="preserve">4. Deveny Egging 0 </w:t>
      </w:r>
    </w:p>
    <w:p>
      <w:pPr>
        <w:pStyle w:val="Normal"/>
        <w:rPr>
          <w:b/>
          <w:b/>
          <w:bCs/>
        </w:rPr>
      </w:pPr>
      <w:r>
        <w:rPr/>
        <w:t>Een poule zonder grote namen en dus kansen voor iedereen op bord 19 en 20 in de kroeg. Paul Hendrix is geen bekende en blijkt met kop en schouders boven de rest van zijn poule uit te steken. Hij verliest geen leg en de verhoudingen in deze poule zijn duidelijk. Onderaan eindigt Sandra Verheggen zonder legwinst. Luka Hendrikx komt op 4 gewonnen legs maar moet Paul en Robin Lantinga boven zich dulden. Robin, die met veel van zijn teammaatjes van de Hook 5 present is vanavond, wordt 2</w:t>
      </w:r>
      <w:r>
        <w:rPr>
          <w:vertAlign w:val="superscript"/>
        </w:rPr>
        <w:t>e</w:t>
      </w:r>
      <w:r>
        <w:rPr/>
        <w:t xml:space="preserve"> en weet niet of hij nu blij of teleurgesteld moet zijn met een plekje in de winnaarsronde. </w:t>
      </w:r>
      <w:r>
        <w:rPr>
          <w:b/>
          <w:bCs/>
        </w:rPr>
        <w:br/>
        <w:t>Poule 6:</w:t>
      </w:r>
      <w:r>
        <w:rPr/>
        <w:t xml:space="preserve"> </w:t>
        <w:br/>
        <w:t>1. Paul Hendrix 9</w:t>
        <w:br/>
        <w:t>2. Robin Lantinga 6</w:t>
        <w:br/>
        <w:t>3. Luka Hendrikx 3</w:t>
        <w:br/>
        <w:t>4. Sandra Verheggen 0</w:t>
      </w:r>
    </w:p>
    <w:p>
      <w:pPr>
        <w:pStyle w:val="Normal"/>
        <w:rPr>
          <w:b/>
          <w:b/>
          <w:bCs/>
        </w:rPr>
      </w:pPr>
      <w:r>
        <w:rPr/>
        <w:t>Zodra Bas Manders de zaal binnenstapt weet je dat hij er is. Dat was vanmorgen rond 11.30 uur niet anders en de tegenstander uit Etten-Leur waartegen het Meierij cup team moest spelen weet nu ook wie Bas Manders is. Circa 8 uur en 17 pils later is Bas zelfverzekerder dan ooit. “Heej wintj d’r geine!!”</w:t>
        <w:br/>
        <w:t xml:space="preserve">En in de poulefase is niets minder waar want Jarno Hendrikx, Jurgen Herfs en maatje Sander Dijkstra leggen het allemaal af tegen Bas. Nieuwkomer Jurgen weet 2 legs te pakken tegen Bas en wint van Jarno maar moet in de laatste pot Sander voor laten waardoor Jurgen zich met Jarno kan gaan richten op de verliezersronde. Sander, die zich vanavond als cliniClown heeft geschminkt, zien we met 2 overwinningen terug in de winnaarsronde. </w:t>
      </w:r>
      <w:r>
        <w:rPr>
          <w:b/>
          <w:bCs/>
        </w:rPr>
        <w:br/>
        <w:t>Poule 7:</w:t>
      </w:r>
      <w:r>
        <w:rPr/>
        <w:t xml:space="preserve"> </w:t>
        <w:br/>
        <w:t>1. Bas Manders 9 180</w:t>
        <w:br/>
        <w:t>2. Sander Dijkstra 7 127F</w:t>
        <w:br/>
        <w:t xml:space="preserve">3. Jurgen Herfs 6 </w:t>
        <w:br/>
        <w:t>4. Jarno Hendrikx 4 180</w:t>
      </w:r>
    </w:p>
    <w:p>
      <w:pPr>
        <w:pStyle w:val="Normal"/>
        <w:rPr>
          <w:b/>
          <w:b/>
          <w:bCs/>
        </w:rPr>
      </w:pPr>
      <w:r>
        <w:rPr/>
        <w:t xml:space="preserve">In poule 8 maakt Serginio Mussen zijn debuut in een Musketiers toernooi. Deze talentvolle poolbiljarter blijkt ook een aardige pijl te kunnen gooien in een poule waar kansen liggen voor Roel van Bilzen maar hij deze niet verzilvert. Roel heeft in wedstrijd 1 al de grootst mogelijke moeite met gelegenheidsdarter Floris Folbert die op uitnodiging van Sem van Veldhoven deelneemt. Floris leent de pijlen met knalroze flights van Danique Greijn en weet Roel bijna te verrassen in wedstrijd 1. In wedstrijd 2 verliest Roel met 3-2 van Serginio Mussen en dan moet de beste speler van de poule nog komen want Martijn van Deursen weet al zijn partijen te winnen met een legsaldo van 9 voor en 2 tegen. Serginio stelt plek 2 veilig met winst op Floris en maakt daarmee een sterk debuut. </w:t>
      </w:r>
      <w:r>
        <w:rPr>
          <w:b/>
          <w:bCs/>
        </w:rPr>
        <w:br/>
        <w:t>Poule 8:</w:t>
      </w:r>
      <w:r>
        <w:rPr/>
        <w:t xml:space="preserve"> </w:t>
        <w:br/>
        <w:t>1. Martijn van Deursen 9</w:t>
        <w:br/>
        <w:t>2. Serginio Mussen 6</w:t>
        <w:br/>
        <w:t>3. Roel van Bilzen 6</w:t>
        <w:br/>
        <w:t>4. Floris Folbert 3</w:t>
      </w:r>
    </w:p>
    <w:p>
      <w:pPr>
        <w:pStyle w:val="Normal"/>
        <w:rPr>
          <w:b/>
          <w:b/>
          <w:bCs/>
        </w:rPr>
      </w:pPr>
      <w:r>
        <w:rPr/>
        <w:t xml:space="preserve">De van Veldhoven clan is vanavond sterk vertegenwoordigd en wordt aangevoerd door Patrick. Hem kun je gerust een icoon in het Weerter darten noemen en bij binnenkomst wordt hem door Joey Greijn dan ook gevraagd of hij vandaag voor de winst komt. Patrick is vanavond hier voor een gezellige avond zo antwoord hij en hij mag openen tegen Sil Knoops. Een 3-2 overwinning wordt vervolgd met een 3-1 winst op Yvon Graus en 3-0 winst op Mandy Triekels. Er spelen dus 2 dames mee uit de Weerter regioteams in poule 9. Echter zonder al te veel succes want niet alleen Patrick maar ook Sil Knoops is te sterk voor de vrouwen. Mandy besluit na 3 nederlagen uit te stappen en gaat manlief Dimitri aanmoedigen. </w:t>
      </w:r>
      <w:r>
        <w:rPr>
          <w:b/>
          <w:bCs/>
        </w:rPr>
        <w:br/>
        <w:t>Poule 9:</w:t>
      </w:r>
      <w:r>
        <w:rPr/>
        <w:t xml:space="preserve"> </w:t>
        <w:br/>
        <w:t>1. Patrick van Veldhoven 9 180,180,105F</w:t>
        <w:br/>
        <w:t>2. Sil Knoops 8 180</w:t>
        <w:br/>
        <w:t>3. Yvon Graus 4</w:t>
        <w:br/>
        <w:t>4. Mandy Triekels 0</w:t>
      </w:r>
    </w:p>
    <w:p>
      <w:pPr>
        <w:pStyle w:val="Normal"/>
        <w:rPr>
          <w:b/>
          <w:b/>
          <w:bCs/>
        </w:rPr>
      </w:pPr>
      <w:r>
        <w:rPr/>
        <w:t>Martijn Lemmen is niet ontevreden met zijn loting vanavond en weet dat de winnaarsronde na 2 wedstrijden tegen Rick Hendrikx en Phil Corstjens is veiliggesteld. Nog even aanzetten en Randy Knapen met 3-0 verslaan denkt Martijn en zo zal geschieden. Voor de 2</w:t>
      </w:r>
      <w:r>
        <w:rPr>
          <w:vertAlign w:val="superscript"/>
        </w:rPr>
        <w:t>e</w:t>
      </w:r>
      <w:r>
        <w:rPr/>
        <w:t xml:space="preserve"> week op rij zien we hem daarmee terug in de winnaarsronde. Veel verrassender is de ontwikkeling om plek 2. Randy Knapen zou tegen 2 heren uit de 2</w:t>
      </w:r>
      <w:r>
        <w:rPr>
          <w:vertAlign w:val="superscript"/>
        </w:rPr>
        <w:t>e</w:t>
      </w:r>
      <w:r>
        <w:rPr/>
        <w:t xml:space="preserve"> divisie het klusje moeten klaren maar komt bedrogen uit want in wedstrijd 1 al verliest hij met 3-1 van Rick. Rick verliest dan wel met 3-0 van Martijn maar tegen Phil pakt hij zijn 2</w:t>
      </w:r>
      <w:r>
        <w:rPr>
          <w:vertAlign w:val="superscript"/>
        </w:rPr>
        <w:t>e</w:t>
      </w:r>
      <w:r>
        <w:rPr/>
        <w:t xml:space="preserve"> overwinning waardoor Rick op 6 legs eindigt. Dat is voldoende voor een plek in de winnaarsronde. Phil en Randy eindigen beide op 4 legs en Randy mag dankzij de winst op Phil in ieder geval een extra puntje toeschrijven voor de 3</w:t>
      </w:r>
      <w:r>
        <w:rPr>
          <w:vertAlign w:val="superscript"/>
        </w:rPr>
        <w:t>e</w:t>
      </w:r>
      <w:r>
        <w:rPr/>
        <w:t xml:space="preserve"> plaats in de poule. </w:t>
      </w:r>
      <w:r>
        <w:rPr>
          <w:b/>
          <w:bCs/>
        </w:rPr>
        <w:br/>
        <w:t>Poule 10:</w:t>
      </w:r>
      <w:r>
        <w:rPr/>
        <w:t xml:space="preserve"> </w:t>
        <w:br/>
        <w:t>1. Martijn Lemmen 9</w:t>
        <w:br/>
        <w:t>2. Rick Hendrikx 6</w:t>
        <w:br/>
        <w:t>3. Randy Knapen 4</w:t>
        <w:br/>
        <w:t>4. Phil Corstjens 4</w:t>
      </w:r>
    </w:p>
    <w:p>
      <w:pPr>
        <w:pStyle w:val="Normal"/>
        <w:rPr>
          <w:b/>
          <w:b/>
          <w:bCs/>
        </w:rPr>
      </w:pPr>
      <w:r>
        <w:rPr/>
        <w:t>Geert Jacobs heeft vorig jaar in december mogen proeven aan de Musketiers finaledag en liet daar verdienstelijk spel zien. Dat is voldoende reden om ook dit jaar een gooi te doen naar een plek op ons podium en Geert weet voor de 2</w:t>
      </w:r>
      <w:r>
        <w:rPr>
          <w:vertAlign w:val="superscript"/>
        </w:rPr>
        <w:t>e</w:t>
      </w:r>
      <w:r>
        <w:rPr/>
        <w:t xml:space="preserve"> week op rij de winnaarsronde te bereiken. Dit doet hij zonder overmatige inspanning want er wordt geen leg gemorst. Sam Knapen, die liever goudgele rakkers drinkt dan dat hij een golden shower krijgt, heeft in wedstrijd 1 gewonnen van Maud Knoops met 3-0 en boekt direct er achteraan een 3-0 winst op Benjamin Steevens. Op 1 wedstrijd na eindigen alle partijen in deze poule in 3-0 behalve die tussen Maud en Benjamin. Geert is de gelukkige schrijver die Benjamin in 5 legs ziet winnen van Maud. </w:t>
      </w:r>
      <w:r>
        <w:rPr>
          <w:b/>
          <w:bCs/>
        </w:rPr>
        <w:br/>
        <w:t>Poule 11:</w:t>
      </w:r>
      <w:r>
        <w:rPr/>
        <w:t xml:space="preserve"> </w:t>
        <w:br/>
        <w:t>1. Geert Jacobs 9 180</w:t>
        <w:br/>
        <w:t>2. Sam Knapen 6</w:t>
        <w:br/>
        <w:t>3. Maud Knoops 3</w:t>
        <w:br/>
        <w:t>4. Benjamin Steevens 2</w:t>
      </w:r>
    </w:p>
    <w:p>
      <w:pPr>
        <w:pStyle w:val="Normal"/>
        <w:rPr>
          <w:b/>
          <w:b/>
          <w:bCs/>
        </w:rPr>
      </w:pPr>
      <w:r>
        <w:rPr/>
        <w:t>Stef Luijten is afkomstig uit Nederweert-Eind maar speelt al enkele seizoenen bij Vreug of Laat en begint met een 3-0 overwinning op Jens Prystaw die net als vorig seizoen naar de Hook is gekomen met Pedro Heijnen. Voor Jens wordt het een avond om snel te vergeten want ook in wedstrijd 2 en 3 weet hij geen leg te winnen. Dit geldt echter ook voor Stef die in Kevin Nesselaar en Jeffrey Cuijpers met duidelijke cijfers zijn meerdere moet erkennen. De mannen die uitkomen in de RWDC van Roermond hebben een onderonsje waarin Kevin als Speler van t P</w:t>
      </w:r>
      <w:r>
        <w:rPr>
          <w:rFonts w:cs="Calibri"/>
        </w:rPr>
        <w:t>ö</w:t>
      </w:r>
      <w:r>
        <w:rPr/>
        <w:t>tje Postert uit de eredivisie de betere blijkt over de captain van Post 1 uit Roermond dat uitkomt in de 1</w:t>
      </w:r>
      <w:r>
        <w:rPr>
          <w:vertAlign w:val="superscript"/>
        </w:rPr>
        <w:t>e</w:t>
      </w:r>
      <w:r>
        <w:rPr/>
        <w:t xml:space="preserve"> divisie B. </w:t>
      </w:r>
      <w:r>
        <w:rPr>
          <w:b/>
          <w:bCs/>
        </w:rPr>
        <w:br/>
        <w:t>Poule 12:</w:t>
      </w:r>
      <w:r>
        <w:rPr/>
        <w:br/>
        <w:t>1. Kevin Nesselaar 9 180</w:t>
        <w:br/>
        <w:t>2. Jeffrey Cuijpers 7</w:t>
        <w:br/>
        <w:t>3. Stef Luijten 3</w:t>
        <w:br/>
        <w:t xml:space="preserve">4. Jens Prystaw 0 </w:t>
      </w:r>
    </w:p>
    <w:p>
      <w:pPr>
        <w:pStyle w:val="Normal"/>
        <w:rPr/>
      </w:pPr>
      <w:r>
        <w:rPr/>
        <w:t xml:space="preserve">Ook Luuk Vogelaar is als student ooit bevriend geraakt met Sem van Veldhoven en wil wel een 180 score in het echt zien. Luuk wordt op zijn wenken bedient want Rene Hillen gooit zijn eerste 180 score tegen Luuk. Luuk vind dit al mooi en raakt als schrijver in wedstrijd 3 helemaal in extase wanneer Rene en Dave Martens ten tonele verschijnen. In 3 legs tijd gooit Rene 3 180 scores en mag Dave er ook eentje noteren. Als klap op de vuurpijl gooit Juul Slabbers nog 2 100+ uitworpen al doet hij dit niet in de met 3-0 verloren pot tegen Rene waardoor de poulewinnaar bekend is. Alle wedstrijden in poule 13 eindigen in 3-0 wat natuurlijk zeer gunstig is voor de voortgang van ons toernooi. </w:t>
      </w:r>
      <w:r>
        <w:rPr>
          <w:b/>
          <w:bCs/>
        </w:rPr>
        <w:br/>
        <w:t>Poule 13:</w:t>
      </w:r>
      <w:r>
        <w:rPr/>
        <w:t xml:space="preserve"> </w:t>
        <w:br/>
        <w:t>1. Rene Hillen 9 180,180,180,180</w:t>
        <w:br/>
        <w:t>2. Juul Slabbers 6 118F,101F</w:t>
        <w:br/>
        <w:t>3. Dave Martens 3 180</w:t>
        <w:br/>
        <w:t>4. Luuk Vogelaar 0</w:t>
      </w:r>
    </w:p>
    <w:p>
      <w:pPr>
        <w:pStyle w:val="Normal"/>
        <w:rPr>
          <w:b/>
          <w:b/>
          <w:bCs/>
        </w:rPr>
      </w:pPr>
      <w:r>
        <w:rPr/>
        <w:t>In poule 14 treft Jayson Strijbos voor de 2</w:t>
      </w:r>
      <w:r>
        <w:rPr>
          <w:vertAlign w:val="superscript"/>
        </w:rPr>
        <w:t>e</w:t>
      </w:r>
      <w:r>
        <w:rPr/>
        <w:t xml:space="preserve"> week op rij enkele zware poulegenoten in Nando Engelen, Nick Stroek en Joey Greijn. Er lijkt weinig eer te behalen voor Jayson maar in wedstrijd 1 zorgt hij bijna voor een stunt tegen Nick door 2 legs te pakken. Joey Greijn rekent met 3-0 af met Nando waardoor die niet geheel fitte Nando tegen een ook al grieperige Nick Stroek de eer moet redden. Nick wint met 3-0 van Nando die daarmee is uitgespeeld voor een plek in de winnaarsronde. Waar Nick in de eerste wedstrijd nog moeite had met Jayson daar wint hij even later met 3-1 van zijn schoonbroertje en toernooiwinnaar van MM1. Joey moet zich gewonnen geven maar is wel geplaatst voor de winnaarsronde. </w:t>
      </w:r>
      <w:r>
        <w:rPr>
          <w:b/>
          <w:bCs/>
        </w:rPr>
        <w:br/>
        <w:t>Poule 14:</w:t>
      </w:r>
      <w:r>
        <w:rPr/>
        <w:t xml:space="preserve"> </w:t>
        <w:br/>
        <w:t>1. Nick Stroek 9</w:t>
        <w:br/>
        <w:t>2. Joey Greijn 7</w:t>
        <w:br/>
        <w:t>3. Nando Engelen 3</w:t>
        <w:br/>
        <w:t>4. Jayson Strijbos 2</w:t>
      </w:r>
    </w:p>
    <w:p>
      <w:pPr>
        <w:pStyle w:val="Normal"/>
        <w:rPr>
          <w:lang w:val="fr-FR"/>
        </w:rPr>
      </w:pPr>
      <w:r>
        <w:rPr/>
        <w:t>Manita Schmitz heeft voor de 2</w:t>
      </w:r>
      <w:r>
        <w:rPr>
          <w:vertAlign w:val="superscript"/>
        </w:rPr>
        <w:t>e</w:t>
      </w:r>
      <w:r>
        <w:rPr/>
        <w:t xml:space="preserve"> week op rij patent op een poule met RWDC spelers. Dit keer 2 jongemannen die uitkomen voor Aldenghoor uit Haelen en met dit team strijden om de bovenste plekken in divisie 1a en wellicht promotie naar de hoogste klasse. Job Noblesse en Mika van Maris zijn niet alleen teammaatjes maar vanavond ook concurrenten om plek 1 en 2. Een strijd die door Mika wordt gewonnen met 3-2. Job gooit in de poulefase 3 180 scores maar het blijkt maar weer dat dit geen garantie is voor het hoogste schavot. Manita en Etienne Nelissen weten geen legs te winnen tegen de heren van Aldenghoor en onderling blijkt Manita te sterk voor de lange. </w:t>
      </w:r>
      <w:r>
        <w:rPr>
          <w:b/>
          <w:bCs/>
        </w:rPr>
        <w:br/>
        <w:t>Poule 15:</w:t>
      </w:r>
      <w:r>
        <w:rPr/>
        <w:t xml:space="preserve"> </w:t>
        <w:br/>
        <w:t xml:space="preserve">1. Mika van Maris 9 </w:t>
        <w:br/>
        <w:t>2. Job Noblesse 8 180,180,180</w:t>
        <w:br/>
        <w:t>3. Manita Schmitz 3</w:t>
        <w:br/>
        <w:t>4. Etienne Nelissen 0</w:t>
      </w:r>
    </w:p>
    <w:p>
      <w:pPr>
        <w:pStyle w:val="Normal"/>
        <w:rPr/>
      </w:pPr>
      <w:r>
        <w:rPr/>
        <w:t xml:space="preserve">Met de drukte van deze avond is spelen op bord 10 een hele uitdaging. Langs alle kanten passeren de darters en denk maar niet dat iedereen rekening houdt met de spelers die actief zijn op deze baan. Luke Steevens is maar wat blij dat een hele schare supporters van Mart Sonneveld hem komt aanmoedigen waardoor er een muur van mensen zorgt voor wat afscherming van de baan. Ondanks de support weet Mart maar 2 legs te winnen, waarvan </w:t>
      </w:r>
      <w:r>
        <w:rPr>
          <w:rFonts w:cs="Calibri"/>
        </w:rPr>
        <w:t>éé</w:t>
      </w:r>
      <w:r>
        <w:rPr/>
        <w:t xml:space="preserve">n tegen Dennis Beeren, wat dan wel weer knap is. Timo van de Eerthweg is de verrassende naam, afkomstig uit Baarlo, die Luke en Mart weet te bedwingen en daarmee plek 2 achter de ongenaakbare Dennis Beeren weet te pakken. </w:t>
      </w:r>
      <w:r>
        <w:rPr>
          <w:b/>
          <w:bCs/>
        </w:rPr>
        <w:br/>
        <w:t>Poule 16:</w:t>
      </w:r>
      <w:r>
        <w:rPr/>
        <w:t xml:space="preserve"> </w:t>
        <w:br/>
        <w:t>1. Dennis Beeren 9 180,105F</w:t>
        <w:br/>
        <w:t>2. Timo van de Eerthweg 6 100F</w:t>
        <w:br/>
        <w:t>3. Luke Steevens 5</w:t>
        <w:br/>
        <w:t>4. Mart Sonneveld 2</w:t>
      </w:r>
    </w:p>
    <w:p>
      <w:pPr>
        <w:pStyle w:val="Normal"/>
        <w:rPr>
          <w:b/>
          <w:b/>
          <w:bCs/>
        </w:rPr>
      </w:pPr>
      <w:r>
        <w:rPr/>
        <w:t xml:space="preserve">In poule 17 treft Gert Wevers in Dimitri Triekels en Paul Wijnen 2 gevaarlijke opponenten. Na het debacle van een week geleden waarin Gert al snel werd uitgeschakeld in de verliezersronde is hem er nu alles aan gelegen om wel in de winnaarsronde te belanden. Gert opent met 1-3 winst tegen zijn makker Dimitri. Als Ron Smeets daarna aan de zegekar wordt gebonden kan het bijna niet meer fout gaan omdat Dimitri met 3-2 van Paul weet te winnen. Na 4 wedstrijden is het Gert op 6, Dimi op 5 en Paul op 4 legs. Pollewop vecht echter altijd voor zijn kans en schreeuwt het uit wanneer hij op 2-2 komt tegen Gert. Gert is met 8 legs veilig maar doet natuurlijk zijn uiterste best om plek 1 te bemachtigen en wellicht ook voor zijn maatje Dimitri. De schreeuw die volgt na het uitgooien van leg 5 is een gevolg van Paul zijn actie even daardoor. Ron Smeets heeft vandaag met links staan gooien omdat de pijlen met rechts niet willen vliegen. Ron besluit om er de brui aan te geven en stapt na de poulefase uit het toernooi. </w:t>
      </w:r>
      <w:r>
        <w:rPr>
          <w:b/>
          <w:bCs/>
        </w:rPr>
        <w:br/>
        <w:t>Poule 17:</w:t>
      </w:r>
      <w:r>
        <w:rPr/>
        <w:t xml:space="preserve"> </w:t>
        <w:br/>
        <w:t>1. Gert Wevers 9 180</w:t>
        <w:br/>
        <w:t>2. Dimitri Triekels 7</w:t>
        <w:br/>
        <w:t>3. Paul Wijnen 7</w:t>
        <w:br/>
        <w:t>4. Ron Smeets 2</w:t>
      </w:r>
    </w:p>
    <w:p>
      <w:pPr>
        <w:pStyle w:val="Normal"/>
        <w:rPr>
          <w:b/>
          <w:b/>
          <w:bCs/>
        </w:rPr>
      </w:pPr>
      <w:r>
        <w:rPr/>
        <w:t>Dennis Smits is samen met Charlie van Rhee en Henk van Moorsel naar de Hook gekomen en blijkt net als zijn reisgenoten een geduchte darter te zijn. Maurice Moons, Roland Dieters en Maurits Emonts ondervinden dit allemaal. Dennis eist de poulewinst op met o.a. een 137 en 116 uitworp. Maurice Moons wordt 2</w:t>
      </w:r>
      <w:r>
        <w:rPr>
          <w:vertAlign w:val="superscript"/>
        </w:rPr>
        <w:t>e</w:t>
      </w:r>
      <w:r>
        <w:rPr/>
        <w:t xml:space="preserve"> in de poule en gooit de hoogste finish van de poule met 146. Maurice maakt een goede start in onze reeks want vorig weekend scoorde hij al 14 punten en daar komen er minimaal 7 bij. Roland Dieters heeft dit seizoen nog niet meegespeeld bij DC Itter 1. Dit heeft vooral te maken met een vorm van darteritus. Maurits Emonts heeft zijn trein gemist en maakt zijn debuut een wedstrijd later dan gepland. Naar het schijnt is er een invaller geregeld om zijn eerste wedstrijd te spelen in poule 18. Voor de poulestand heeft dit weinig om het lijf want Maurits blijft op nul legs steken. </w:t>
      </w:r>
      <w:r>
        <w:rPr>
          <w:b/>
          <w:bCs/>
        </w:rPr>
        <w:br/>
        <w:t>Poule 18:</w:t>
      </w:r>
      <w:r>
        <w:rPr/>
        <w:t xml:space="preserve"> </w:t>
        <w:br/>
        <w:t>1. Dennis Smits 9 116F,137F</w:t>
        <w:br/>
        <w:t>2. Maurice Moons 7 180,146F</w:t>
        <w:br/>
        <w:t>3. Roland Dieters 5</w:t>
        <w:br/>
        <w:t>4. Maurice Emonts 0</w:t>
      </w:r>
    </w:p>
    <w:p>
      <w:pPr>
        <w:pStyle w:val="Normal"/>
        <w:rPr>
          <w:b/>
          <w:b/>
          <w:bCs/>
        </w:rPr>
      </w:pPr>
      <w:r>
        <w:rPr/>
        <w:t>Roel Janssen is speler van Pins &amp; Pints 5 uitkomend in de 2</w:t>
      </w:r>
      <w:r>
        <w:rPr>
          <w:vertAlign w:val="superscript"/>
        </w:rPr>
        <w:t>e</w:t>
      </w:r>
      <w:r>
        <w:rPr/>
        <w:t xml:space="preserve"> divisie en dit team moet nog flink aan de bak om niet te degraderen naar de 3</w:t>
      </w:r>
      <w:r>
        <w:rPr>
          <w:vertAlign w:val="superscript"/>
        </w:rPr>
        <w:t>e</w:t>
      </w:r>
      <w:r>
        <w:rPr/>
        <w:t xml:space="preserve"> divisie. Roel is vandaag met zowat zijn hele team aanwezig bij de Hook om te trainen en treft 3 loodzware tegenstanders die allemaal uitkomen in de Weerter eredivisie. En die 3 mannen weten allemaal 2 wedstrijden te winnen in de poulefase. Als niemand ongeslagen blijft is het vooral interessant om te kijken naar de onderlinge uitslagen en Bart de Leeuw doet dan in wedstrijd 1 uitstekende zaken door Patrick van de Laar met 3-0 te kloppen. Patrick herstelt de schade met tweemaal een 3-0 winst op Roel en Stephan Bernaerts en dan blijkt die ene leg van Bart behaalt tegen Stephan Bernaerts goud waard voor zowel Bart als Patrick. Bart wordt 1</w:t>
      </w:r>
      <w:r>
        <w:rPr>
          <w:vertAlign w:val="superscript"/>
        </w:rPr>
        <w:t>e</w:t>
      </w:r>
      <w:r>
        <w:rPr/>
        <w:t xml:space="preserve"> met 7 legs en Patrick is met 6 gewonnen legs de baas over Stephan dankzij het onderlinge resultaat. </w:t>
      </w:r>
      <w:r>
        <w:rPr>
          <w:b/>
          <w:bCs/>
        </w:rPr>
        <w:br/>
        <w:t>Poule 19:</w:t>
      </w:r>
      <w:r>
        <w:rPr/>
        <w:t xml:space="preserve"> </w:t>
        <w:br/>
        <w:t>1. Bart de Leeuw 7</w:t>
        <w:br/>
        <w:t>2. Patrick van de Laar 6 180,180</w:t>
        <w:br/>
        <w:t>3. Stephan Bernaerts 6 180</w:t>
        <w:br/>
        <w:t>4. Roel Janssen 1</w:t>
      </w:r>
    </w:p>
    <w:p>
      <w:pPr>
        <w:pStyle w:val="Normal"/>
        <w:rPr/>
      </w:pPr>
      <w:r>
        <w:rPr/>
        <w:t xml:space="preserve">Mike Sijbers was vanmorgen nog voor Bas Manders bij de Hook en met name de periode tussen de Meierij Cup wedstrijd en het Musketiers toernooi is killing. De vermoeidheid slaat toe en Mike besluit om een wandeling te maken samen met Stan Derickx om een luchtje te scheppen. Terug bij de Hook gaat hij maar wat ingooien en als de poules worden omgeroepen blijkt hij samen met Stan ingedeeld te zijn in een poule met verder nog Sten Daniels en Erik Duijs. Mike presteert sterk met 3 overwinningen. Enkel Stan krijgt een leg mee. Erik Duijs is een sterke speler uit de Venlose competitie en claimt plek 2 nadat hij in zijn eerste wedstrijd met 3-0 over de knie gaat bij Mike. Sten en Stan zien we terug in de verliezersronde. Sten Daniels pakt zijn eerste en enige leg in de laatste poulewedstijd tegen Stan. </w:t>
      </w:r>
      <w:r>
        <w:rPr>
          <w:b/>
          <w:bCs/>
        </w:rPr>
        <w:br/>
        <w:t>Poule 20:</w:t>
      </w:r>
      <w:r>
        <w:rPr/>
        <w:t xml:space="preserve"> </w:t>
        <w:br/>
        <w:t>1. Mike Sijbers 9 180, 104F</w:t>
        <w:br/>
        <w:t>2. Erik Duijs 6 126F</w:t>
        <w:br/>
        <w:t>3. Stan Derickx 5 124F</w:t>
        <w:br/>
        <w:t>4. Sten Daniels 1</w:t>
        <w:br/>
      </w:r>
      <w:r>
        <w:rPr>
          <w:b/>
          <w:bCs/>
        </w:rPr>
        <w:br/>
      </w:r>
      <w:r>
        <w:rPr/>
        <w:t>Jorn Hendriks is vorige week goed begonnen met een 2</w:t>
      </w:r>
      <w:r>
        <w:rPr>
          <w:vertAlign w:val="superscript"/>
        </w:rPr>
        <w:t>e</w:t>
      </w:r>
      <w:r>
        <w:rPr/>
        <w:t xml:space="preserve"> plek in de poulefase en uiteindelijk 7 punten. Vandaag weet Jorn andermaal 2</w:t>
      </w:r>
      <w:r>
        <w:rPr>
          <w:vertAlign w:val="superscript"/>
        </w:rPr>
        <w:t>e</w:t>
      </w:r>
      <w:r>
        <w:rPr/>
        <w:t xml:space="preserve"> te worden achter Frank Poolen die de beste blijkt en daarmee doet Jorn maar ook Frank uitstekende zaken. Het scheelde weinig of Danique Greijn had Jorn nog verrast maar na een gelijke stand op 6 legs is de overwinning van Jorn op Danique in wedstrijd 1 Leidend. Nieuwkomer Rob Golik opent zijn Musketiers avontuur met een 3-0 nederlaag en weet daarna tegen zowel Danique als Jorn een leg te pakken. </w:t>
      </w:r>
      <w:r>
        <w:rPr>
          <w:b/>
          <w:bCs/>
        </w:rPr>
        <w:br/>
        <w:t>Poule 21:</w:t>
      </w:r>
      <w:r>
        <w:rPr/>
        <w:t xml:space="preserve"> </w:t>
        <w:br/>
        <w:t>1. Frank Poolen 9</w:t>
        <w:br/>
        <w:t>2. Jorn Hendriks 6 180</w:t>
        <w:br/>
        <w:t>3. Danique Stroek 6</w:t>
        <w:br/>
        <w:t>4. Robin Golik 2</w:t>
      </w:r>
    </w:p>
    <w:p>
      <w:pPr>
        <w:pStyle w:val="Normal"/>
        <w:rPr/>
      </w:pPr>
      <w:r>
        <w:rPr/>
        <w:t>Er zijn vanavond diverse poules zonder uitgesproken favoriet. In poule 8 lijkt Peter Knoops op papier de beste speler maar de onbekende Pim Rokven van Anni’s Diamonds doet het in de competitie goed met zijn team dat bovenaan staat in de 2</w:t>
      </w:r>
      <w:r>
        <w:rPr>
          <w:vertAlign w:val="superscript"/>
        </w:rPr>
        <w:t>e</w:t>
      </w:r>
      <w:r>
        <w:rPr/>
        <w:t xml:space="preserve"> divisie C. Persoonlijk scoort Pim ook goed in deze klasse en hij verrast zijn poulegenoten met plek 1. In deze poule winnen de eerste 3 heren allemaal van elkaar maar Tim Verheyen laat het ook liggen tegen nummer 4 Kjell Pols waardoor hij 6 legs verzameld en Peter en Pim er beide 8 hebben. Tim Verheyen is echter al blij dat hij aanwezig is vanavond. Onlangs werd hij vader en vrouwlief heeft hem vandaag zijn eerste verlofdag gegeven. </w:t>
        <w:br/>
      </w:r>
      <w:r>
        <w:rPr>
          <w:b/>
          <w:bCs/>
        </w:rPr>
        <w:t>Poule 22:</w:t>
      </w:r>
      <w:r>
        <w:rPr/>
        <w:br/>
        <w:t>1. Pim Rokven 8 180,180</w:t>
        <w:br/>
        <w:t>2. Peter Knoops 8</w:t>
        <w:br/>
        <w:t>3. Tim Verheyen 6</w:t>
        <w:br/>
        <w:t>4. Kjell Pols 4</w:t>
        <w:br/>
        <w:br/>
        <w:t xml:space="preserve">Loet Claessen is teammaatje van Tim Verheyen en </w:t>
      </w:r>
      <w:r>
        <w:rPr>
          <w:rFonts w:cs="Calibri"/>
        </w:rPr>
        <w:t>éé</w:t>
      </w:r>
      <w:r>
        <w:rPr/>
        <w:t>n van de 6 spelers vandaag aanwezig van het team van Pins &amp; Pints. Loet opent met een 3-2 overwinning op Jurgen Aspers maar tegen klasbakken als Joop de Vries en Noud Custers moet Loet een antwoord schuldig blijven. Dit geldt natuurlijk ook voor Jurgen Aspers die het eerste toernooi liet schieten. Joop speelt tegen Noud een fantastische eerste leg maar verzuimt om binnen 12 pijlen de leg uit te gooien en geeft deze nog af. Uiteindelijk wint hij wel de 5</w:t>
      </w:r>
      <w:r>
        <w:rPr>
          <w:vertAlign w:val="superscript"/>
        </w:rPr>
        <w:t>e</w:t>
      </w:r>
      <w:r>
        <w:rPr/>
        <w:t xml:space="preserve"> en belangrijkste leg waarmee hij de poulewinst opeist. </w:t>
        <w:br/>
        <w:t>Poule 23:</w:t>
        <w:br/>
        <w:t xml:space="preserve">1. Joop de Vries 9 </w:t>
        <w:br/>
        <w:t>2. Noud Custers 8 180</w:t>
        <w:br/>
        <w:t>3. Loet Claessen 3</w:t>
        <w:br/>
        <w:t>4. Jurgen Aspers 2</w:t>
      </w:r>
    </w:p>
    <w:p>
      <w:pPr>
        <w:pStyle w:val="Normal"/>
        <w:rPr/>
      </w:pPr>
      <w:r>
        <w:rPr/>
        <w:t>Het familie-uitje van de van Veldhoven familie wordt opgefleurd met een clash tussen de neefjes Timo en Vince in poule 24. Marco Knapen is de schrijver die blij is dat de partij maar 4 legs duurt want het blijkt een slijtageslag tussen de jongemannen. Timo wint en mag verder spelen tegen Pedro Heijnen die al met 3-0 won van Marco en ook tegen Timo en Vince 3-0 wint. De beslissing in de poule valt in wedstrijd 5 wanneer Marco met 3-1 wint van Timo. Eerder al boekte Marco een krappe 3-2 winst op Vince waardoor Marco de 3</w:t>
      </w:r>
      <w:r>
        <w:rPr>
          <w:vertAlign w:val="superscript"/>
        </w:rPr>
        <w:t>e</w:t>
      </w:r>
      <w:r>
        <w:rPr/>
        <w:t xml:space="preserve"> speler is van zijn team die de winnaarsronde bereikt.</w:t>
        <w:br/>
      </w:r>
      <w:r>
        <w:rPr>
          <w:b/>
          <w:bCs/>
        </w:rPr>
        <w:t>Poule 24:</w:t>
      </w:r>
      <w:r>
        <w:rPr/>
        <w:br/>
        <w:t>1. Pedro Heijnen 9 180,180,140F</w:t>
        <w:br/>
        <w:t>2. Marco Knapen 6</w:t>
        <w:br/>
        <w:t>3. Timo van Veldhoven 4</w:t>
        <w:br/>
        <w:t>4. Vince van Veldhoven 3</w:t>
      </w:r>
    </w:p>
    <w:p>
      <w:pPr>
        <w:pStyle w:val="Normal"/>
        <w:rPr/>
      </w:pPr>
      <w:r>
        <w:rPr/>
        <w:t xml:space="preserve">Ook in poule 25 blijft niemand ongeslagen en is het een strijd tussen 3 heren. Slechts 2 van hen weten 2 van de 3 poulewedstrijden winnend af te sluiten waardoor we na Martien van Kuijk met slechts 3 gewonnen legs even later ook Rene Metsemakers kunnen afschrijven. Rene opent met een 3-0 winst op Martien maar verliest van Nick Jeurninck en Alvaro Langenhuizen. Langenhuizen was vorige week al succesvol met poulewinst en gaat ook nu door naar de winnaarskant van het schema. Hij moet de eerste plek echter aan Nick laten.  </w:t>
        <w:br/>
      </w:r>
      <w:r>
        <w:rPr>
          <w:b/>
          <w:bCs/>
        </w:rPr>
        <w:t>Poule 25:</w:t>
      </w:r>
      <w:r>
        <w:rPr/>
        <w:br/>
        <w:t>1. Nick Jeurninck 8</w:t>
        <w:br/>
        <w:t>2. Alvaro Langenhuizen 7</w:t>
        <w:br/>
        <w:t>3. Rene Metsemakers 6</w:t>
        <w:br/>
        <w:t>4. Martien van Kuijk 3</w:t>
      </w:r>
    </w:p>
    <w:p>
      <w:pPr>
        <w:pStyle w:val="Normal"/>
        <w:rPr/>
      </w:pPr>
      <w:r>
        <w:rPr/>
        <w:t>DTV-speler Rene Kok liet zich vorige week verrassen door Rens Broods. Vanavond is het Henk van Moorsel die Rene achter zich laat door een 3-0 uitslag. Nadat hij vorige week al Gert Wevers naar de verliezersronde verwees is wel duidelijk dat Henk een niet te onderschatten speler is. Rene wordt voor de 2</w:t>
      </w:r>
      <w:r>
        <w:rPr>
          <w:vertAlign w:val="superscript"/>
        </w:rPr>
        <w:t>e</w:t>
      </w:r>
      <w:r>
        <w:rPr/>
        <w:t xml:space="preserve"> week op rij 2</w:t>
      </w:r>
      <w:r>
        <w:rPr>
          <w:vertAlign w:val="superscript"/>
        </w:rPr>
        <w:t>e</w:t>
      </w:r>
      <w:r>
        <w:rPr/>
        <w:t xml:space="preserve"> in zijn poule omdat hij wel wint van Bryan Saanen en Lars van der Pol. Deze mannen moeten het doen met plek 3 en 4. Voor Lars die 4</w:t>
      </w:r>
      <w:r>
        <w:rPr>
          <w:vertAlign w:val="superscript"/>
        </w:rPr>
        <w:t>e</w:t>
      </w:r>
      <w:r>
        <w:rPr/>
        <w:t xml:space="preserve"> wordt is er een kleine opsteker met een 180 score. </w:t>
        <w:br/>
      </w:r>
      <w:r>
        <w:rPr>
          <w:b/>
          <w:bCs/>
        </w:rPr>
        <w:t>Poule 26:</w:t>
      </w:r>
      <w:r>
        <w:rPr/>
        <w:br/>
        <w:t>1. Henk van Moorsel 9</w:t>
        <w:br/>
        <w:t>2. Rene Kok 6</w:t>
        <w:br/>
        <w:t>3. Bryan Saanen 4</w:t>
        <w:br/>
        <w:t>4. Lars van der Pol 2 180</w:t>
        <w:br/>
        <w:br/>
        <w:t>Jelle Bergsma is teammaat van de eerder genoemde Funs Joosten en speelt met zijn team de Zwaan 2 in de 1</w:t>
      </w:r>
      <w:r>
        <w:rPr>
          <w:vertAlign w:val="superscript"/>
        </w:rPr>
        <w:t>e</w:t>
      </w:r>
      <w:r>
        <w:rPr/>
        <w:t xml:space="preserve"> divisie B in Venlo. Als de mannen zo doorgaan spelen ze volgend seizoen in de hoogste Venlose klasse want ze voeren de ranglijst aan. Jelle blijft foutloos in zijn eerste deelname en hoe want Michel Beenen, Jeroen Stoffels en Michael de Visser geraken allemaal niet tot legwinst tegen hem. Michel is helemaal in zijn nopjes vanavond want nu slaagt het plan om naar de verliezersronde te gaan wel en als klap op de vuurpijl sleurt hij Jeroen Stoffels met een 3-0 overwinning mee in de malaise. Michael de Visser is de lachende 2</w:t>
      </w:r>
      <w:r>
        <w:rPr>
          <w:vertAlign w:val="superscript"/>
        </w:rPr>
        <w:t>e</w:t>
      </w:r>
      <w:r>
        <w:rPr/>
        <w:t xml:space="preserve"> die ondanks 2 nederlagen en met slechts 5 legs doorgaat in poule 27 naar de winnaarsronde.</w:t>
        <w:br/>
      </w:r>
      <w:r>
        <w:rPr>
          <w:b/>
          <w:bCs/>
        </w:rPr>
        <w:t>Poule 27:</w:t>
      </w:r>
      <w:r>
        <w:rPr/>
        <w:br/>
        <w:t xml:space="preserve">1. Jelle Bersma 9 </w:t>
        <w:br/>
        <w:t>2. Michael de Visser 5</w:t>
        <w:br/>
        <w:t>3. Michel Beenen 5</w:t>
        <w:br/>
        <w:t>4. Jeroen Stoffels 4</w:t>
        <w:br/>
        <w:br/>
        <w:t>Sem van Veldhoven speelt voor het 2</w:t>
      </w:r>
      <w:r>
        <w:rPr>
          <w:vertAlign w:val="superscript"/>
        </w:rPr>
        <w:t>e</w:t>
      </w:r>
      <w:r>
        <w:rPr/>
        <w:t xml:space="preserve"> toernooi op rij tegen Paul Wacanno. Vorige week verraste hij Wacanno nog bijna maar nu is Paul duidelijk te sterk en wint met 3-0. Sem weet wel te winnen van Rene Egging en Wilbert Delissen en mag Paul volgen naar de winnaarsronde. In deze poule wordt het minimale aantal legs gespeeld want alle potten eindigen in 3-0. Wacanno is zich duidelijk aan het prepareren voor de Fanatics waar hij binnenkort weer gaat aansluiten want hij gooit 3 180 scores. Rene Egging is sinds lange tijd weer eens bij de Hook en beleefd ondanks 3 nederlagen een gezellige avond. </w:t>
        <w:br/>
      </w:r>
      <w:r>
        <w:rPr>
          <w:b/>
          <w:bCs/>
        </w:rPr>
        <w:t>Poule 28:</w:t>
      </w:r>
      <w:r>
        <w:rPr/>
        <w:br/>
        <w:t>1. Paul Wacanno 9 180,180,180</w:t>
        <w:br/>
        <w:t>2. Sem van Veldhoven 6</w:t>
        <w:br/>
        <w:t>3. Wilbert Delissen 3</w:t>
        <w:br/>
        <w:t>4. Rene Egging 0</w:t>
      </w:r>
    </w:p>
    <w:p>
      <w:pPr>
        <w:pStyle w:val="Normal"/>
        <w:rPr/>
      </w:pPr>
      <w:r>
        <w:rPr/>
        <w:br/>
        <w:br/>
        <w:t xml:space="preserve">Van de 56 gegadigden in de verliezersronde starten we de tussenronde op met slechts 48 darters. </w:t>
        <w:br/>
        <w:t xml:space="preserve">Ron Smeets bedankt zich al tijdens de poulefase voor de knock-outs. Hij krijgt de pijlen gewoon niet weg en wil meer leed voorkomen. spijtig genoeg voor Ron die ontzettend graag dart maar dan wel zonder haperingen in z’n worp. </w:t>
        <w:br/>
        <w:t xml:space="preserve">Mandy Triekels en de neefjes Timo en Vince van Veldhoven vinden het ook wel goed. Daarmee loten we de verliezersronde en ontvangen 12 nummers 3 een vrijlot. Als tijdens de knock-out fase Sem van Veldhoven komt vertellen dat zijn maatjes allemaal om 23.45 uur de trein moeten hebben besluit de wedstrijdleider om ook deze 4 heren uit het toernooi te halen. Het is inmiddels 23.15 uur geweest en de mannen komen binnen enkele minuten allemaal in actie maar kunnen daarna toch niet verder spelen of aan hun schrijfverplichting voldoen en daarmee ontvangen ook Maud Knoops, Etienne Nelissen, Jarno Hendrikx en Paul Wijnen een vrijloot. </w:t>
        <w:br/>
        <w:t xml:space="preserve">Yvon Graus mag tegen haar ex-teammaatje Sten Daniels aantreden en verslaat hem met 2-0. Yvon is een van de beste dames in onze bond en ziet andere favorieten ook winnen. Michel Beenen slooft zich uit met een 180 score tegen Dave Wullems en zijn makker Luke Steevens heeft behoorlijk wat moeite met Jayson Strijbos maar wint ook. </w:t>
        <w:br/>
        <w:t xml:space="preserve">Stephan Bernaerts wint met 2-1 van Benjamin Steevens en ook Stan Derickx is blij dat hij deze eerste ronde overleefd tegen Phil Corstjens. </w:t>
        <w:br/>
        <w:t xml:space="preserve">Rene Metsemakers is zo’n speler die regelmatig ver komt in een verliezersronde en vandaag biedt het schema perspectief voor Rene die ronde 1 wint van Ivo Parren. </w:t>
        <w:br/>
        <w:t xml:space="preserve">Loet Claessen wint van Sandra Verheggen en bij de laatste 32 wacht zijn teamgenoot Tim Verheyen. </w:t>
        <w:br/>
        <w:t xml:space="preserve">Een wedstrijd tussen Nederweert versus Nederweert-Eind wordt gewonnen door Wouter Schroijen. Rick Thijs blijft daardoor zonder legwinst vandaag. </w:t>
        <w:br/>
        <w:t xml:space="preserve">Roland Dieters wordt de tegenstander van Paul Wijnen na winst op onze Duitse Vriend Jens Prystaw. </w:t>
        <w:br/>
        <w:t xml:space="preserve">Aan de bovenkant van het schema hebben Roland Verstappen, Jeroen Stoffels en Randy Knapen weinig moeite om door te gaan naar de L32. </w:t>
        <w:br/>
        <w:t xml:space="preserve">Roel van Bilzen rekent met 2-1 af met nieuwkomer Robin Golik en Roels poolbiljartmaat Martien van Kuijk heeft nog geen beste start van het Musketiers seizoen. Hij verliest met 2-0 van Daniel Daniels. </w:t>
        <w:br/>
        <w:t xml:space="preserve">2 spelers van de Hook zijn na winst wel nog in de race. Ruud Smeets verslaat Lars van der Pol en Kjell Pols rekent af met Jurgen Aspers. </w:t>
      </w:r>
      <w:r>
        <w:rPr>
          <w:b/>
          <w:bCs/>
        </w:rPr>
        <w:br/>
        <w:t>Laatste 64 verliezersronde:</w:t>
      </w:r>
      <w:r>
        <w:rPr/>
        <w:t xml:space="preserve"> </w:t>
        <w:br/>
        <w:t>Roland Verstappen – Rene Egging 2-0</w:t>
        <w:br/>
        <w:t>Rob Henderikx – Jeroen Stoffels 0-2</w:t>
        <w:br/>
        <w:t>Ruud Smeets – Lars van der Pol 2-1</w:t>
        <w:br/>
        <w:t>Daniel Daniels – Martien van Kuijk 2-0</w:t>
        <w:br/>
        <w:t>Jurgen Aspers – Kjell Pols 0-2</w:t>
        <w:br/>
        <w:t>Roel van Bilzen – Robin Golik 2-1</w:t>
        <w:br/>
        <w:t>Yvon Graus – Sten Daniels 2-0</w:t>
        <w:br/>
        <w:t>Randy Knapen – Roel Janssen 2-0</w:t>
        <w:br/>
        <w:t>Luke Steevens – Jayson Strijbos 2-1</w:t>
        <w:br/>
        <w:t>Roland Dieters – Jens Prystaw 2-0</w:t>
        <w:br/>
        <w:t>Stephan Bernaerts – Benjamin Steevens 2-1</w:t>
        <w:br/>
        <w:t>Stan Derickx – Phil Corstjens 2-1</w:t>
        <w:br/>
        <w:t>Loet Claessen – Sandra Verheggen 2-0</w:t>
        <w:br/>
        <w:t>Rene Metsemakers – Ivo Parren 2-0</w:t>
        <w:br/>
        <w:t>Michel Beenen 180 – Dave Wullems 2-0</w:t>
        <w:br/>
        <w:t>Rick Thijs – Wouter Schroijen 0-2</w:t>
        <w:br/>
      </w:r>
      <w:r>
        <w:rPr>
          <w:b/>
          <w:bCs/>
        </w:rPr>
        <w:br/>
      </w:r>
      <w:r>
        <w:rPr/>
        <w:t>In de winnaarsronde geen afmeldingen. Dit betekent dat 7 nummers 1 een vrijloting ontvangen. Antonio de Weerd, Rene Hillen, Mika van Maris, Bas Manders, Frank Poolen, Henk van Moorsel en Paul Wacanno zijn de gelukkigen.</w:t>
        <w:br/>
        <w:t xml:space="preserve">Sem van Veldhoven speelde vorige week een sterke verliezersronde en is nu zelfs geplaats voor de winnaarsronde. Daarin treft hij Davyd Venken die een 158 uitworp gooit en Sem met 3-0 naar huis stuurt. </w:t>
        <w:br/>
        <w:t xml:space="preserve">Ome Patrick is ook klaar voor vandaag na een 0-3 nederlaag tegen Erik Duijs van wie we al lang weten dat hij goed kan darten. </w:t>
        <w:br/>
        <w:t xml:space="preserve">Maurice Moons wint van zijn teamgenoot Geert Jacobs en zal Martijn Lemmen treffen bij de laatste 32. Lemmen wint in de tussenronde met 3-1 van Patrick van de Laar die 113 shot in zijn gewonnen leg. </w:t>
        <w:br/>
        <w:t xml:space="preserve">Funs Joosten en Dennis Smits winnen beide hun eerste ronde partij. Funs verslaat Nick Stroek die snel zijn bedje gaat opzoeken. Een dag later blijkt Nick 39,2 graden koorts te hebben en is hij niet in staat om met Laar 1 te voetballen tegen de Ster uit Stein. </w:t>
        <w:br/>
        <w:t xml:space="preserve">Ralph Crins moest vorige week laten schieten door ziekte en kan een overwinning op Charlie van Rhee goed gebruiken. Beide heren gooien 180 en Charlie ook nog een 108 uitworp. Dit is helaas niet voldoende voor de winst die naar Ralph gaat. </w:t>
        <w:br/>
        <w:t xml:space="preserve">Jelle Bergsma kan het voorbeeld van Funs niet volgen en verliest met 1-3 van Sjoerd Linssen. Darcy Zegveld en Gino Franssen verliezen beide met 3-2 wat betekent dat hun tegenstanders Pedro Heijnen en Nick Jeurninck elkaar treffen bij de L32. Pedro is goed op dreef met 180 scores en finishes vanavond. </w:t>
        <w:br/>
        <w:t xml:space="preserve">Robin Lantinga is al blij dat hij de winnaarsronde heeft weten te bereiken net als zijn teamgenoot Marco Knapen maar beide heren weten dat dit hun eindstation is. Robin weet nog knap een leg te pakken tegen Joop de Vries. Michael de Visser weet wel de laatste 32 te halen na 3-2 winst op Cas Keijerts. Hij moet de team-eer hooghouden. </w:t>
        <w:br/>
        <w:t xml:space="preserve">Jorn Hendriks verslaat Martijn van Deursen en zien we terug in de volgende ronde. Vooralsnog kan het niet op voor Jorn op onze toernooien. Dit geldt ook voor Gion Linders die Rene Kok verslaat en wederom een goede score noteert voor de ranking. </w:t>
        <w:br/>
        <w:t xml:space="preserve">Stephen Berendsen heeft weinig moeite met Alvaro Langenhuizen net als Noud Custers die van Peter Knoops wint. </w:t>
        <w:br/>
        <w:t xml:space="preserve">Job Noblesse blijkt beter dan Timo van de Eerthweg op bord 13 en opent zijn Musketiers seizoen dus lekker. Jobs teammaat Mika van Maris is vrijgeloot en schrijft de partij tussen Dennis Beeren en Joey Greijn. Voor Joey blijkt Dennis andermaal een sta in de weg. Mika weet wie zijn tegenstander wordt. </w:t>
        <w:br/>
        <w:t>Gert Wevers en Juul Slabbers spelen een belangrijke pot want beide heren kunnen wat punten gebruiken. Gert is de winnaar en Juul zal in de volgende toernooien nog even gas moeten geven.</w:t>
        <w:br/>
        <w:t xml:space="preserve">Anni’s place Diamond spelers Serginio Mussen en Pim Rokven ondervinden dat wedstrijden winnen op een Musketiers toernooi niet vanzelfsprekend is. Sil Knoops is met 3-0 te sterk voor Serginio. Pim Rokven ziet Sander Dijkstra 100 shotten en verliest met 2-3. </w:t>
        <w:br/>
        <w:t xml:space="preserve">Sam Knapen wint met liefst 0-3 van Bart de Leeuw en bewijst daarmee dat hij zijn plekje bij de laatste 32 verdiend. Dit geldt ook voor Mike Sijbers die nog lang niet is uitgeblust. Rick Hendrikx wordt bedankt voor bewezen diensten. </w:t>
      </w:r>
      <w:r>
        <w:rPr>
          <w:b/>
          <w:bCs/>
        </w:rPr>
        <w:br/>
        <w:t>Laatste 64 winnaarsronde:</w:t>
      </w:r>
      <w:r>
        <w:rPr/>
        <w:br/>
        <w:t>Davyd Venken 158F – Sem van Veldhoven 3-0</w:t>
        <w:br/>
        <w:t>Cas Keijerts – Michael de Visser 3-2</w:t>
        <w:br/>
        <w:t>Gion Linders – Rene Kok 3-2</w:t>
        <w:br/>
        <w:t>Stephan Berendsen 180 – Alvaro Langenhuizen 3-0</w:t>
        <w:br/>
        <w:t>Paul Hendrix – Marco Knapen 3-0</w:t>
        <w:br/>
        <w:t>Noud Custers 180 – Peter Knoops 3-0</w:t>
        <w:br/>
        <w:t>Martijn van Deursen – Jorn Hendriks 1-3</w:t>
        <w:br/>
        <w:t>Patrick van Veldhoven – Erik Duijs 0-3</w:t>
        <w:br/>
        <w:t>Martijn Lemmen – Patrick van de Laar 113F 1-3</w:t>
        <w:br/>
        <w:t>Geert Jacobs – Maurice Moons 1-3</w:t>
        <w:br/>
        <w:t>Kevin Nesselaar – Dimitri Triekels 3-0</w:t>
        <w:br/>
        <w:t>Nick Stroek – Funs Joosten 126F 1-3</w:t>
        <w:br/>
        <w:t>Timo van de Eerthweg – Job Noblesse 1-3</w:t>
        <w:br/>
        <w:t>Dennis Beeren 180,180 – Joey Greijn 3-1</w:t>
        <w:br/>
        <w:t>Gert Wevers – Juul Slabbers 3-1</w:t>
        <w:br/>
        <w:t>Dennis Smits – Jeffrey Cuijpers 3-0</w:t>
        <w:br/>
        <w:t>Bart de Leeuw – Sam Knapen 0-3</w:t>
        <w:br/>
        <w:t>Mike Sijbers 107F – Rick Hendrikx 3-0</w:t>
        <w:br/>
        <w:t>Sil Knoops – Serginio Mussen 3-0</w:t>
        <w:br/>
        <w:t>Pim Rokven – Sander Dijkstra 100F 2-3</w:t>
        <w:br/>
        <w:t>Joop de Vries – Robin Lantinga 3-1</w:t>
        <w:br/>
        <w:t>Pedro Heijnen 180,118F – Gino Franssen 3-2</w:t>
        <w:br/>
        <w:t>Nick Jeurninck – Darcy Zegveld 3-2</w:t>
        <w:br/>
        <w:t>Jelle Bergsma – Sjoerd Linssen 1-3</w:t>
        <w:br/>
        <w:t>Ralph Crins 180 – Charlie van Rhee 180,108F 3-2</w:t>
        <w:br/>
        <w:br/>
        <w:t xml:space="preserve">Kjell Pols won zojuist van Jurgen Aspers en mag zich nu meten met de volgende Jurgen. Ditmaal een speler afkomstig uit België en die is klaarblijkelijk een maatje te groot voor Kjell die met 2-0 het veld moet ruimen. Roland Verstappen heeft een 100 finish nodig om Jeroen Stoffels te verslaan en daarmee kan Stoffels plaatsnemen aan de bar. </w:t>
        <w:br/>
        <w:t xml:space="preserve">De vrijgelote spelers stromen in en Nando Engelen kan opwarmen tegen Etienne Nelissen. Het is niet verrassend dat hij deze partij wint. Wat opvalt is dat vrijwel geen enkele vrijgelote speler deze ronde overleefd of het moet zijn omdat diens tegenstander ook was vrijgeloot. </w:t>
        <w:br/>
        <w:t xml:space="preserve">De eerder genoemde Jurgen Herfs, Nando en Wilbert Delissen zijn de enige heren die tegen een al opgewarmde tegenstander weten te winnen. </w:t>
        <w:br/>
        <w:t xml:space="preserve">We verliezen alle dames bij de laatste 32. Deveny Egging moest lang wachten door afmelding van Timo van Veldhoven in ronde 1 en verliest in deze ronde van Rene Metsemakers. Danique Greijn mag Jarno Hendrikx de hand schudden en het zelfde geldt voor Maud Knoops, Yvon Graus en Manita Schmitz. </w:t>
        <w:br/>
        <w:t xml:space="preserve">Bryan Saanen en Michel Beenen spelen op eigen initiatief een BO5 partij maar het leed voor Bryan wordt er niet minder om want er staat een 0-3 nederlaag op papier. </w:t>
        <w:br/>
        <w:t xml:space="preserve">Het onderlinge treffen tussen Tim Verheyen en Loet Claessen kan op veel enthousiasme rekenen na het omroepen. Na de wedstrijd is alleen Loet nog opgetogen. </w:t>
        <w:br/>
        <w:t xml:space="preserve">Er staan pittige clashes gepland en met een wedstrijd over 2 gewonnen legs is dit toch een beetje een loterij. Paul Wijnen valt hierbij niet in de prijzen. Vooraf vreest hij Roland Dieters al een beetje met de woorden ‘die kan een aardige pijl gooien’ en Dieters wint deze partij dan ook met 2-1. </w:t>
        <w:br/>
        <w:t xml:space="preserve">Stephan Bernaerts verslaat Stan Derickx die weinig punten overhoudt aan deze avond. </w:t>
        <w:br/>
        <w:t xml:space="preserve">Daniel Daniels overleefd de laatste 32 met winst op Ruud Smeets. Hetzelfde geldt voor Kevin Janssen die we voor het eerst in levende lijve zien met het afhalen van zijn wedstrijdblaadje. Luka Hendrikx verkoopt de huid duur maar verliest met 2-1. </w:t>
        <w:br/>
        <w:t xml:space="preserve">Dave Martens baalt van zijn nederlaag tegen Stef Luijten. In de meeste gevallen is Dave hem de baas maar nu wordt er verloren. Stef mag zich opmaken voor een wedstrijd tegen Nando Engelen. </w:t>
        <w:br/>
      </w:r>
      <w:r>
        <w:rPr>
          <w:b/>
          <w:bCs/>
        </w:rPr>
        <w:t>Verliezersronde laatste 32:</w:t>
      </w:r>
      <w:r>
        <w:rPr/>
        <w:t xml:space="preserve"> </w:t>
        <w:br/>
        <w:t>Roland Verstappen 100F – Jeroen Stoffels 2-1</w:t>
        <w:br/>
        <w:t>Ruud Smeets – Daniel Daniels 1-2</w:t>
        <w:br/>
        <w:t>Kevin Janssen – Luka Hendrikx 2-1</w:t>
        <w:br/>
        <w:t>Jurgen Herfs – Kjell Pols 2-0</w:t>
        <w:br/>
        <w:t>Roel van Bilzen – Yvon Graus 180 2-0</w:t>
        <w:br/>
        <w:t>Randy Knapen – Maud Knoops 2-0</w:t>
        <w:br/>
        <w:t>Stef Luijten – Dave Martens 2-0</w:t>
        <w:br/>
        <w:t>Etienne Nelissen – Nando Engelen 0-2</w:t>
        <w:br/>
        <w:t>Manita Schmitz – Luke Steevens 1-2</w:t>
        <w:br/>
        <w:t>Paul Wijnen – Roland Dieters 1-2</w:t>
        <w:br/>
        <w:t>Stephan Bernaerts – Stan Derickx 2-1</w:t>
        <w:br/>
        <w:t>Danique Greijn – Jarno Hendrikx 0-2</w:t>
        <w:br/>
        <w:t>Tim Verheyen – Loet Claessen 0-2</w:t>
        <w:br/>
        <w:t>Deveny Egging – Rene Metsemakers 0-2</w:t>
        <w:br/>
        <w:t>Bryan Saanen – Michel Beenen 0-2</w:t>
        <w:br/>
        <w:t>Wilbert Delissen – Wouter Schroijen 2-1</w:t>
        <w:br/>
        <w:br/>
        <w:t xml:space="preserve">De vrijgelote spelers mogen eindelijk in actie komen in de WR en het is afwachten of hun spel roestig is of dat ze er direct staan. Rene Hillen heeft weinig last van het wachten en klopt Kevin Nesselaar die een ronde eerder Dimitri Triekels nog versloeg. Ook Antonio de Weerd en Bas Manders stromen koud in en winnen hun partij. Antonio verslaat Paul Hendrix die in de tussenronde nog van Marco Knapen won. Bas Manders moet zijn laatste krachten aanwenden om zich te ontdoen van Noud Custers. </w:t>
        <w:br/>
        <w:t xml:space="preserve">Paul Wacanno wipt Ralph Crins uit het toernooi en Frank Poolen speelt opvallend sterk tegen Sil Knoops en wint met 3-0. </w:t>
        <w:br/>
        <w:t xml:space="preserve">Alleen Mika van Maris en Henk van Moorsel sneuvelen als vrijgelote spelers in deze ronde. Voor Mika geen schande tegen Dennis Beeren. Henk van Moorsel scoort 2 180 scores tegen Sjoerd Linssen maar moet hem alsnog de winst laten. </w:t>
        <w:br/>
        <w:t xml:space="preserve">Pedro Heijnen en Mike Sijbers gooien beide 2 180 scores en zien we terug bij de laatste 16. Nick Jeurninck en Sam Knapen worden verslagen. </w:t>
        <w:br/>
        <w:t xml:space="preserve">Gert Wevers heeft wat last van een schrijver die hulp nodig heeft met tellen maar erkent dat Dennis Smits ook gewoon een sterke speler is en dus verdiend wint. Joop de Vries heeft weinig moeite met Sander Dijkstra. Jopie doet weer goede zaken. </w:t>
        <w:br/>
        <w:t xml:space="preserve">Davyd Venken zien we ook terug bij de laatste 16 al is het opvallend dat hij 2 legs afgeeft aan Michael de Visser. Stephan Berendsen is de volgende tegenstander van Venken. Stephan wint met 1-3 van Gion Linders. </w:t>
        <w:br/>
        <w:t xml:space="preserve">Jorn Hendriks mag ondanks de nederlaag tegen Erik Duijs dik tevreden zijn. Dit geldt ook voor Job Noblesse die verliest van Funs Joosten waardoor 4 van de 8 darters in dit stuk van de laatste 16 afkomstig zijn uit de VDO. </w:t>
        <w:br/>
        <w:t xml:space="preserve">Maurice Moons is aan een sterke reeks bezig die wordt verlengd met winst op Martijn Lemmen. </w:t>
      </w:r>
      <w:r>
        <w:rPr>
          <w:b/>
          <w:bCs/>
        </w:rPr>
        <w:br/>
        <w:t>Winnaarsronde laatste 32:</w:t>
      </w:r>
      <w:r>
        <w:rPr/>
        <w:br/>
        <w:t>Davyd Venken – Michael de Visser 3-2</w:t>
        <w:br/>
        <w:t>Gion Linders – Stephan Berendsen 180 1-3</w:t>
        <w:br/>
        <w:t>Antonio de Weerd 180 – Paul Hendrix 180 3-0</w:t>
        <w:br/>
        <w:t>Bas Manders – Noud Custers 3-2</w:t>
        <w:br/>
        <w:t>Jorn Hendriks – Erik Duijs 0-3</w:t>
        <w:br/>
        <w:t>Martijn Lemmen – Maurice Moons 180 1-3</w:t>
        <w:br/>
        <w:t>Kevin Nesselaar 180 – Rene Hillen 1-3</w:t>
        <w:br/>
        <w:t>Funs Joosten 180 – Job Noblesse 3-0</w:t>
        <w:br/>
        <w:t>Mika van Maris – Dennis Beeren 1-3</w:t>
        <w:br/>
        <w:t>Gert Wevers – Dennis Smits 2-3</w:t>
        <w:br/>
        <w:t>Sam Knapen – Mike Sijbers 180,108F 0-3</w:t>
        <w:br/>
        <w:t>Frank Poolen 180,109F – Sil Knoops 3-0</w:t>
        <w:br/>
        <w:t>Sander Dijkstra – Joop de Vries 180,180 0-3</w:t>
        <w:br/>
        <w:t>Pedro Heijnen 180,180 – Nick Jeurninck 3-1</w:t>
        <w:br/>
        <w:t>Henk van Moorsel 180,180 – Sjoerd Linssen 2-3</w:t>
        <w:br/>
        <w:t>Paul Wacanno 180 – Ralph Crins 180 3-0</w:t>
        <w:br/>
        <w:br/>
        <w:t xml:space="preserve">We zijn al 40 darters kwijt in de verliezersronde. Het is dus al wat minder druk in de zaal en dat maakt het allemaal wat overzichtelijker. </w:t>
        <w:br/>
        <w:t xml:space="preserve">De hoogst aangemerkte spelers maken geen fout bij de laatste 16 en dus zien we Michel Beenen, Nando Engelen, Stephan Bernaerts en Randy Knapen terug in de kwartfinales. Stilletjes aan begint het puntenaantal interessant te worden voor de ranking. </w:t>
        <w:br/>
        <w:t xml:space="preserve">Roland Verstappen is een uiterst stabiele kracht en ontdoet zich van Daniel Daniels uit Sevenum. </w:t>
        <w:br/>
        <w:t>Kevin Janssen doorloopt dit toernooi als een sluipschutter. Onze Belgische vriend Jurgen Herfs is zijn 2</w:t>
      </w:r>
      <w:r>
        <w:rPr>
          <w:vertAlign w:val="superscript"/>
        </w:rPr>
        <w:t>e</w:t>
      </w:r>
      <w:r>
        <w:rPr/>
        <w:t xml:space="preserve"> slachtoffer in de verliezersronde. </w:t>
        <w:br/>
        <w:t xml:space="preserve">Roel van Bilzen en Stef Luijten worden bedankt voor hun aanwezigheid en kunnen de pijlen inpakken. </w:t>
        <w:br/>
        <w:t xml:space="preserve">Roland Dieters heeft al een poosje last van darteritus maar dit weerhoudt hem er niet van Luke Steevens te kloppen. Luke heeft op dat moment wellicht een grotere handicap dan Roland want hij ziet 2 borden hangen door een teveel aan pilsjes en mikt maar op het middelste bord van de 2. </w:t>
        <w:br/>
        <w:t xml:space="preserve">Jarno Hendrikx verliest met 2-0 van de Belt en Loet Claessen is vandaag de meest succesvolle speler van Pins &amp; Pints in de verliezersronde met een plek bij de laatste 16. </w:t>
        <w:br/>
        <w:t xml:space="preserve">Wilbert Delissen gooit een 103 uitworp om Michel Beenen zenuwachtig te maken maar dit heeft uiteindelijk niet het gewenste effect want Wilbert verliest met 2-1. </w:t>
      </w:r>
      <w:r>
        <w:rPr>
          <w:b/>
          <w:bCs/>
        </w:rPr>
        <w:br/>
        <w:t>Verliezersronde laatste 16:</w:t>
      </w:r>
      <w:r>
        <w:rPr/>
        <w:br/>
        <w:t>Roland Verstappen – Daniel Daniels 2-1</w:t>
        <w:br/>
        <w:t>Kevin Janssen – Jurgen Herfs 2-1</w:t>
        <w:br/>
        <w:t>Roel van Bilzen – Randy Knapen 1-2</w:t>
        <w:br/>
        <w:t>Stef Luijten – Nando Engelen 0-2</w:t>
        <w:br/>
        <w:t>Luke Steevens – Roland Dieters 0-2</w:t>
        <w:br/>
        <w:t>Stephan Bernaerts – Jarno Hendrikx 2-0</w:t>
        <w:br/>
        <w:t>Loet Claessen – Rene Metsemakers 0-2</w:t>
        <w:br/>
        <w:t>Michel Beenen – Wilbert Delissen 103F 2-1</w:t>
        <w:br/>
      </w:r>
      <w:r>
        <w:rPr>
          <w:b/>
          <w:bCs/>
        </w:rPr>
        <w:br/>
      </w:r>
      <w:r>
        <w:rPr/>
        <w:t xml:space="preserve">3 heren weten 2 180 scores te noteren in deze ronde en die blijken in alle gevallen een belangrijke bijdrage te leveren aan de overwinning. Stephan Berendsen bevestigd zijn vorm met winst op Davyd Venken. Antonio de Weerd kan ook prima cijfers overleggen en knalt Bas Manders uit het toernooi en Mike Sijbers gooit 2 highscores om Frank Poolen te kloppen met 3-0. </w:t>
        <w:br/>
        <w:t xml:space="preserve">Op bord 3 en 11 eindigt de partij ook in 3-0. Wacanno wint van Sjoerd Linssen en Dennis Beeren bewijst de beste Dennis van de avond te zijn met winst op Dennis Smits. </w:t>
        <w:br/>
        <w:t xml:space="preserve">Joop de Vries heeft wat moeite met Pedro Heijnen maar staat aan de goede kant van de streep. Rene Hillen en Funs Joosten kennen mekaar al een tijdje en mogen uitvechten wie de kwartfinales zal bereiken. Rene maakt zijn status als favoriet waar met een 180 score en 130 uitworp. Funs moet het hoofd buigen met 3-1. </w:t>
        <w:br/>
        <w:t xml:space="preserve">Maurice Moons voegt zich als laatste bij de kwartfinalisten. Met inmiddels 16 behaalde rankingpunten en de 14 van het vorige toernooi is het voor Maurice vooral belangrijk om te blijven komen naar onze toernooien. Die finaledag lijkt er dit jaar te komen. </w:t>
      </w:r>
      <w:r>
        <w:rPr>
          <w:b/>
          <w:bCs/>
        </w:rPr>
        <w:br/>
        <w:t>Winnaarsronde laatste 16:</w:t>
      </w:r>
      <w:r>
        <w:rPr/>
        <w:br/>
        <w:t>Davyd Venken – Stephan Berendsen 180,180 1-3</w:t>
        <w:br/>
        <w:t>Antonio de Weerd 180,180 – Bas Manders 180 3-2</w:t>
        <w:br/>
        <w:t>Erik Duijs – Maurice Moons 2-3</w:t>
        <w:br/>
        <w:t>Rene Hillen 180,130F – Funs Joosten 3-1</w:t>
        <w:br/>
        <w:t>Dennis Beeren – Dennis Smits 3-0</w:t>
        <w:br/>
        <w:t>Mike Sijbers 180,180 – Frank Poolen 3-0</w:t>
        <w:br/>
        <w:t>Joop de Vries 180 – Pedro Heijnen 3-2</w:t>
        <w:br/>
        <w:t>Sjoerd Linssen – Paul Wacanno 0-3</w:t>
      </w:r>
    </w:p>
    <w:p>
      <w:pPr>
        <w:pStyle w:val="Normal"/>
        <w:rPr/>
      </w:pPr>
      <w:r>
        <w:rPr/>
        <w:br/>
        <w:t>Nog 8 heren in de race in zowel de winnaars als verliezersronde.</w:t>
      </w:r>
      <w:r>
        <w:rPr>
          <w:b/>
          <w:bCs/>
        </w:rPr>
        <w:t xml:space="preserve"> </w:t>
      </w:r>
      <w:r>
        <w:rPr/>
        <w:t>Roland Verstappen moet flink aan de bak tegen Kevin Janssen maar al voor de 4</w:t>
      </w:r>
      <w:r>
        <w:rPr>
          <w:vertAlign w:val="superscript"/>
        </w:rPr>
        <w:t>e</w:t>
      </w:r>
      <w:r>
        <w:rPr/>
        <w:t xml:space="preserve"> wedstrijd op rij wint Roland die zijn fanclub van de Hook 5 achter zich heeft staan. </w:t>
        <w:br/>
        <w:t xml:space="preserve">Alle andere kwartfinales eindigen in 3-1 en hier zien we weinig verrassingen. </w:t>
        <w:br/>
        <w:t xml:space="preserve">Dat Nando Engelen in de verliezersronde staat is wellicht de grootste verrassing. De wat grieperige Nando wilde dit toernooi echter niet missen en knokt zich nu op karakter door het toernooi. Randy Knapen vindt zijn eindstation tegen Nando. </w:t>
        <w:br/>
        <w:t xml:space="preserve">Roland Dieters kan voldaan de pijlen in zijn mapje doen na een nederlaag tegen Stephan Bernaerts. Met een kwartfinaleplek heeft Dieters het prima gedaan vanavond. </w:t>
        <w:br/>
        <w:t xml:space="preserve">Rene Metsemakers treft voor het eerst in de knock-out fase een hele sterke opponent en Michel Beenen is gewoonweg te sterk voor Rene. </w:t>
      </w:r>
      <w:r>
        <w:rPr>
          <w:b/>
          <w:bCs/>
        </w:rPr>
        <w:br/>
        <w:t>Verliezersronde laatste 8</w:t>
      </w:r>
      <w:r>
        <w:rPr/>
        <w:t>:</w:t>
        <w:br/>
        <w:t>Roland Verstappen – Kevin Janssen 3-2</w:t>
        <w:br/>
        <w:t>Randy Knapen – Nando Engelen 1-3</w:t>
        <w:br/>
        <w:t>Roland Dieters – Stephan Bernaerts 1-3</w:t>
        <w:br/>
        <w:t>Rene Metsemakers – Michel Beenen 1-3</w:t>
      </w:r>
    </w:p>
    <w:p>
      <w:pPr>
        <w:pStyle w:val="Normal"/>
        <w:rPr/>
      </w:pPr>
      <w:r>
        <w:rPr/>
        <w:br/>
        <w:t xml:space="preserve">Kwartfinales met spannende wedstrijden want in 3 van de 4 gevallen gaat de partij over het volle pond van 7 legs. Stephan Berendsen is niet te stoppen. Ook niet door Antonio de Weerd al komt die erg dichtbij. </w:t>
        <w:br/>
        <w:t xml:space="preserve">Maurice Moons kan heel tevreden zijn over zijn toernooi ondanks een 3-4 nederlaag tegen Rene Hillen. Hillen bewijst tot de absolute top uit onze regio te behoren. </w:t>
        <w:br/>
        <w:t>Dennis Beeren leek hard op weg naar de halve finales maar wordt abrupt een halt toegeroepen door Mike Sijbers. De man uit Heibloem heeft zijn 2</w:t>
      </w:r>
      <w:r>
        <w:rPr>
          <w:vertAlign w:val="superscript"/>
        </w:rPr>
        <w:t>e</w:t>
      </w:r>
      <w:r>
        <w:rPr/>
        <w:t xml:space="preserve"> adem gevonden en dendert door het toernooi als een olifant door de porseleinkast. </w:t>
        <w:br/>
        <w:t xml:space="preserve">Paul Wacanno wordt de tegenstander van Mike in de halve finales na een krappe 4-3 winst op Joop de Vries. </w:t>
        <w:br/>
      </w:r>
      <w:r>
        <w:rPr>
          <w:b/>
          <w:bCs/>
        </w:rPr>
        <w:t>Winnaarsronde laatste 8:</w:t>
      </w:r>
      <w:r>
        <w:rPr/>
        <w:br/>
        <w:t>Stephan Berendsen 180 – Antonio de Weerd 4-3</w:t>
        <w:br/>
        <w:t>Maurice Moons – Rene Hillen 3-4</w:t>
        <w:br/>
        <w:t>Dennis Beeren – Mike Sijbers 1-4</w:t>
        <w:br/>
        <w:t>Joop de Vries – Paul Wacanno 2-4</w:t>
        <w:br/>
        <w:br/>
        <w:br/>
        <w:t xml:space="preserve">Nog 2 wedstrijden te gaan voor de 4 heren nog actief. Roland Verstappen bijt zich vast in Nando Engelen met succes. De harde kern coacht Roland naar de overwinning tegen Nando die moeite heeft met de aanmoedigingen. Een hele knappe winst van Roland die de finale gaat spelen. </w:t>
        <w:br/>
        <w:t>Daarin zal hij uitkomen tegen Michel Beenen die Stephan Bernaerts een rol als schrijver toebedeelt in de finale. De Belt sneuvelt voor de 2</w:t>
      </w:r>
      <w:r>
        <w:rPr>
          <w:vertAlign w:val="superscript"/>
        </w:rPr>
        <w:t>e</w:t>
      </w:r>
      <w:r>
        <w:rPr/>
        <w:t xml:space="preserve"> week op rij in de halve finales maar gaat zich op deze voet wel plaatsen voor de finaledag met voor de 2</w:t>
      </w:r>
      <w:r>
        <w:rPr>
          <w:vertAlign w:val="superscript"/>
        </w:rPr>
        <w:t>e</w:t>
      </w:r>
      <w:r>
        <w:rPr/>
        <w:t xml:space="preserve"> maal 11 rankingpunten. </w:t>
      </w:r>
      <w:r>
        <w:rPr>
          <w:b/>
          <w:bCs/>
        </w:rPr>
        <w:br/>
        <w:t>verliezersronde halve finales:</w:t>
      </w:r>
      <w:r>
        <w:rPr/>
        <w:br/>
        <w:t>Roland Verstappen – Nando Engelen 3-1</w:t>
        <w:br/>
        <w:t>Stephan Bernaets – Michel Beenen 1-3</w:t>
      </w:r>
    </w:p>
    <w:p>
      <w:pPr>
        <w:pStyle w:val="Normal"/>
        <w:rPr/>
      </w:pPr>
      <w:r>
        <w:rPr/>
        <w:br/>
        <w:t>In tegenstelling tot de wedstrijden bij de laatste 16 zijn 2 gegooide 180 scores geen garantie voor winst. Zowel Rene Hillen als Paul Wacanno gooit er 2 in de halve finales maar beide heren delven het onderspit. Stephan Berendsen wint met 4-2 van Hillen en plaatst zich daarmee voor de 2</w:t>
      </w:r>
      <w:r>
        <w:rPr>
          <w:vertAlign w:val="superscript"/>
        </w:rPr>
        <w:t>e</w:t>
      </w:r>
      <w:r>
        <w:rPr/>
        <w:t xml:space="preserve"> week op rij voor de finale in de winnaarsronde. </w:t>
        <w:br/>
        <w:t xml:space="preserve">Paul Wacanno wordt verslagen door een uiterst scherpe Mike Sijbers. Mike finisht sterk en Wacanno komt tekort om er wat aan te doen. </w:t>
      </w:r>
      <w:r>
        <w:rPr>
          <w:b/>
          <w:bCs/>
        </w:rPr>
        <w:br/>
        <w:t>Winnaarsronde halve finales:</w:t>
      </w:r>
      <w:r>
        <w:rPr/>
        <w:br/>
        <w:t>Stephan Berendsen 180 – Rene Hillen 180,180 4-2</w:t>
        <w:br/>
        <w:t>Mike Sijbers 180 – Paul Wacanno 180,180 4-1</w:t>
        <w:br/>
        <w:br/>
        <w:t xml:space="preserve">In een eenzijdige finale waarin Michel helemaal in zijn element is en veel staat te ouwehoeren met zijn tegenstander eist de speler van de Hook 1 de 15 rankingpunten op met een 3-0 winstpartij. Jammer voor Roland die een puike prestatie heeft geleverd die hopelijk moraal geeft voor de rest van het seizoen bij de Hook 5. </w:t>
        <w:br/>
      </w:r>
      <w:r>
        <w:rPr>
          <w:b/>
          <w:bCs/>
        </w:rPr>
        <w:t>Verliezersronde finale:</w:t>
      </w:r>
      <w:r>
        <w:rPr/>
        <w:br/>
        <w:t>Roland Verstappen – Michel Beenen 0-3</w:t>
        <w:br/>
        <w:br/>
        <w:t xml:space="preserve">Er staat een toch wel verrassende finale voor ons klaar waarin we Stephan de favorietenrol toedichten. </w:t>
        <w:br/>
        <w:t xml:space="preserve">Stephan opent met winst in leg 1 maar Mike gooit in 18 pijlen de 1-1 op het scorebord. </w:t>
        <w:br/>
        <w:t xml:space="preserve">Mike mist een 123 finish op de bull waardoor Stephan in 17 pijlen op een 2-1 voorsprong kan komen. </w:t>
        <w:br/>
        <w:t xml:space="preserve">Mike bijt zich vast en gooit in 20 pijlen de stand in evenwicht. </w:t>
        <w:br/>
        <w:t xml:space="preserve">Stephan shot 100 middels single 20 en tweemaal tops voor een 3-2 voorsprong. Sijbers knokt voor wat hij waard is een gooit een zeer belangrijke 112 uitworp in 15 pijlen. Stephan heeft dan al pijlen op de dubbel gemist en staat op 8. </w:t>
        <w:br/>
        <w:t>Stephan blijft rustig en gooit de 7</w:t>
      </w:r>
      <w:r>
        <w:rPr>
          <w:vertAlign w:val="superscript"/>
        </w:rPr>
        <w:t>e</w:t>
      </w:r>
      <w:r>
        <w:rPr/>
        <w:t xml:space="preserve"> leg naar zich toe. Mike telt slecht op 72 en wordt daarvoor afgestraft. Maar Mike blijft niet hangen in deze telfout en shot 64 in 17 pijlen voor een 4-4 stand. </w:t>
        <w:br/>
        <w:t xml:space="preserve">Nu begint de belangrijkste leg van de avond en Stephan opent dramatisch met 2 lage scores. Mike krijgt de kans om afstand te nemen en doet dit naar behoren. Stephan zet de achtervolging in maar ziet Mike geen fout maken want die shot bij zijn eerste gelegenheid en wint daarmee zeer verrassend zijn eerste Musketiers toernooi. Al met al een verdiende overwinning want Mike deed vandaag de juiste dingen op de juiste momenten. Mike is euforisch met deze overwinning en voor Stephan rest er niks anders dan teleurstelling. Gelukkig voert hij wel de ranglijst aan met een gat van 10 punten op Antonio de Weerd wat ook gewoon een sterke prestatie is. </w:t>
        <w:br/>
      </w:r>
      <w:r>
        <w:rPr>
          <w:b/>
          <w:bCs/>
        </w:rPr>
        <w:t>Winnaarsronde finale:</w:t>
      </w:r>
      <w:r>
        <w:rPr/>
        <w:br/>
        <w:t xml:space="preserve">Stephan Berendsen 180,180,100F – Mike Sijbers 112F 4-5 </w:t>
      </w:r>
    </w:p>
    <w:p>
      <w:pPr>
        <w:pStyle w:val="Normal"/>
        <w:widowControl/>
        <w:bidi w:val="0"/>
        <w:spacing w:lineRule="auto" w:line="256" w:before="0" w:after="160"/>
        <w:rPr/>
      </w:pPr>
      <w:r>
        <w:rPr/>
        <w:t>Het volgende toernooi vind plaats op zaterdag 15 maart. Dan zien we iedereen graag we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Xt0psk2">
    <w:name w:val="xt0psk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21:00Z</dcterms:created>
  <dc:creator>Tom Reemers</dc:creator>
  <dc:description/>
  <cp:keywords/>
  <dc:language>en-US</dc:language>
  <cp:lastModifiedBy>Gebruiker</cp:lastModifiedBy>
  <cp:lastPrinted>2022-04-22T14:35:00Z</cp:lastPrinted>
  <dcterms:modified xsi:type="dcterms:W3CDTF">2025-02-27T20:23:00Z</dcterms:modified>
  <cp:revision>13</cp:revision>
  <dc:subject/>
  <dc:title/>
</cp:coreProperties>
</file>