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1 15-02-2025</w:t>
        <w:br/>
        <w:br/>
        <w:t xml:space="preserve">Joey Greijn back on track. </w:t>
        <w:br/>
        <w:br/>
        <w:t>We zitten in een jubileumjaar want in december zal er voor de 20</w:t>
      </w:r>
      <w:r>
        <w:rPr>
          <w:vertAlign w:val="superscript"/>
        </w:rPr>
        <w:t>e</w:t>
      </w:r>
      <w:r>
        <w:rPr/>
        <w:t xml:space="preserve"> keer een finaledag plaatsvinden. </w:t>
        <w:br/>
        <w:t xml:space="preserve">Een mooie mijlpaal voor onze toernooien die ooit gekscherend begonnen maar inmiddels bestempeld mogen worden als een serieuze aangelegenheid in het regionale darten. </w:t>
        <w:br/>
        <w:t xml:space="preserve">We zijn er natuurlijk trots op dat onze toernooien zo goed bezocht worden en hopen dit nog een tijdje vol te houden. In dit jubileumjaar gaan we extra uitpakken dus het zal zeker de moeite zijn om deel te nemen in de komende kwalificatietoernooien. Daarover volgt snel meer informatie. </w:t>
      </w:r>
    </w:p>
    <w:p>
      <w:pPr>
        <w:pStyle w:val="Normal"/>
        <w:rPr/>
      </w:pPr>
      <w:r>
        <w:rPr/>
        <w:t xml:space="preserve">Het eerste toernooi is inmiddels achter de rug en met 88 deelnemers een goed bezocht toernooi. Zoals altijd hadden dit er meer kunnen zijn ware het niet dat het griepvirus rondwaart en diverse spelers geveld bleken door ziekte. Ralph Crins en Glenn Thorne moesten last minute verstek laten gaan en we kregen ook nog afmeldingen van Mathijs Koudijs en Bas Manders. </w:t>
      </w:r>
    </w:p>
    <w:p>
      <w:pPr>
        <w:pStyle w:val="Normal"/>
        <w:rPr/>
      </w:pPr>
      <w:r>
        <w:rPr/>
        <w:t xml:space="preserve">Opvallend is ook het hoge aantal carnavalsprinsen onder de darters. Daardoor zeker geen Rob Jacobs en Noud Custers op toernooi 1 en Joep van Lier moet zoon Noud ondersteunen in Heythuysen dus ook hem zien we de eerste 2 toernooien niet aanwezig. </w:t>
        <w:br/>
        <w:t xml:space="preserve">Voor Dave Proosten geldt hetzelfde. In Venlo zijn afgelopen weekend de jeugdhoogheden uitgeroepen en daar zit de kroost van Dave dit jaar bij. </w:t>
        <w:br/>
        <w:br/>
        <w:t xml:space="preserve">Uit de top 28 van afgelopen jaar missen we verder nog Jerry Hendriks, Davyd Venken, Juul Slabbers, Nick Stroek, Brian Stultiens en Rene Hillen. </w:t>
      </w:r>
    </w:p>
    <w:p>
      <w:pPr>
        <w:pStyle w:val="Normal"/>
        <w:rPr/>
      </w:pPr>
      <w:r>
        <w:rPr/>
        <w:t xml:space="preserve">We begroeten vanavond wat nieuwe gezichten uit de regio’s Venlo en Roermond en wat jonge darters uit Weert. Sem van Veldhoven is zo’n opvallende verschijning. Als neefje van Patrick van Veldhoven komt hij samen met Rens Derckx zijn kunsten etaleren. </w:t>
        <w:br/>
        <w:t xml:space="preserve">Omstreeks 20.00 uur kunnen we de 88 deelnemers in de koker gooien om te loten. Daar rollen de volgende 22 poules uit. </w:t>
        <w:br/>
      </w:r>
    </w:p>
    <w:p>
      <w:pPr>
        <w:pStyle w:val="Normal"/>
        <w:rPr>
          <w:lang w:val="fr-FR"/>
        </w:rPr>
      </w:pPr>
      <w:r>
        <w:rPr/>
        <w:t>Maurice Moons heeft er al een middag Brabant cup opzitten tegen een team uit Heerhugowaard. Tegen de tijd dat Maurice terug bij de Hook is om zich in te schrijven voor dit toernooi zitten de darters van DONHN nog altijd in de bus naar huis. Maurice heeft weinig last van vermoeidheid, wat vaak een last is na een wedstrijd bij een regioteam, en wint al zijn wedstrijden. De eerste 2 partijen vrij eenvoudig. Tegen de onbekende Larry Collet uit Venlo heeft Maurice de meeste moeite in een wedstrijd waarin hij met 3-2 wint. Opvallend is dat deze Larry niet tot winst komt in poule 1 want eerder verloor hij van Luke Steevens en Peter Knoops. Peter weet zich met 2 overwinningen op Luke en Larry te plaatsen voor de winnaarsronde. Luke eindigt op 4 gewonnen legs, evenveel als Larry, maar eindigt 3</w:t>
      </w:r>
      <w:r>
        <w:rPr>
          <w:vertAlign w:val="superscript"/>
        </w:rPr>
        <w:t>e</w:t>
      </w:r>
      <w:r>
        <w:rPr/>
        <w:t xml:space="preserve"> op onderling duel. </w:t>
      </w:r>
      <w:r>
        <w:rPr>
          <w:b/>
          <w:bCs/>
        </w:rPr>
        <w:br/>
        <w:t>Poule 1:</w:t>
      </w:r>
      <w:r>
        <w:rPr/>
        <w:t xml:space="preserve"> </w:t>
        <w:br/>
        <w:t>1. Maurice Moons 9</w:t>
        <w:br/>
        <w:t>2. Peter Knoops 7</w:t>
        <w:br/>
        <w:t>3. Luke Steevens 4</w:t>
        <w:br/>
        <w:t>4. Larry Collet 4</w:t>
      </w:r>
    </w:p>
    <w:p>
      <w:pPr>
        <w:pStyle w:val="Normal"/>
        <w:rPr>
          <w:lang w:val="en-US"/>
        </w:rPr>
      </w:pPr>
      <w:r>
        <w:rPr/>
        <w:t xml:space="preserve">Voor Paul Wijnen geldt eenzelfde voorbereiding op vanavond als voor Maurice uit poule 1. Pollewop stond vanmiddag ook al te darten bij de WDC tegen DONHN. Het resultaat was niet bepaald optimaal want Weert werd getrakteerd op een dikke nederlaag. Paul kon daar verder weinig aan verhelpen want hij won de meeste van zijn partijen zoals hij dat ook in poule 2 doet vanavond. Alleen Benjamin Steevens krijgt een leg mee maar verliest net als Jorn Hendriks en Lee Thissen van Paul. Jorn, die wedstrijd 1 met 3-0 verliest wint overtuigend met 3-0 van Lee Thissen en met 3-1 van Benjamin Steevens. Voor pa Thissen, die samen met zoon Kay van de partij is, is het vooral een weerzien met oude bekenden. Lee was zo’n 15/20 jaar geleden een vast gezicht op de WDC toernooien. Het darten is al lang niet meer wat het ooit was maar de gezelligheid maakt gelukkig veel goed vanavond. Dat geldt ook voor Benjamin die samen met Lee naar de verliezersronde gaat. </w:t>
      </w:r>
      <w:r>
        <w:rPr>
          <w:b/>
          <w:bCs/>
        </w:rPr>
        <w:br/>
        <w:t>Poule 2:</w:t>
      </w:r>
      <w:r>
        <w:rPr/>
        <w:t xml:space="preserve"> </w:t>
        <w:br/>
        <w:t>1. Paul Wijnen 9 180,180</w:t>
        <w:br/>
        <w:t>2. Jorn Hendriks 6</w:t>
        <w:br/>
        <w:t>3. Lee Thissen 3</w:t>
        <w:br/>
        <w:t>4. Benjamin Steevens 3</w:t>
      </w:r>
    </w:p>
    <w:p>
      <w:pPr>
        <w:pStyle w:val="Normal"/>
        <w:rPr/>
      </w:pPr>
      <w:r>
        <w:rPr/>
        <w:t>Rens Derckx is een maat van Sem van Veldhoven en voor hem is dit toernooi zijn vuurdoop. Rens treft het niet bepaald qua loting want hij treft 2 eredivisiespelers uit de WDC die beide worden afgetroefd door Charlie van Rhee, woonachtig in Meijel. Als die al te sterk is voor Martijn Lemmen en Joop de Vries dan wordt het voor een nieuwkomer als Rens heel moeilijk om überhaupt een leg te winnen. Dit lukt echter wel tegen Martijn Lemmen. Charlie wordt poulewinnaar door beide concurrenten met 3-1 te verslaan. Martijn wordt het kind van de rekening na een 2</w:t>
      </w:r>
      <w:r>
        <w:rPr>
          <w:vertAlign w:val="superscript"/>
        </w:rPr>
        <w:t>e</w:t>
      </w:r>
      <w:r>
        <w:rPr/>
        <w:t xml:space="preserve"> nederlaag tegen Joop. Martijn is de eerste grote naam die we terugzien in de verliezersronde. </w:t>
      </w:r>
      <w:r>
        <w:rPr>
          <w:b/>
          <w:bCs/>
        </w:rPr>
        <w:br/>
        <w:t>Poule 3:</w:t>
      </w:r>
      <w:r>
        <w:rPr/>
        <w:t xml:space="preserve"> </w:t>
        <w:br/>
        <w:t>1. Charlie van Rhee 9 180,180</w:t>
        <w:br/>
        <w:t>2. Joop de Vries 7 180,180</w:t>
        <w:br/>
        <w:t>3. Martijn Lemmen 4 116F</w:t>
        <w:br/>
        <w:t>4. Rens Derckx 1</w:t>
      </w:r>
    </w:p>
    <w:p>
      <w:pPr>
        <w:pStyle w:val="Normal"/>
        <w:rPr/>
      </w:pPr>
      <w:r>
        <w:rPr/>
        <w:t xml:space="preserve">Antonio de Weerd leert in een avond 3 spelers van de Hook 5 kennen want Michael de Visser, Marco Knapen en Kevin Creemers staan allemaal bij elkaar in de poule. Dit is vooral voor Michael de Visser goed nieuws want hij opent met overwinningen op zijn teammaatjes net als Antonio waardoor de poule al na 4 wedstrijden is beslist. Wedstrijd 5 en 6 gaan enkel nog een wie eerste en laatste wordt in de poule. Michael laat zien een aardige pijl te gooien door ook van Antonio te winnen en daarmee claimt Michael de poulewinst. Marco Knapen laat Kevin legloos achter. Voor beide heren rest een herkansing in de verliezersronde. </w:t>
      </w:r>
      <w:r>
        <w:rPr>
          <w:b/>
          <w:bCs/>
        </w:rPr>
        <w:br/>
        <w:t>Poule 4:</w:t>
      </w:r>
      <w:r>
        <w:rPr/>
        <w:t xml:space="preserve"> </w:t>
        <w:br/>
        <w:t>1. Michael de Visser 9</w:t>
        <w:br/>
        <w:t>2. Antonio de Weerd 7</w:t>
        <w:br/>
        <w:t>3. Marco Knapen 4</w:t>
        <w:br/>
        <w:t>4. Kevin Creemers 0</w:t>
      </w:r>
    </w:p>
    <w:p>
      <w:pPr>
        <w:pStyle w:val="Normal"/>
        <w:rPr>
          <w:lang w:val="en-US"/>
        </w:rPr>
      </w:pPr>
      <w:r>
        <w:rPr/>
        <w:t xml:space="preserve">Joeri Maessen is nieuwkomer en samen met Lars en Berry Stal voor het eerst van de partij op ons toernooi. Hij treft in zijn poule in Manita Schmitz een bekend gezicht uit de RWDC. Manita, inmiddels woonachtig in Kaulille, treft verder nog 2 vreemde gezichten in haar poule. Alvaro Langenhuizen komt uit Venray en blijkt samen met Joeri de sterkste in poule 5. Luka Hendrikx is al eens eerder aanwezig geweest in het vorige seizoen en kan nog geen potten breken. Hij hoopt in de verliezersronde zijn eerste winstpartij te boeken. </w:t>
        <w:br/>
        <w:t xml:space="preserve">Manita had Joeri zomaar kunnen verrassen vanavond want na een 2-0 voorsprong geeft ze de overwinning uit handen waardoor Joeri uiteindelijk op 8 gewonnen legs eindigt. Eentje minder dan poulewinnaar Alvaro. </w:t>
      </w:r>
      <w:r>
        <w:rPr>
          <w:b/>
          <w:bCs/>
        </w:rPr>
        <w:br/>
        <w:t>Poule 5:</w:t>
      </w:r>
      <w:r>
        <w:rPr/>
        <w:t xml:space="preserve"> </w:t>
        <w:br/>
        <w:t>1. Alvaro Langenhuizen 9 114F</w:t>
        <w:br/>
        <w:t>2. Joeri Maessen 8</w:t>
        <w:br/>
        <w:t>3. Manita Schmitz 5</w:t>
        <w:br/>
        <w:t>4. Luka Hendrikx 0</w:t>
      </w:r>
    </w:p>
    <w:p>
      <w:pPr>
        <w:pStyle w:val="Normal"/>
        <w:rPr>
          <w:lang w:val="en-US"/>
        </w:rPr>
      </w:pPr>
      <w:r>
        <w:rPr/>
        <w:t xml:space="preserve">De eerder benoemde Sem van Veldhoven treft net als zijn maatje Rens Derckx enkele sterke tegenstanders. Sem blijkt echter behoorlijk wat legs te verzamelen mede dankzij een 3-1 overwinning op Martien van Kuijk. Tegen Stephan Berendsen pakt Sem een leg om daarna Paul Wacanno nog even zenuwachtig te maken in de laatste poulewedstrijd. Wacanno wint deze pot met 3-2 en dat blijkt meer dan nodig want Sem eindigt slechts 1 leg achter Wacanno in de stand waardoor de onderlinge uitslag van belang is. Stephan Berendsen wordt met driemaal een 3-1 overwinning poulewinnaar. Martien van Kuijk pakt 2 legs en volgt op gepaste afstand van de rest. </w:t>
      </w:r>
      <w:r>
        <w:rPr>
          <w:b/>
          <w:bCs/>
        </w:rPr>
        <w:br/>
        <w:t>Poule 6:</w:t>
      </w:r>
      <w:r>
        <w:rPr/>
        <w:t xml:space="preserve"> </w:t>
        <w:br/>
        <w:t xml:space="preserve">1. Stephan Berendsen 9 </w:t>
        <w:br/>
        <w:t>2. Paul Wacanno 7 180</w:t>
        <w:br/>
        <w:t>3. Sem van Veldhoven 6</w:t>
        <w:br/>
        <w:t>4. Martien van Kuijk 2</w:t>
      </w:r>
    </w:p>
    <w:p>
      <w:pPr>
        <w:pStyle w:val="Normal"/>
        <w:rPr/>
      </w:pPr>
      <w:r>
        <w:rPr/>
        <w:t xml:space="preserve">Dennis Beeren geeft te kennen ietwat later aanwezig te zijn en dus starten we het toernooi op in de wetenschap dat Dennis er aan komt. Dylan Hauser komt even later vragen waar Dennis blijft omdat hij moet starten en na onderling overleg wordt alvast de volgende wedstrijd opgestart. Vanwege ‘probleemjes’ met de jongste telg van het gezin Beeren is Dennis 45 minuten vertraagd wat voor consternatie zorgt bij de rest van zijn poule maar na uitleg ook op begrip kan rekenen. Vanaf het moment dat Dennis aanwezig is kunnen de 5 wedstrijden die resteren gespeeld worden en is deze poule alsnog ruimschoots op tijd klaar. Dennis wordt poulewinnaar en laat Dylan Hauser, Berry Stal en Jeroen Jeurninck, ook in die volgorde, achter zich. </w:t>
      </w:r>
      <w:r>
        <w:rPr>
          <w:b/>
          <w:bCs/>
        </w:rPr>
        <w:br/>
        <w:t>Poule 7:</w:t>
      </w:r>
      <w:r>
        <w:rPr/>
        <w:t xml:space="preserve"> </w:t>
        <w:br/>
        <w:t>1. Dennis Beeren 9 180</w:t>
        <w:br/>
        <w:t>2. Dylan Hauser 7 105F</w:t>
        <w:br/>
        <w:t>3. Berry Stal 3</w:t>
        <w:br/>
        <w:t>4. Jeroen Jeurninck 0</w:t>
      </w:r>
    </w:p>
    <w:p>
      <w:pPr>
        <w:pStyle w:val="Normal"/>
        <w:rPr/>
      </w:pPr>
      <w:r>
        <w:rPr/>
        <w:t xml:space="preserve">De darters uit poule 8 komen uit diverse windrichtingen. Lars van der Pol is helemaal vanuit Horst naar de Hook gekomen. Michel Schneider is nog altijd woonachtig in Haelen en Jarno Hendrikx komt uit Leveroy. Yvon Graus is woonachtig in Weert. </w:t>
        <w:br/>
        <w:t>Michel staat ze lekker te prikken en geeft pas in zijn 3</w:t>
      </w:r>
      <w:r>
        <w:rPr>
          <w:vertAlign w:val="superscript"/>
        </w:rPr>
        <w:t>e</w:t>
      </w:r>
      <w:r>
        <w:rPr/>
        <w:t xml:space="preserve"> partij voor het eerst legs af. Door de 2-3 overwinning op Jarno eindigt hij op plek 1. Het is niet vreemd dat Jarno dus ook 2</w:t>
      </w:r>
      <w:r>
        <w:rPr>
          <w:vertAlign w:val="superscript"/>
        </w:rPr>
        <w:t>e</w:t>
      </w:r>
      <w:r>
        <w:rPr/>
        <w:t xml:space="preserve"> wordt al kost hem dit in de partijen tegen Lars en Yvon wel wat moeite. Jarno wint in beide gevallen met 3-2. Met een legsaldo van +1 en 2 winstpartijen is Jarno verzekerd van de winnaarsronde. Yvon en Lars zien we terug in de B-ronde. </w:t>
      </w:r>
      <w:r>
        <w:rPr>
          <w:b/>
          <w:bCs/>
        </w:rPr>
        <w:br/>
        <w:t>Poule 8:</w:t>
      </w:r>
      <w:r>
        <w:rPr/>
        <w:t xml:space="preserve"> </w:t>
        <w:br/>
        <w:t>1. Michel Schneider 9 180,180</w:t>
        <w:br/>
        <w:t>2. Jarno Hendrikx 8</w:t>
        <w:br/>
        <w:t>3. Yvon Graus 5</w:t>
        <w:br/>
        <w:t>4. Lars van der Pol 2</w:t>
      </w:r>
    </w:p>
    <w:p>
      <w:pPr>
        <w:pStyle w:val="Normal"/>
        <w:rPr>
          <w:lang w:val="fr-FR"/>
        </w:rPr>
      </w:pPr>
      <w:r>
        <w:rPr>
          <w:rFonts w:cs="Calibri"/>
        </w:rPr>
        <w:t xml:space="preserve"> </w:t>
      </w:r>
      <w:r>
        <w:rPr/>
        <w:t xml:space="preserve">Rens Broods verbaast vriend en vijand door poulewinnaar te worden van poule 9. De basis voor deze poulewinst wordt gelegd in wedstrijd 1 waarin Rens met 2-3 wint van Rene Kok. Even later wordt ook Eric Smits geklopt met 3-2 en rest enkel nog een wedstrijd tegen Wouter Schroijen. Wouter heeft dan al 2 keer verloren van Rene en Eric met 3-1. Rens laat er geen gras over groeien in de laatste pot en wint met 3-0 van Wouter. Als beloning ontvangt hij een vrijlot in de volgende ronde. </w:t>
        <w:br/>
        <w:t xml:space="preserve">Eric en Rene spelen om plek 2. Rene eist de winst op met 1-3 en gaat zoals verwacht door naar de winnaarsronde. </w:t>
      </w:r>
      <w:r>
        <w:rPr>
          <w:b/>
          <w:bCs/>
        </w:rPr>
        <w:br/>
        <w:t>Poule 9:</w:t>
      </w:r>
      <w:r>
        <w:rPr/>
        <w:t xml:space="preserve"> </w:t>
        <w:br/>
        <w:t>1. Rens Broods 9 180</w:t>
        <w:br/>
        <w:t>2. Rene Kok 8 180</w:t>
        <w:br/>
        <w:t>3. Eric Smits 7 106F</w:t>
        <w:br/>
        <w:t>4. Wouter Schroijen 2</w:t>
      </w:r>
    </w:p>
    <w:p>
      <w:pPr>
        <w:pStyle w:val="Normal"/>
        <w:rPr/>
      </w:pPr>
      <w:r>
        <w:rPr/>
        <w:t>‘</w:t>
      </w:r>
      <w:r>
        <w:rPr/>
        <w:t xml:space="preserve">Ome’ Jan Martens wordt ingeloot met zijn 3 neefjes kwik, kwek en kwak. Dat Jan nog altijd een topspeler is bewijst hij tegen de jongemannen in zijn poule die allemaal kansloos met 3-0 van het bord afgaan. Het voordeel van deze situatie is wel dat de mannen onderling maar moeten uitvechten wie 2, 3 en 4 wordt. Kevin van Kessel slaat de eerste slag door met 2-3 te winnen van Bryan Saanen. Bryan, die sinds de winterstop het team van de Colibri 1 heeft verlaten en is aangesloten bij de Colibri legends, poogt te winnen van Cas Keijerts maar ook hier wordt het 2-3 voor de tegenstander. Kevin staat tegen Cas andermaal aan de goede kant van de score en eindigt daarmee op 6 legs. Hem zien we terug in de winnaarsronde. </w:t>
      </w:r>
      <w:r>
        <w:rPr>
          <w:b/>
          <w:bCs/>
        </w:rPr>
        <w:br/>
        <w:t>Poule 10:</w:t>
      </w:r>
      <w:r>
        <w:rPr/>
        <w:t xml:space="preserve"> </w:t>
        <w:br/>
        <w:t xml:space="preserve">1. Jan Martens 9 </w:t>
        <w:br/>
        <w:t>2. Kevin van Kessel 6</w:t>
        <w:br/>
        <w:t>3. Cas Keijerts 5</w:t>
        <w:br/>
        <w:t>4. Bryan Saanen 4</w:t>
      </w:r>
    </w:p>
    <w:p>
      <w:pPr>
        <w:pStyle w:val="Normal"/>
        <w:rPr/>
      </w:pPr>
      <w:r>
        <w:rPr/>
        <w:t xml:space="preserve">In poule 11 treffen we 4 heren die afgelopen jaar op de finaledag stonden. Randy Knapen wist die finaledag te bereiken via de play-offs. De andere heren via de stand waarin Nando Engelen het hoogst wist te eindigen. Hierin slaagt hij ook in deze poule al moet hij daarvoor wel 170 uitgooien tegen Gino Franssen die dan al een pijl heeft gemist op de dubbel. Mark Stultiens opent met een 2-3 overwinning op Randy Knapen en verliest wedstrijd 2 nipt van Nando met 3-2. Tegen Gino gaat Mark er met 3-0 af waardoor hij moet hopen op een “Markje” in de verliezersronde. Randy gooit 2 180 scores die hem echter niet verder helpen dan de 2 gewonnen legs tegen Mark. </w:t>
      </w:r>
      <w:r>
        <w:rPr>
          <w:b/>
          <w:bCs/>
        </w:rPr>
        <w:br/>
        <w:t>Poule 11:</w:t>
      </w:r>
      <w:r>
        <w:rPr/>
        <w:t xml:space="preserve"> </w:t>
        <w:br/>
        <w:t>1. Nando Engelen 9 170F</w:t>
        <w:br/>
        <w:t>2. Gino Franssen 7 180,127F</w:t>
        <w:br/>
        <w:t>3. Mark Stultiens 5</w:t>
        <w:br/>
        <w:t>4. Randy Knapen 2 180,180</w:t>
      </w:r>
    </w:p>
    <w:p>
      <w:pPr>
        <w:pStyle w:val="Normal"/>
        <w:rPr>
          <w:lang w:val="fr-FR"/>
        </w:rPr>
      </w:pPr>
      <w:r>
        <w:rPr/>
        <w:t xml:space="preserve">Lars Stal laat in zijn eerste deelname zien een aardige pijl te kunnen werpen door poulewinnaar te worden in poule 12. Een 3-0 overwinning op Sam Knapen en 2 krappe overwinningen met 3-2 op Danique Grein en Maarten Barents volstaan daarvoor. Achter Lars komen alle anderen tot slechts 1 overwinning want Maarten verslaat Danique met 3-1, Danique wint met 3-1 van Sam en Sam herpakt zich in de laatste wedstrijd door een 2-3 overwinning op Maarten te boeken. Dit betekent uiteindelijk dat Maarten met 7 de meeste legs heeft verzamelt en Danique nipt voorblijft. </w:t>
      </w:r>
      <w:r>
        <w:rPr>
          <w:b/>
          <w:bCs/>
        </w:rPr>
        <w:br/>
        <w:t>Poule 12:</w:t>
      </w:r>
      <w:r>
        <w:rPr/>
        <w:br/>
        <w:t>1. Lars Stal 9</w:t>
        <w:br/>
        <w:t>2. Maarten Barents 7</w:t>
        <w:br/>
        <w:t>3. Danique Greijn 6</w:t>
        <w:br/>
        <w:t>4. Sam Knapen 4</w:t>
      </w:r>
    </w:p>
    <w:p>
      <w:pPr>
        <w:pStyle w:val="Normal"/>
        <w:rPr>
          <w:lang w:val="en-US"/>
        </w:rPr>
      </w:pPr>
      <w:r>
        <w:rPr/>
        <w:t>Joey Greijn wist zich vorig jaar ternauwernood te plaatsen voor de finaledag. Na een periode waarin hij vader werd en het darten wat minder belangrijk leek is Joey sinds begin van dit seizoen weer helemaal geprikkeld om te presteren. Bij de Fanatics laat hij dit al zien en vanavond opent hij goed in toernooi 1 met winst op Wilbert Delissen, Bart de Leeuw en Darcy Zegveld. Darcy, die vanmorgen om 10.30 uur al bij de Hook was, brengt het er minder goed vanaf want Bart de Leeuw weet net als Joey van hem te winnen. Daarmee begint Bart goed en gaat hij pogen om zijn 4</w:t>
      </w:r>
      <w:r>
        <w:rPr>
          <w:vertAlign w:val="superscript"/>
        </w:rPr>
        <w:t>e</w:t>
      </w:r>
      <w:r>
        <w:rPr/>
        <w:t xml:space="preserve"> finaledag te bewerkstelligen. Darcy wint wel van Wilbert die tegen alle spelers 1 leg weet te pakken. Darcy eindigt op 5 gewonnen legs. </w:t>
      </w:r>
      <w:r>
        <w:rPr>
          <w:b/>
          <w:bCs/>
        </w:rPr>
        <w:br/>
        <w:t>Poule 13:</w:t>
      </w:r>
      <w:r>
        <w:rPr/>
        <w:t xml:space="preserve"> </w:t>
        <w:br/>
        <w:t>1. Joey Greijn 9 180</w:t>
        <w:br/>
        <w:t>2. Bart de Leeuw 6</w:t>
        <w:br/>
        <w:t>3. Darcy Zegveld 5</w:t>
        <w:br/>
        <w:t>4. Wilbert Delissen 3</w:t>
      </w:r>
    </w:p>
    <w:p>
      <w:pPr>
        <w:pStyle w:val="Normal"/>
        <w:rPr/>
      </w:pPr>
      <w:r>
        <w:rPr/>
        <w:t xml:space="preserve">Rick Veugelers was jarenlang een vast gezicht op onze finaledag. De afgelopen 2 seizoenen liet Rick aan zich voorbij gaan maar vanavond is hij weer van de partij en gezien zijn vorm is hij direct een favoriet voor toernooiwinst. Een dag eerder nog wist Rick immers met 4-1 van Davyd Venken te winnen in de competitie. Rick opent nu ook sterk met 3 maal winst in een poule waarin Gert Wevers sneuvelt. Gert verliest 2 potten met 3-2. Tegen Henk van Moorsel is de meest pijnlijke nederlaag want daardoor maakt Gert een valse start in MM1. Ron Smeets is kanonnenvoer tegen de topspelers uit poule 14. </w:t>
      </w:r>
      <w:r>
        <w:rPr>
          <w:b/>
          <w:bCs/>
        </w:rPr>
        <w:br/>
        <w:t>Poule 14:</w:t>
      </w:r>
      <w:r>
        <w:rPr/>
        <w:t xml:space="preserve"> </w:t>
        <w:br/>
        <w:t>1. Rick Veugelers 9 180,180,180,112F,100F</w:t>
        <w:br/>
        <w:t>2. Henk van Moorsel 8 180</w:t>
        <w:br/>
        <w:t>3. Gert Wevers 7</w:t>
        <w:br/>
        <w:t>4. Ron Smeets 0</w:t>
      </w:r>
    </w:p>
    <w:p>
      <w:pPr>
        <w:pStyle w:val="Normal"/>
        <w:rPr>
          <w:lang w:val="fr-FR"/>
        </w:rPr>
      </w:pPr>
      <w:r>
        <w:rPr/>
        <w:t xml:space="preserve">Leon Reijnders heeft door drukke werkzaamheden in zijn eigen kroeg vaak niet de tijd om een heel Musketiers seizoen de toernooien af te gaan want hij heeft zeker het niveau om zich te plaatsen voor een finaledag. Vanavond opent Leon in ieder geval uitstekend. Hij pakt sterke tegenstanders als Geert Jacobs en Stephan Bernaerts en verslaat ook Dennis Scheffers. Dennis kan zich niet mengen in het geweld van de eredivisiespelers maar pakt toch 2 legs wat al een hele prestatie is. Als klap op de vuurpijl gooit Dennis zijn eerste 180 score van het seizoen. Geert Jacobs wint de laatste poulewedstrijd overtuigend met 3-0 van Stephan. Daardoor zien we Stephan en Dennis terug in de verliezersronde. </w:t>
      </w:r>
      <w:r>
        <w:rPr>
          <w:b/>
          <w:bCs/>
        </w:rPr>
        <w:br/>
        <w:t>Poule 15:</w:t>
      </w:r>
      <w:r>
        <w:rPr/>
        <w:t xml:space="preserve"> </w:t>
        <w:br/>
        <w:t>1. Leon Reijnders 9 180,180,119F</w:t>
        <w:br/>
        <w:t>2. Geert Jacobs 7 180</w:t>
        <w:br/>
        <w:t>3. Stephan Bernaerts 5</w:t>
        <w:br/>
        <w:t>4. Dennis Scheffers 2 180</w:t>
      </w:r>
    </w:p>
    <w:p>
      <w:pPr>
        <w:pStyle w:val="Normal"/>
        <w:rPr/>
      </w:pPr>
      <w:r>
        <w:rPr/>
        <w:t xml:space="preserve">Kay Thissen is met vader Lee en Nick Jeurninck naar de Hook gekomen om zich te meten met enkele prima spelers. Mitchell Franssen is een van de sterkhouders van Vreug of Laat 1, Sjoerd Linssen en Jeroen Stoffels zijn teamgenoten van DC Itter uit de eredivisie. Voor Kay zijn deze mannen nog wat te hoog gegrepen want tot winst komt Kay niet. Over een paar uurtjes is hij jarig en wordt hij 15 jaar. Hopelijk kan hij vanavond een overwinning pakken in de verliezersronde. Sjoerd Linssen eindigde afgelopen Musketiers seizoen ijzersterk en pakt vandaag de poulewinst waarmee toernooi 1 al beter begint dan de eerste toernooien van het vorige seizoen. Teammaat Jeroen Stoffels sneuvelt in het zicht van de haven. Tweemaal 3-2 verlies is zijn deel tegen de concurrenten. Mitchell pakt 8 legs en houdt Jeroen onder zich. </w:t>
      </w:r>
      <w:r>
        <w:rPr>
          <w:b/>
          <w:bCs/>
        </w:rPr>
        <w:br/>
        <w:t>Poule 16:</w:t>
      </w:r>
      <w:r>
        <w:rPr/>
        <w:t xml:space="preserve"> </w:t>
        <w:br/>
        <w:t>1. Sjoerd Linssen 9</w:t>
        <w:br/>
        <w:t>2. Mitchell Franssen 8 180,180</w:t>
        <w:br/>
        <w:t>3. Jeroen Stoffels 7</w:t>
        <w:br/>
        <w:t>4. Kay Thissen 0</w:t>
      </w:r>
    </w:p>
    <w:p>
      <w:pPr>
        <w:pStyle w:val="Normal"/>
        <w:rPr/>
      </w:pPr>
      <w:r>
        <w:rPr/>
        <w:t xml:space="preserve">Richie Hermans is met enkele maatjes uit de regio Venlo naar de Hook gereden voor zijn eerste toernooideelname bij de Musketiers. Hij treft daar in Ricardo Lopez Almeida een bekend gezicht uit dezelfde regio en kent Patrick van de Laar misschien ook wel als speler actief binnen de VDO. Juist tegen deze 2 heren weet Richie niet te winnen. Hij wint wel van Maud Knoops, de enige dame in de poule, die vanmiddag nog samen met Patrick van de Laar in actie kwam bij het Weerter Brabant cup team. </w:t>
        <w:br/>
        <w:t xml:space="preserve">Patrick wordt poulewinnaar door de tegenstanders allemaal op een 3-0 nederlaag te trakteren. Ricardo claimt plek 2 met winst op Richie en Maud. </w:t>
      </w:r>
      <w:r>
        <w:rPr>
          <w:b/>
          <w:bCs/>
        </w:rPr>
        <w:br/>
        <w:t>Poule 17:</w:t>
      </w:r>
      <w:r>
        <w:rPr/>
        <w:t xml:space="preserve"> </w:t>
        <w:br/>
        <w:t>1. Patrick van de Laar 9 116F</w:t>
        <w:br/>
        <w:t>2. Ricardo Lopez Almeida 6 180</w:t>
        <w:br/>
        <w:t>3. Richie Hermans 5</w:t>
        <w:br/>
        <w:t>4. Maud Knoops 4</w:t>
      </w:r>
    </w:p>
    <w:p>
      <w:pPr>
        <w:pStyle w:val="Normal"/>
        <w:rPr/>
      </w:pPr>
      <w:r>
        <w:rPr/>
        <w:t>Een poule met heren die mekaar al vele jaren kennen. Michel Beenen is speler van de Hook 1 en wellicht het minst in contact met de andere mannen die mekaar vrijwel wekelijks zien en spreken. Etienne Nelissen en Roel van Bilzen trekken samen op pad richting de thuiswedstrijden van Ajax in Amsterdam en Maik Brentjens is teammaatje van Roel in het poolbiljartteam van de Hook. Maik is in de afgelopen seizoenen niet heel actief geweest en speelt sinds 2 seizoenen in de 2</w:t>
      </w:r>
      <w:r>
        <w:rPr>
          <w:vertAlign w:val="superscript"/>
        </w:rPr>
        <w:t>e</w:t>
      </w:r>
      <w:r>
        <w:rPr/>
        <w:t xml:space="preserve"> divisie bij de Prins in Ospel. Toch weet Maik thuis te geven met prima spel en 3 overwinningen. Hij is de verrassende poulewinnaar voor Michel Beenen die in de 17 jaar dat hij op de basisschool bivakkeerde geen rekenwonder bleek te zijn. Michel poogt zich door een 2</w:t>
      </w:r>
      <w:r>
        <w:rPr>
          <w:vertAlign w:val="superscript"/>
        </w:rPr>
        <w:t>e</w:t>
      </w:r>
      <w:r>
        <w:rPr/>
        <w:t xml:space="preserve"> nederlaag naar de verliezersronde te werken maar miscalculatie brengt hem op plek 2 nog voor Roel van Bilzen die met 2 overwinningen maar minder legs onder Michel eindigt. Etienne Nelissen, die aanzienlijk beter kan rekenen dan Michel, vergezelt Ajax-maatje Roel naar de verliezersronde. </w:t>
      </w:r>
      <w:r>
        <w:rPr>
          <w:b/>
          <w:bCs/>
        </w:rPr>
        <w:br/>
        <w:t>Poule 18:</w:t>
      </w:r>
      <w:r>
        <w:rPr/>
        <w:t xml:space="preserve"> </w:t>
        <w:br/>
        <w:t>1. Maik Brentjens 9 108F</w:t>
        <w:br/>
        <w:t>2. Michel Beenen 7</w:t>
        <w:br/>
        <w:t>3. Roel van Bilzen 6</w:t>
        <w:br/>
        <w:t>4. Etienne Nelissen 0</w:t>
      </w:r>
    </w:p>
    <w:p>
      <w:pPr>
        <w:pStyle w:val="Normal"/>
        <w:rPr/>
      </w:pPr>
      <w:r>
        <w:rPr/>
        <w:t xml:space="preserve">In de kroeg op de minst ideale dartsbaan van onze locatie werken 4 heren hun poulefase af en vermoedelijk dichten alle darters zichzelf kansen toe om de winnaarsronde te bereiken. Die aspiraties kan Dave Martens na een 3-0 nederlaag tegen Sil Knoops al snel richting de ijskast verplaatsen. Uiteindelijk scoort Dave nog 4 legs maar in beide gevallen is dit in een met 3-2 verloren partij. Sil Knoops eindigt op 1 met louter overwinningen en Sten Daniels en Gerard de Bruijn uit Venray strijden om plek 2. Gerard denkt in de wedstrijd tegen Sil dat hij 120 shot maar schrijver Sten constateert dat de laatste pijl onder de dubbel 20 eindigt. Even later wint Sil met 3-0 en zijn de kansen voor Gerard verkeken. Sten pakt stek 2 met een krappe overwinning op Dave. </w:t>
      </w:r>
      <w:r>
        <w:rPr>
          <w:b/>
          <w:bCs/>
        </w:rPr>
        <w:br/>
        <w:t>Poule 19:</w:t>
      </w:r>
      <w:r>
        <w:rPr/>
        <w:t xml:space="preserve"> </w:t>
        <w:br/>
        <w:t>1. Sil Knoops 9</w:t>
        <w:br/>
        <w:t>2. Sten Daniels 7</w:t>
        <w:br/>
        <w:t>3. Gerard de Bruijn 5 180</w:t>
        <w:br/>
        <w:t>4. Dave Martens 4 180</w:t>
      </w:r>
    </w:p>
    <w:p>
      <w:pPr>
        <w:pStyle w:val="Normal"/>
        <w:rPr/>
      </w:pPr>
      <w:r>
        <w:rPr/>
        <w:t xml:space="preserve">3 bekende gezichten op bord 19 langs het biljart in de kroeg en een onbekende naam want Kevin Collet is voor het eerst bij de Hook. Deze sympathieke gast uit Venlo ervaart dat het niveau van zijn poulegenoten alleraardigst is en moet zich schikken op plek 4. Net achter Frank Poolen die met nederlagen tegen Rob van Veldhoven en Ronald van Bilzen de eredivisiemannen voor zich moet dulden. De speler van de Hook 1 en DC Itter 1 maken er een spannende ontknoping van die door Ronald in zijn voordeel wordt beslist. Hij wordt poulewinnaar.  </w:t>
      </w:r>
      <w:r>
        <w:rPr>
          <w:b/>
          <w:bCs/>
        </w:rPr>
        <w:br/>
        <w:t>Poule 20:</w:t>
      </w:r>
      <w:r>
        <w:rPr/>
        <w:t xml:space="preserve"> </w:t>
        <w:br/>
        <w:t>1. Ronald van Bilzen 9</w:t>
        <w:br/>
        <w:t>2. Rob van Veldhoven 8 180,134F</w:t>
        <w:br/>
        <w:t>3. Frank Poolen 5</w:t>
        <w:br/>
        <w:t>4. Kevin Collet 4</w:t>
      </w:r>
      <w:r>
        <w:rPr>
          <w:b/>
          <w:bCs/>
        </w:rPr>
        <w:br/>
        <w:br/>
      </w:r>
      <w:r>
        <w:rPr/>
        <w:t xml:space="preserve">Gion Linders is dit seizoen stevig aan de weg aan t timmeren met 9 overwinningen in 12 wedstrijden in zijn singles in de Weerter eredivisie. Hij lijkt zijn zenuwen aardig onder controle te hebben en na een middagje Brabant cup is de koek nog niet op want Gion voegt overwinningen tegen Nick Jeurninck, Mika van Maris en Jayson Strijbos toe aan zijn totaal. Nick Jeurninck gaat in zijn kielzog mee naar de winnaarsronde met 8 gewonnen legs. Mika en nieuwkomer Jayson moeten zich gewonnen geven maar krijgen een herkansing in de verliezersronde. </w:t>
      </w:r>
      <w:r>
        <w:rPr>
          <w:b/>
          <w:bCs/>
        </w:rPr>
        <w:br/>
        <w:t>Poule 21:</w:t>
      </w:r>
      <w:r>
        <w:rPr/>
        <w:t xml:space="preserve"> </w:t>
        <w:br/>
        <w:t>1. Gion Linders 9</w:t>
        <w:br/>
        <w:t>2. Nick Jeurninck 8</w:t>
        <w:br/>
        <w:t>3. Mika van Maris 4</w:t>
        <w:br/>
        <w:t>4. Jayson Strijbos 0</w:t>
      </w:r>
    </w:p>
    <w:p>
      <w:pPr>
        <w:pStyle w:val="Normal"/>
        <w:rPr/>
      </w:pPr>
      <w:r>
        <w:rPr/>
        <w:t>In de laatste poule van de avond opent Glenn Timmermans sterk met winst op Stan Derickx. Wetende dat Roy Simons en Nick Eerens nog volgen is het alle hens aan dek voor Stan. En dan blijkt dat deze jongeling over genoeg karakter beschikt want eerst wordt Roy verslagen en even later ook Nick. Daarmee komt Stan op 7 legs en is hij op onderling duel zelfs eerste in zijn poule. Dit heeft hij deels te danken aan zijn eigen gooien en anderzijds ook aan het feit dat geen enkele speler in deze poule foutloos blijft. Roy Simons pakt met overwinningen op Nick en Glenn ook 7 legs en wordt 2</w:t>
      </w:r>
      <w:r>
        <w:rPr>
          <w:vertAlign w:val="superscript"/>
        </w:rPr>
        <w:t>e</w:t>
      </w:r>
      <w:r>
        <w:rPr/>
        <w:t xml:space="preserve">. Voor Glenn begon de avond nog zo mooi maar na een 3-2 nederlaag tegen Nick krijgt hij in wedstrijd 3 met 3-0 op de broek van Roy. Hij kan wel 2 180 scores noteren voor de statistieken. </w:t>
        <w:br/>
      </w:r>
      <w:r>
        <w:rPr>
          <w:b/>
          <w:bCs/>
        </w:rPr>
        <w:t>Poule 22:</w:t>
      </w:r>
      <w:r>
        <w:rPr/>
        <w:br/>
        <w:t>1. Stan Derickx 7 180</w:t>
        <w:br/>
        <w:t>2. Roy Simons 7 100F</w:t>
        <w:br/>
        <w:t>3. Glenn Timmermans 5 180,180</w:t>
        <w:br/>
        <w:t>4. Nick Eerens 3 115F</w:t>
      </w:r>
    </w:p>
    <w:p>
      <w:pPr>
        <w:pStyle w:val="Normal"/>
        <w:rPr/>
      </w:pPr>
      <w:r>
        <w:rPr/>
        <w:br/>
        <w:br/>
        <w:t xml:space="preserve">Vrijwel alle nummers 3 uit de poulefase zijn vrijgeloot in de tussenronde na de poules. Enkel Mark Stultiens en Glenn Timmermans hebben de pech dat ze een rondje meeloten. Mark Stultiens, die al vaker ver wist te geraken in de verliezersronde, is de eerste opvallende afvaller na een 2-0 nederlaag tegen Sam Knapen. Glenn Timmermans overleeft deze ronde wel met winst op Larry Collet. </w:t>
        <w:br/>
        <w:t xml:space="preserve">Kevin Collet gaat ook exit, hij verliest van Dave Martens. </w:t>
        <w:br/>
        <w:t xml:space="preserve">Opvallend is de nederlaag van Nick Eerens tegen jongeling Jayson Strijbos. Nicks teammaat Kevin Creemers verliest eveneens van een jonge darter te weten Luka Hendrikx. </w:t>
        <w:br/>
        <w:t xml:space="preserve">De Hook verliest nog enkele spelers want ook Etienne Nelissen en Benjamin Steevens overleven de eerste schifting niet. </w:t>
        <w:br/>
        <w:t>Dennis Scheffers van Vreug of Laat 2 had al een goede avond na zijn 180 score en wint in ronde 1 van Kay Thissen. Geen verjaardagscadeautje dus voor Kay die nog even op zijn vader moet wachten.</w:t>
        <w:br/>
        <w:t xml:space="preserve">Randy Knapen werkt Bryan Saanen uit het toernooi en maatje Wouter Schroijen wint van Lars van der Pol. </w:t>
        <w:br/>
        <w:t xml:space="preserve">Jeroen Jeurninck die als supersub instroomde in het toernooi om het veld vol te maken kan de pijlen definitief opbergen na een nederlaag tegen Martien van Kuijk. Hij kan vriendin Maud gaan aanmoedigen die deze ronde wel weet te winnen. </w:t>
        <w:br/>
        <w:t xml:space="preserve">De clash tussen lank en slank versus rond en heel gezond wordt gewonnen door Wilbert Delissen. Hij elimineert teammaatje Ron Smeets. </w:t>
      </w:r>
      <w:r>
        <w:rPr>
          <w:b/>
          <w:bCs/>
        </w:rPr>
        <w:br/>
        <w:t>Laatste 64 verliezersronde:</w:t>
      </w:r>
      <w:r>
        <w:rPr/>
        <w:t xml:space="preserve"> </w:t>
        <w:br/>
        <w:t>Nick Eerens – Jayson Strijbos 0-2</w:t>
        <w:br/>
        <w:t>Kevin Collet – Dave Martens 0-2</w:t>
        <w:br/>
        <w:t>Etienne Nelissen – Maud Knoops 0-2</w:t>
        <w:br/>
        <w:t>Kay Thissen – Dennis Scheffers 0-2</w:t>
        <w:br/>
        <w:t>Ron Smeets – Wilbert Delissen 0-2</w:t>
        <w:br/>
        <w:t>Sam Knapen – Mark Stultiens 2-0</w:t>
        <w:br/>
        <w:t>Randy Knapen – Bryan Saanen 2-0</w:t>
        <w:br/>
        <w:t>Wouter Schroijen – Lars van der Pol 2-1</w:t>
        <w:br/>
        <w:t>Jeroen Jeurninck – Martien van Kuijk 0-2</w:t>
        <w:br/>
        <w:t>Luka Hendrikx – Kevin Creemers 2-0</w:t>
        <w:br/>
        <w:t>Rens Derckx – Benjamin Steevens 2-0</w:t>
        <w:br/>
        <w:t>Larry Collet – Glenn Timmermans 116F 1-2</w:t>
        <w:br/>
      </w:r>
      <w:r>
        <w:rPr>
          <w:b/>
          <w:bCs/>
        </w:rPr>
        <w:br/>
      </w:r>
      <w:r>
        <w:rPr/>
        <w:t>In de winnaarsronde hebben Nando Engelen en Stan Derickx de pech dat zij als enige poulewinnaars in actie moeten komen in de tussenronde. Gelukkig loopt dit voor beide heren goed af want Nando klopt Maarten Barents met 3-0 en Peter Knoops krijgt maar 1 leg mee tegen Stan.</w:t>
        <w:br/>
        <w:t xml:space="preserve">Maatjes Kevin van Kessel en Jarno Hendrikx zijn vanavond snel uitgespeeld. Ze verliezen beiden met 3-0. </w:t>
        <w:br/>
        <w:t xml:space="preserve">Liefst 7 van de 12 potten eindigen in een 3-0 uitslag. Roy Simons lijkt weinig moeite te hebben met Nick Jeurninck en Geert Jacobs zet Mitchell Franssen eenvoudig opzij. </w:t>
        <w:br/>
        <w:t xml:space="preserve">Rob van Veldhoven geeft het goede voorbeeld namens de Hook 1 door Sten Daniels van de Hook 2 met 3-0 te kloppen. Aanstaande vrijdag treffen beide teams elkaar in een degradatiekraker in de Weerter eredivisie. Michel Beenen en Paul Wacanno volgen het goede voorbeeld van hun teammaat Rob al kost het hen wat meer moeite om een VDO speler uit te schakelen. Ricardo Lopez Almeida en Dylan Hauser worden ondanks wat tegensputteren geklopt. </w:t>
        <w:br/>
        <w:t xml:space="preserve">De in de poulefase nog zo sterk acterende Henk van Moorsel moet zijn meerdere erkennen in Bart de Leeuw. De WDC’ers doen het sowieso goed in de tussenronde want Joop de Vries wint van Jorn Hendriks en Antonio de Weerd verslaat Joeri Maessen. </w:t>
      </w:r>
      <w:r>
        <w:rPr>
          <w:b/>
          <w:bCs/>
        </w:rPr>
        <w:br/>
        <w:t>Laatste 64 winnaarsronde:</w:t>
      </w:r>
      <w:r>
        <w:rPr/>
        <w:br/>
        <w:t>Roy Simons 180 – Nick Jeurninck 3-0</w:t>
        <w:br/>
        <w:t>Rob van Veldhoven – Sten Daniels 3-0</w:t>
        <w:br/>
        <w:t>Michel Beenen – Ricardo Lopen Almeida 3-2</w:t>
        <w:br/>
        <w:t>Mitchell Franssen – Geert Jacobs 0-3</w:t>
        <w:br/>
        <w:t>Henk van Moorsel – Bart de Leeuw 1-3</w:t>
        <w:br/>
        <w:t>Maarten Barents – Nando Engelen 0-3</w:t>
        <w:br/>
        <w:t>Gino Franssen 107F – Kevin van Kessel 3-0</w:t>
        <w:br/>
        <w:t>Rene Kok – Jarno Hendrikx 3-0</w:t>
        <w:br/>
        <w:t>Dylan Hauser – Paul Wacanno 2-3</w:t>
        <w:br/>
        <w:t>Yoerie Maessen – Antonio de Weerd 1-3</w:t>
        <w:br/>
        <w:t>Joop de Vries – Jorn Hendriks 3-1</w:t>
        <w:br/>
        <w:t>Peter Knoops – Stan Derickx 1-3</w:t>
        <w:br/>
        <w:br/>
        <w:t xml:space="preserve">Terug in de verliezersronde komen nu ook de topspelers in actie die verrassend in deze ronde terecht zijn gekomen. Niemand van hen maakt een misstap. Randy Knapen heeft de pech dat hij direct Gert Wevers treft en dus al bij de laatste 32 exit gaat. Deze avond levert hem dus weinig rankingpunten op. </w:t>
        <w:br/>
        <w:t xml:space="preserve">Martijn Lemmen wint van Jayson Strijbos maar moet na de partij erkennen dat ‘het menneke’ goed kan gooien. Yvon Graus werkt Dennis Scheffers uit het toernooi. Manita Schmitz wint het damesonderonsje van Maud Knoops en Danique Greijn verliest van Darcy Zegveld wat natuurlijk geen schande is. </w:t>
        <w:br/>
        <w:t xml:space="preserve">Frank Poolen wint van Rens Derckx die in de vorige ronde nog te sterk was voor Benjamin Steevens. Rens kan vanaf hier zijn makker Sem van Veldhoven gaan aanmoedigen want die wint met 2-0 van Berry Stal. </w:t>
        <w:br/>
        <w:t xml:space="preserve">Cas Keijerts, Glenn Timmermans en Eric Smits overleven de laatste 32. </w:t>
        <w:br/>
        <w:t xml:space="preserve">Marco Knapen doet dit niet in een wedstrijd tegen Dave Martens en Kay Thissen ziet zijn vader verliezen van Luke Steevens die zoonlief Benjamin maar wat trots maakt. </w:t>
        <w:br/>
        <w:t xml:space="preserve">Gerard de Bruijn was een uur geleden nog wat zuur na de uitschakeling in de poulefase maar heeft de eerste orde in de verliezersronde genomen met winst op Luka Hendrikx. </w:t>
        <w:br/>
        <w:t xml:space="preserve">Richie Hermans verslaat Roel van Bilzen die net als Martien van Kuijk een toch wat onzichtbare avond heeft afgewerkt. Jeroen Stoffels is de man die Martien huiswaarts stuurt. Dit zal hem wel een reservebeurt opleveren in de Meierij cup aanstaande zaterdag. </w:t>
        <w:br/>
        <w:t xml:space="preserve">Stephan Bernaerts blijft een gevaarlijke klant en wint van Wouter Schroijen in zijn eerste wedstrijd. Eens zien hoe ver Stephan het weet te schoppen vanavond. </w:t>
        <w:br/>
      </w:r>
      <w:r>
        <w:rPr>
          <w:b/>
          <w:bCs/>
        </w:rPr>
        <w:t>Verliezersronde laatste 32:</w:t>
      </w:r>
      <w:r>
        <w:rPr/>
        <w:t xml:space="preserve"> </w:t>
        <w:br/>
        <w:t>Luke Steevens – Lee Thissen 2-0</w:t>
        <w:br/>
        <w:t>Jayson Strijbos – Martijn Lemmen 0-2</w:t>
        <w:br/>
        <w:t>Dave Martens – Marco Knapen 2-0</w:t>
        <w:br/>
        <w:t>Maud Knoops – Manita Schmitz 0-2</w:t>
        <w:br/>
        <w:t>Sem van Veldhoven – Berry Stal 2-0</w:t>
        <w:br/>
        <w:t>Dennis Scheffers – Yvon Graus 1-2</w:t>
        <w:br/>
        <w:t>Wilbert Delissen – Eric Smits 1-2</w:t>
        <w:br/>
        <w:t>Cas Keijerts – Sam Knapen 2-1</w:t>
        <w:br/>
        <w:t>Danique Greijn – Darcy Zegveld 0-2</w:t>
        <w:br/>
        <w:t>Randy Knapen – Gert Wevers 0-2</w:t>
        <w:br/>
        <w:t>Wouter Schroijen – Stephan Bernaerts 0-2</w:t>
        <w:br/>
        <w:t>Martien van Kuijk – Jeroen Stoffels 0-2</w:t>
        <w:br/>
        <w:t>Richie Hermans – Roel van Bilzen 2-1</w:t>
        <w:br/>
        <w:t>Luka Hendrikx – Gerard de Bruijn 0-2</w:t>
        <w:br/>
        <w:t>Rens Derckx – Frank Poolen 0-2</w:t>
        <w:br/>
        <w:t>Mika van Maris – Glenn Timmermans 0-2</w:t>
        <w:br/>
        <w:br/>
        <w:t xml:space="preserve">Maurice Moons treft in zijn eerste pot in de knock-out fase een geduchte tegenstander in Paul Wijnen maar weet knap met 3-1 af te rekenen met Pollewop. Daarmee heeft Maurice een goede start van zijn Musketiers seizoen. </w:t>
        <w:br/>
        <w:t xml:space="preserve">Roy Simons had een wat valse start in de poulefase maar wint bij de laatste 32 met 3-0 van Charlie van Rhee die juist een sterke poulefase afwerkte. </w:t>
        <w:br/>
        <w:t xml:space="preserve">Rob van Veldhoven werkt vanavond zijn clubgenoten af want na Sten Daniels verslaat Rob nu Michael de Visser. Zijn volgende tegenstander is teammaat Michel Beenen die van Alvaro Langenhuizen wint. </w:t>
        <w:br/>
        <w:t xml:space="preserve">We zien een herhaling van de finaledag toen bij de laatste 32 een treffen tussen Dennis Beeren en Stephan Berendsen gepland stond. Dit keer pakt Stephan revanche met 3-1 winst. </w:t>
        <w:br/>
        <w:t>Michel Schneider wint van Geert Jacobs al denkt de schrijver daar anders over en wordt het wedstrijdblaadje verkeerd ingevuld. Geert is zo coulant om toch te gaan schrijven en Michel gaat naar de laatste 16.</w:t>
        <w:br/>
        <w:t xml:space="preserve">Bart de Leeuw treft in Rens Broods een niet te onderschatten tegenstander maar kan het natuurlijk veel slechter treffen. Het wordt 3-0 voor Bart die Jan Martens tegenkomt in de volgende ronde. </w:t>
        <w:br/>
        <w:t xml:space="preserve">Jan is er op gebrand Nando Engelen te kloppen maar loopt snel tegen een 2-0 achterstand aan. Jan weet met een 94 finish het vege lijf te redden en wint alsnog met 2-3. </w:t>
        <w:br/>
        <w:t xml:space="preserve">Lars Stal maakt het Joey Greijn onverwacht lastig maar mag toch de hand schudden van de Fanatic. Rick Veugelers heeft al evenzoveel moeite met Gino Franssen. </w:t>
        <w:br/>
        <w:t xml:space="preserve">Cultfiguur Leon Reijnders speelt een sterk toernooi dat hij met een ronde verlengt na winst op Rene Kok. Volgende halte is Paul Wacanno die van Sjoerd Linssen wint. </w:t>
        <w:br/>
        <w:t xml:space="preserve">Maik Brentjens wist poulewinnaar te worden en treft de nummer 1 van poule 17. Patrick van de Laar is een maatje te groot voor Maik. Antonio de Weerd gooit een 12-darter om zich van Sil Knoops te ontdoen met 3-2. </w:t>
        <w:br/>
        <w:t xml:space="preserve">Joop de Vries kan inpakken na zijn nederlaag en weet dan ook niet hoe snel hij de benen moet pakken als zijn wedstrijdbaan uit het toernooi wordt gehaald en er geen schrijfbeurt volgt. </w:t>
        <w:br/>
        <w:t xml:space="preserve">Ronald van Bilzen is na winst op Joop de tegenstander van Gion Linders bij de laatste 16. Gion wint van Stan Derickx. </w:t>
      </w:r>
      <w:r>
        <w:rPr>
          <w:b/>
          <w:bCs/>
        </w:rPr>
        <w:br/>
        <w:t>Winnaarsronde laatste 32:</w:t>
      </w:r>
      <w:r>
        <w:rPr/>
        <w:br/>
        <w:t>Maurice Moons – Paul Wijnen 3-1</w:t>
        <w:br/>
        <w:t>Roy Simons – Charlie van Rhee 3-0</w:t>
        <w:br/>
        <w:t>Rob van Veldhoven 180 – Michael de Visser 3-2</w:t>
        <w:br/>
        <w:t>Michel Beenen – Alvaro Langenhuizen 3-0</w:t>
        <w:br/>
        <w:t>Stephan Berendsen 180,180 – Dennis Beeren 180 3-1</w:t>
        <w:br/>
        <w:t>Geert Jacobs 180 – Michel Schneider 180 2-3</w:t>
        <w:br/>
        <w:t>Bart de Leeuw 180 – Rens Broods 3-0</w:t>
        <w:br/>
        <w:t>Jan Martens – Nando Engelen 3-2</w:t>
        <w:br/>
        <w:t>Lars Stal 180 – Joey Greijn 2-3</w:t>
        <w:br/>
        <w:t>Gino Franssen – Rick Veugelers 2-3</w:t>
        <w:br/>
        <w:t>Rene Kok – Leon Reijnders 2-3</w:t>
        <w:br/>
        <w:t>Paul Wacanno – Sjoerd Linssen 3-1</w:t>
        <w:br/>
        <w:t>Patrick van de Laar – Maik Brentjens 3-1</w:t>
        <w:br/>
        <w:t>Antonio de Weerd – Sil Knoops 3-2</w:t>
        <w:br/>
        <w:t>Joop de Vries 180 – Ronald van Bilzen 1-3</w:t>
        <w:br/>
        <w:t>Gion Linders – Stan Derickx 3-0</w:t>
        <w:br/>
        <w:br/>
        <w:t xml:space="preserve">We hebben nog 16 darters over in de verliezersronde en dit betekent ook dat er nu wat sterke darters uitgeschakeld zullen worden. Martijn Lemmen heeft geen moeite met Luke Steevens. Dit kan niet gezegd worden van Dave Martens die aan de bak moet tegen Manita Schmitz maar wel wint. </w:t>
        <w:br/>
        <w:t xml:space="preserve">Sem van Veldhoven zorgt voor een lichte verrassing door Yvon Graus uit te schakelen en zo zijn we alle dames kwijt in ons toernooi. Sem zal in de volgende ronde uitkomen tegen iemand van zijn eigen lengte want Cas Keijerts wint met 2-1 van Eric Smits. Daarmee verliezen we al 4 spelers van de Hook in deze ronde. </w:t>
        <w:br/>
        <w:t xml:space="preserve">Aan de onderkant van het schema een clash tussen Darcy Zegveld en Gert Wevers. Gert wordt uitgeschakeld en kan met Manita richting Kaulille vertrekken. Volgende week een nieuwe ronde met nieuwe kansen voor dit koppel. </w:t>
        <w:br/>
        <w:t>Stephan Bernaerts wint van Jeroen Stoffels die even zuur is na de nederlaag en tussen neus en lippen door klaagt over de 3</w:t>
      </w:r>
      <w:r>
        <w:rPr>
          <w:vertAlign w:val="superscript"/>
        </w:rPr>
        <w:t>e</w:t>
      </w:r>
      <w:r>
        <w:rPr/>
        <w:t xml:space="preserve"> pijl van de Belt die al voorbij de oche zou stappen tijdens het gooien. </w:t>
        <w:br/>
        <w:t xml:space="preserve">Gerard de Bruijn en Richie Hermans sterken hun vriendschapsband na de partij nog even aan wanneer Gerard uitgooit. Richie roept m wat na en ontvangt als tegenreactie een lange vinger. </w:t>
        <w:br/>
        <w:t xml:space="preserve">Frank Poolen kan zijn taak als glazenophaler en spoeler na de nederlaag tegen Glenn Timmermans ten volste uitoefenen. </w:t>
      </w:r>
      <w:r>
        <w:rPr>
          <w:b/>
          <w:bCs/>
        </w:rPr>
        <w:br/>
        <w:t>Verliezersronde laatste 16:</w:t>
      </w:r>
      <w:r>
        <w:rPr/>
        <w:br/>
        <w:t>Luke Steevens – Martijn Lemmen 0-2</w:t>
        <w:br/>
        <w:t>Dave Martens – Manita Schmitz 2-1</w:t>
        <w:br/>
        <w:t>Sem van Veldhoven – Yvon Graus 2-1</w:t>
        <w:br/>
        <w:t>Eric Smits – Cas Keijerts 1-2</w:t>
        <w:br/>
        <w:t>Darcy Zegveld 180 – Gert Wevers 1</w:t>
        <w:br/>
        <w:t>Stephan Bernaerts 105F – Jeroen Stoffels 2-0</w:t>
        <w:br/>
        <w:t>Richie Hermans – Gerard de Bruijn 0-2</w:t>
        <w:br/>
        <w:t>Frank Poolen – Glenn Timmermans 0-2</w:t>
        <w:br/>
      </w:r>
    </w:p>
    <w:p>
      <w:pPr>
        <w:pStyle w:val="Normal"/>
        <w:rPr/>
      </w:pPr>
      <w:r>
        <w:rPr/>
        <w:t xml:space="preserve">Nu nog een potje winnen en dan ben je verzekert van 16 of 17 rankingpunten. Maar zomaar even winnen bij de laatste 16 in de WR is niet vanzelfsprekend. Dat ondervind Maurice Moons tegen Roy Simons. Maurice blijft steken op 14 punten voor de stand. Alle poulewinnaars die sneuvelen in deze ronde zijn goed voor 14 punten. Rick Veugelers was goed op dreef maar treft in Joey Greijn zijn meerdere. Dit geldt ook voor Michel Schneider die ontzettend sterk scoort tegen Stephan Berendsen maar verzuimt om uit te gooien en behoorlijk zuur is na de nederlaag. </w:t>
        <w:br/>
        <w:t xml:space="preserve">Jan Martens gooit 164 uit om Bart de Leeuw het hoofd te bieden. De oudste speler van ons toernooi zien we terug in de kwartfinales. </w:t>
        <w:br/>
        <w:t xml:space="preserve">De Hook 1 heeft nog 2 ijzers in het vuur na de overwinning van Paul Wacanno op Leon Reijnders en winst van Michel Beenen op Rob van Veldhoven. </w:t>
        <w:br/>
        <w:t xml:space="preserve">De meest verrassende kwartfinalisten vinden we terug in het onderste kwart van het schema waar Antonio de Weerd wint van Patrick van de Laar en Gion Linders wint van Ronald van Bilzen. </w:t>
      </w:r>
      <w:r>
        <w:rPr>
          <w:b/>
          <w:bCs/>
        </w:rPr>
        <w:br/>
        <w:t>Winnaarsronde laatste 16:</w:t>
      </w:r>
      <w:r>
        <w:rPr/>
        <w:br/>
        <w:t>Maurice Moons – Roy Simons 0-3</w:t>
        <w:br/>
        <w:t>Rob van Veldhoven – Michel Beenen 2-3</w:t>
        <w:br/>
        <w:t>Stephan Berendsen – Michel Schneider 3-2</w:t>
        <w:br/>
        <w:t>Bart de Leeuw 180 – Jan Martens 164F 1-3</w:t>
        <w:br/>
        <w:t>Joey Greijn 180 – Rick Veugelers 3-1</w:t>
        <w:br/>
        <w:t>Leon Reijnders 180,104F – Paul Wacanno 2-3</w:t>
        <w:br/>
        <w:t>Patrick van de Laar – Antonio de Weerd 180 2-3</w:t>
        <w:br/>
        <w:t>Ronald van Bilzen – Gion Linders 180 2-3</w:t>
      </w:r>
    </w:p>
    <w:p>
      <w:pPr>
        <w:pStyle w:val="Normal"/>
        <w:rPr/>
      </w:pPr>
      <w:r>
        <w:rPr/>
        <w:br/>
        <w:t xml:space="preserve"> Nog 8 heren in de race aan de verliezerskant en door de loting zijn we al een sterk veld aan darters kwijt. En dat is precies de charme van het knock-out stuk. Wat opvalt in de kwartfinales is dat alles partijen in 3-2 eindigen. </w:t>
        <w:br/>
        <w:t>Martijn Lemmen heeft meer moeite dan gedacht met Dave Martens maar wint wel.</w:t>
        <w:br/>
        <w:t>De pot tussen de lange jongemannen wordt gewonnen door Sem van Veldhoven voor wie de avond nu al niet meer kapot kan met een halve finaleplek.</w:t>
        <w:br/>
        <w:t xml:space="preserve">Darcy Zegveld delft het onderspit tegen de Belt. En Gerard de Bruijn brengt nog wat ervaring mee naar de laatste 4 met winst op Glenn Timmermans. </w:t>
      </w:r>
      <w:r>
        <w:rPr>
          <w:b/>
          <w:bCs/>
        </w:rPr>
        <w:br/>
        <w:t>Verliezersronde laatste 8</w:t>
      </w:r>
      <w:r>
        <w:rPr/>
        <w:t>:</w:t>
        <w:br/>
        <w:t>Martijn Lemmen – Dave Martens 3-2</w:t>
        <w:br/>
        <w:t>Sem van Veldhoven – Cas Keijerts 3-2</w:t>
        <w:br/>
        <w:t>Darcy Zegveld – Stephan Bernaets 2-3</w:t>
        <w:br/>
        <w:t>Gerard de Bruijn – Glenn Timmermans 3-2</w:t>
        <w:br/>
      </w:r>
    </w:p>
    <w:p>
      <w:pPr>
        <w:pStyle w:val="Normal"/>
        <w:rPr/>
      </w:pPr>
      <w:r>
        <w:rPr/>
        <w:t xml:space="preserve">Een blik op de kwartfinales leert ons dat we 2 redelijk verrassende halve finalisten krijgen vandaag want bovenaan het schema treffen Roy Simons en Michel Beenen elkaar. Roy blijkt mede dankzij een 180 score en 156 uitworp de beste en zien we terug. </w:t>
        <w:br/>
        <w:t>Onderaan het schema is het avontuur van Gion Linders voorbij. Antonio de Weerd, spelend voor Pins en Pints in de 3</w:t>
      </w:r>
      <w:r>
        <w:rPr>
          <w:vertAlign w:val="superscript"/>
        </w:rPr>
        <w:t>e</w:t>
      </w:r>
      <w:r>
        <w:rPr/>
        <w:t xml:space="preserve"> divisie is hem te machtig. </w:t>
        <w:br/>
        <w:t xml:space="preserve">Antonio zal in de volgende ronde uit een ander vaatje moeten tappen want Joey Greijn heeft zojuist met 4-1 afgerekend met Paul Wacanno. </w:t>
        <w:br/>
        <w:t>Stephan Berendsen is de 4</w:t>
      </w:r>
      <w:r>
        <w:rPr>
          <w:vertAlign w:val="superscript"/>
        </w:rPr>
        <w:t>e</w:t>
      </w:r>
      <w:r>
        <w:rPr/>
        <w:t xml:space="preserve"> halve finalist nadat hij met dezelfde cijfers wint van Jan Martens. </w:t>
        <w:br/>
      </w:r>
      <w:r>
        <w:rPr>
          <w:b/>
          <w:bCs/>
        </w:rPr>
        <w:t>Winnaarsronde laatste 8:</w:t>
      </w:r>
      <w:r>
        <w:rPr/>
        <w:br/>
        <w:t>Roy Simons 180,156F – Michel Beenen 4-2</w:t>
        <w:br/>
        <w:t>Stephan Berendsen 180 – Jan Martens 4-1</w:t>
        <w:br/>
        <w:t>Joey Greijn – Paul Wacanno 180,180 4-1</w:t>
        <w:br/>
        <w:t>Antonio de Weerd – Gion Linders 4-1</w:t>
        <w:br/>
        <w:br/>
        <w:br/>
        <w:t xml:space="preserve">Martijn Lemmen is als speler van de Hook 2 uit de eredivisie favoriet in zijn wedstrijd tegen Sem van Veldhoven en maakt zijn status helemaal waar met een 3-0 overwinning. Voor Sem zit het avontuur van toernooi 1 erop en volgende week zien we hem terug met de van Veldhoven clan. </w:t>
        <w:br/>
        <w:t xml:space="preserve">De ‘oude mannen’ die in de andere halve finale spelen maken er wel een spannende pot van. De onbekende Gerard zorgt voor een fikse verrassing door te winnen van Stephan en daarmee pakt Gerard meteen een finaleplek in toernooi 1. </w:t>
      </w:r>
      <w:r>
        <w:rPr>
          <w:b/>
          <w:bCs/>
        </w:rPr>
        <w:br/>
        <w:t>verliezersronde halve finales:</w:t>
      </w:r>
      <w:r>
        <w:rPr/>
        <w:br/>
        <w:t>Martijn Lemmen – Sem van Veldhoven 3-0</w:t>
        <w:br/>
        <w:t>Stephan Bernaerts – Gerard de Bruijn 2-3</w:t>
      </w:r>
    </w:p>
    <w:p>
      <w:pPr>
        <w:pStyle w:val="Normal"/>
        <w:rPr/>
      </w:pPr>
      <w:r>
        <w:rPr/>
        <w:br/>
        <w:t xml:space="preserve">De favorieten winnen in de halve finales. Stephan Berendsen staat al een jaar op de toppen van zijn kunnen te gooien en voert in Venlo de toernooi-ranking aan. Dit zegt voldoende en bewijst dat Stephans finaleplek geen toevalstreffer is. Roy Simons wordt met 2-4 verslagen. Roy kan aardig tevreden zijn met zijn puntentotaal vanavond. </w:t>
        <w:br/>
        <w:t xml:space="preserve">Dit geldt ook voor Antonio de Weerd die eveneens met 4-2 verliest. Joey Greijn gooit een 102 finish en pakt de finaleplek. Hij bewijst hiermee op de goede weg te zijn. </w:t>
      </w:r>
      <w:r>
        <w:rPr>
          <w:b/>
          <w:bCs/>
        </w:rPr>
        <w:br/>
        <w:t>Winnaarsronde halve finales:</w:t>
      </w:r>
      <w:r>
        <w:rPr/>
        <w:br/>
        <w:t>Roy Simons – Stephan Berendsen 180 2-4</w:t>
        <w:br/>
        <w:t>Joey Greijn 180,102F – Antonio de Weerd 4-2</w:t>
        <w:br/>
        <w:br/>
        <w:t xml:space="preserve">Bij de bookmakers is Martijn Lemmen favoriet in de finale van de verliezersronde maar Gerard ‘Gilding’ de Bruijn weet Martijn amper in de wedstrijd te laten komen. Na een 0-1 voorsprong voor Gerard zien we een glimp van Martijn zijn kunnen die na 15 darts op de dubbel staat in leg 2 en uiteindelijk shot in 19 pijlen. </w:t>
        <w:br/>
        <w:t xml:space="preserve">Lemmen komt 2-1 voor maar van harte gaat het niet en Gerard opent leg 4 met een 140 score. Even later maakt hij 2-2. Beide heren gooien een prima laatste leg waarin ze beide na 18 pijlen op de dubbel staan. Het is Gerard die in 21 darts shot en daarmee de verliezersronde op zijn naam schrijft. </w:t>
        <w:br/>
      </w:r>
      <w:r>
        <w:rPr>
          <w:b/>
          <w:bCs/>
        </w:rPr>
        <w:t>Verliezersronde finale:</w:t>
      </w:r>
      <w:r>
        <w:rPr/>
        <w:br/>
        <w:t>Martijn Lemmen – Gerard de Bruijn 2-3</w:t>
        <w:br/>
      </w:r>
    </w:p>
    <w:p>
      <w:pPr>
        <w:pStyle w:val="Normal"/>
        <w:rPr/>
      </w:pPr>
      <w:r>
        <w:rPr/>
        <w:t xml:space="preserve">Welke speler blijft vandaag ongeslagen? Dat weten we over circa 10 minuten. </w:t>
        <w:br/>
        <w:t xml:space="preserve">Het is Joey die een 0-2 voorsprong pakt en na 15 darts in leg 3 staat Stephan op 60 en Joey op 75. In 19 darts weet Stephan de leg te redden en is de aansluiting gevonden. </w:t>
        <w:br/>
        <w:t xml:space="preserve">Joey gooit dan een sterke leg waarin hij na 15 darts op 36 staat. Even later maakt hij 1-3. </w:t>
        <w:br/>
        <w:t xml:space="preserve">Stephan mist in leg 5 de dubbel en komt met de schrik vrij wanneer Joey 105 net niet shot. Stephan maakt 2-3. </w:t>
        <w:br/>
        <w:t xml:space="preserve">In leg 6 mist Stephan een 15 darter en grijpt Joey naast een 100 uitworp. Stephan blijft missen en biedt Joey de kans om 2-4 te maken. </w:t>
        <w:br/>
        <w:t xml:space="preserve">Het blijkt de wedstrijd van de gemiste kansen wanneer Stephan ook in leg 7 2 pijlen op de dubbel mist. Joey gooit de wedstrijd in het slot door 2-5 te maken. </w:t>
        <w:br/>
      </w:r>
      <w:r>
        <w:rPr>
          <w:b/>
          <w:bCs/>
        </w:rPr>
        <w:t>Winnaarsronde finale:</w:t>
      </w:r>
      <w:r>
        <w:rPr/>
        <w:br/>
        <w:t>Stephan Berendsen – Joey Greijn 180 2-5</w:t>
      </w:r>
    </w:p>
    <w:p>
      <w:pPr>
        <w:pStyle w:val="Normal"/>
        <w:widowControl/>
        <w:bidi w:val="0"/>
        <w:spacing w:lineRule="auto" w:line="256" w:before="0" w:after="160"/>
        <w:rPr/>
      </w:pPr>
      <w:r>
        <w:rPr/>
        <w:t xml:space="preserve">Met Joey hebben we de eerste ranking-leider van dit seizoen. Hij lijkt zijn zaakjes weer op orde te hebben en gaat aanstaande zaterdag pogen zijn leidersrol te verdedigen. We hebben ook dan weer op een mooie opkomst in MM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Xt0psk2">
    <w:name w:val="xt0psk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4:00Z</dcterms:created>
  <dc:creator>Tom Reemers</dc:creator>
  <dc:description/>
  <cp:keywords/>
  <dc:language>en-US</dc:language>
  <cp:lastModifiedBy>Gebruiker</cp:lastModifiedBy>
  <cp:lastPrinted>2022-04-22T14:35:00Z</cp:lastPrinted>
  <dcterms:modified xsi:type="dcterms:W3CDTF">2025-02-19T22:30:00Z</dcterms:modified>
  <cp:revision>8</cp:revision>
  <dc:subject/>
  <dc:title/>
</cp:coreProperties>
</file>