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8 09-11-2024</w:t>
        <w:br/>
        <w:br/>
        <w:t xml:space="preserve">Venken pakt zege nummer 3 in 5 toernooideelnames en stoomt op naar plek 2 in de eindranking.  </w:t>
      </w:r>
    </w:p>
    <w:p>
      <w:pPr>
        <w:pStyle w:val="Normal"/>
        <w:rPr/>
      </w:pPr>
      <w:r>
        <w:rPr/>
        <w:t>Het 8</w:t>
      </w:r>
      <w:r>
        <w:rPr>
          <w:vertAlign w:val="superscript"/>
        </w:rPr>
        <w:t>e</w:t>
      </w:r>
      <w:r>
        <w:rPr/>
        <w:t xml:space="preserve"> en laatste Musketiers toernooi zal vanavond gespeeld gaan worden en de verwachting is dat we rond de 60 darters zullen uitkomen. Dit is gebaseerd op de ervaringen uit het verleden. De gemiddelde opkomst bleek de laatste jaren net boven de 50 deelnemers te liggen. </w:t>
        <w:br/>
        <w:t xml:space="preserve">De 69 darters van vanavond stemmen ons dus dik tevreden in een seizoen wat toch al alle records brak. In 2016 wisten we voor het laatst met 215 verschillende darters boven de grens van 200 unieke deelnemers te geraken. 2016 was dus ook het seizoen met de beste gemiddelde opkomst van circa 87 darters per toernooi. Dit jaar bleken dit er ruim 92 per toernooi te zijn. </w:t>
        <w:br/>
        <w:t xml:space="preserve">In totaal zagen we 228 verschillende spelers. </w:t>
        <w:br/>
        <w:t xml:space="preserve">Vanavond toch weer 10 nieuwkomers waarvan het merendeel nog nooit deelnam aan een Musketiers toernooi. Dat betekent dat de doorstroom van onderuit binnen het Weerter darten nog altijd prima verloopt. </w:t>
        <w:br/>
        <w:t xml:space="preserve">Met Nick Briels, Luca Hendrikx, Dave Wullems en Bram van Leuken zien we enkele jonge gasten uit Weert die het darten hebben ontdekt. Job Noblesse komt uit Neer en gaat regelmatig een pijltje gooien met Mika van Maris, Lorenzo van Rossum, Kevin van Kessel en Mike Sijbers. Deze heren zijn vanavond allemaal van de partij op toernooi 8. </w:t>
        <w:br/>
        <w:t xml:space="preserve">Gianne Verkaemer en Askon Moneyn komen uit Kortrijk in België en verblijven in de buurt van Weert. Zij pakken het toernooi bij de Hook vanavond mee. Jef de Rooster is ook van ver gekomen maar overnacht bij Davyd Venken. De laatste nieuweling van deze reeks is Hannes Verhoeven die zijn nieuwe setje pijlen komt uitproberen. </w:t>
        <w:br/>
        <w:t xml:space="preserve">Afwezig zijn vanavond de gedeelde nummers 8 van de stand. Paul Wacanno en Dennis Beeren kelderen flink en zien we na het toernooi terug op plek 18 en 19. Wacanno mistte ook al het eerste toernooi en had zich kunnen mengen om de top 3 plekken maar moet nu genoegen nemen met een mogelijk stevige loting in ronde 1 op de finaledag. </w:t>
        <w:br/>
        <w:t xml:space="preserve">Rene Hillen en Joey Greijn nemen een gokje op plek 20 en 22. Beide heren vertrouwen er op dat ze voldoende punten hebben en durven het anders wel aan om de play-offs te spelen. Met name Joey komt goed weg zal blijken met plek 27 in de eindstand. </w:t>
      </w:r>
      <w:r>
        <w:rPr>
          <w:b/>
          <w:bCs/>
        </w:rPr>
        <w:br/>
        <w:br/>
      </w:r>
      <w:r>
        <w:rPr/>
        <w:t>69 darters dus met 1 poule van 5 waarin al direct slachtoffers zullen vallen op weg naar de winnaarsronde. Geert Jacobs opent tegen Eric Smits en die profiteert van een mindere openingsfase van Geert. Eric wint met 3-1 en als blijkt dat Dave Proosten simpelweg te sterk is voor al zijn poulegenoten weet Geert al hoe laat het is. Met 2 legs in zijn eerste 2 partijen treedt het herstel in tegen Jorn Hendriks maar ook tegen Gianni Verkaemer moet Geert buigen. Een opvallende statistiek om met 4 180 scores 4</w:t>
      </w:r>
      <w:r>
        <w:rPr>
          <w:vertAlign w:val="superscript"/>
        </w:rPr>
        <w:t>e</w:t>
      </w:r>
      <w:r>
        <w:rPr/>
        <w:t xml:space="preserve"> in de poule te worden. Eric Smits opent met winst op Geert en Jorn maar treft dan Dave en speelt in de laatste poulewedstrijd tegen Gianni om plek 2. Gianni die in wedstrijd 1 al indruk maakte met sterk spel blijkt terecht ‘best of the rest’ want na winst op Jorn en Geert pakt hij ook Eric en zien we hem samen met de ongeslagen poulewinnaar Dave terug in de winnaarsronde. Jorn hoopt met slechts 1 gewonnen leg tot dusver op meer succes in de verliezersronde. </w:t>
      </w:r>
      <w:r>
        <w:rPr>
          <w:b/>
          <w:bCs/>
        </w:rPr>
        <w:br/>
        <w:t>Poule 1:</w:t>
      </w:r>
      <w:r>
        <w:rPr/>
        <w:t xml:space="preserve"> </w:t>
        <w:br/>
        <w:t xml:space="preserve">1. </w:t>
      </w:r>
      <w:r>
        <w:rPr>
          <w:lang w:val="fr-FR"/>
        </w:rPr>
        <w:t>Dave Proosten 12 180,180,180,180,100F,112F</w:t>
        <w:br/>
        <w:t>2. Gianni Verkaemer 9 130F</w:t>
        <w:br/>
        <w:t xml:space="preserve">3. Eric Smits 7 </w:t>
        <w:br/>
        <w:t>4. Geert Jacobs 7 180,180,180,180</w:t>
        <w:br/>
        <w:t>5. Jorn Hendriks 1</w:t>
      </w:r>
    </w:p>
    <w:p>
      <w:pPr>
        <w:pStyle w:val="Normal"/>
        <w:rPr/>
      </w:pPr>
      <w:r>
        <w:rPr/>
        <w:t xml:space="preserve">In poule 2 weten Jurgen Aspers en Marco Knapen wel dat Gino Franssen en Ricardo Lopez Almeida favoriet zijn voor de plekken 1 en 2. Jurgen weet een leg te pakken tegen Gino door in 17 darts te shotten terwijl Marco met 3-0 op de broek krijgt tegen Ricardo. Na wedstrijd 2 is het echter Marco die nog enige hoop mag koesteren met 3-1 winst op Jurgen en Gino als volgende tegenstander die zojuist heeft verloren van Ricardo. Natuurlijk laat Gino zich niet verrassen door Marco en wordt het gat geslagen tot 4 legs verschil. Gino eindigt op 7 en Ricardo blijft ongeslagen en komt op 9 door winst op Jurgen. </w:t>
        <w:br/>
        <w:t xml:space="preserve">Marco moet het doen met 3 gewonnen legs tegen Jurgen in wedstrijd 2 en twijfelt hardop of hij nog een verliezersronde zal spelen omdat het spel niet bepaald hoopvol stemt. </w:t>
      </w:r>
      <w:r>
        <w:rPr>
          <w:b/>
          <w:bCs/>
        </w:rPr>
        <w:br/>
        <w:t>Poule 2:</w:t>
      </w:r>
      <w:r>
        <w:rPr/>
        <w:t xml:space="preserve"> </w:t>
        <w:br/>
        <w:t xml:space="preserve">1. </w:t>
      </w:r>
      <w:r>
        <w:rPr>
          <w:lang w:val="en-US"/>
        </w:rPr>
        <w:t xml:space="preserve">Ricardo Lopez Almeida 9 </w:t>
        <w:br/>
        <w:t>2. Gino Franssen 7</w:t>
        <w:br/>
        <w:t>3. Marco Knapen 3</w:t>
        <w:br/>
        <w:t xml:space="preserve">4. Jurgen Aspers 2 </w:t>
      </w:r>
    </w:p>
    <w:p>
      <w:pPr>
        <w:pStyle w:val="Normal"/>
        <w:rPr>
          <w:lang w:val="en-US"/>
        </w:rPr>
      </w:pPr>
      <w:r>
        <w:rPr/>
        <w:t xml:space="preserve">Poule 3 is een gevaarlijke poule met daarin allemaal darters die het flink op de heupen kunnen hebben. Roy Simons is de meest ervaren en stabiele kracht van het gezelschap en maakt deze status ook waar met 3 vlekkeloze overwinningen. Met nog 2 180 scores speelt hij een perfecte poulefase zonder legverlies. Achter Roy heeft Sjoerd Linssen een vliegende start door Pascal van Ameijden van Duijm met 3-0 te verslaan. Zijn volgende tegenstander is Stan Derickx die net met 3-0 heeft verloren van Roy en dus weet dat hij moet winnen. Vermoedelijk ligt de druk er wat te hoog op voor Stan want andermaal moet hij de tegenstander feliciteren en weet Sjoerd na 2 overwinningen al dat plek 2 binnen is. Stan redt de eer tegen Pascal die verrassend genoeg geen enkele leg pakt. Sjoerd gooit 151 uit en dit blijkt de hoogste uitworp gedurende de poulefase. </w:t>
      </w:r>
      <w:r>
        <w:rPr>
          <w:b/>
          <w:bCs/>
        </w:rPr>
        <w:br/>
        <w:t>Poule 3:</w:t>
      </w:r>
      <w:r>
        <w:rPr/>
        <w:t xml:space="preserve"> </w:t>
        <w:br/>
        <w:t xml:space="preserve">1. </w:t>
      </w:r>
      <w:r>
        <w:rPr>
          <w:lang w:val="en-US"/>
        </w:rPr>
        <w:t>Roy Simons 9 180,180</w:t>
        <w:br/>
        <w:t>2. Sjoerd Linssen 6 151F</w:t>
        <w:br/>
        <w:t>3. Stan Derickx 4 110F</w:t>
        <w:br/>
        <w:t xml:space="preserve">4. Pascal van Ameijden van Duijm 0 </w:t>
      </w:r>
    </w:p>
    <w:p>
      <w:pPr>
        <w:pStyle w:val="Normal"/>
        <w:rPr/>
      </w:pPr>
      <w:r>
        <w:rPr/>
        <w:t xml:space="preserve">Ron Smeets kan zo nu en dan gevaarlijk uit de hoek komen. Vanavond lijkt het daar aanvankelijk niet op met 2 nederlagen tegen Nando Engelen en Hannes Verhoeven maar mede dankzij een 148 uitworp in wedstrijd 3 tegen Jop Noblesse tankt Ron zelfvertrouwen en wint hij de partij met 3-2. Plek 3 en 4 zijn daarmee verdeeld want Job weet net als Ron geen legs te pakken tegen Nando en Hannes. Nando verzekert zich vanavond met poulewinst van een hoge klassering in onze reeks en daarmee ook zijn eerste Musketiers finaledag. Middels 2 highscores wordt ook Hannes aan de zegekaar gebonden. </w:t>
      </w:r>
      <w:r>
        <w:rPr>
          <w:b/>
          <w:bCs/>
        </w:rPr>
        <w:br/>
        <w:t>Poule 4:</w:t>
      </w:r>
      <w:r>
        <w:rPr/>
        <w:t xml:space="preserve"> </w:t>
        <w:br/>
        <w:t>1. Nando Engelen 9 180,180</w:t>
        <w:br/>
        <w:t>2. Hannes Verhoeven 7</w:t>
        <w:br/>
        <w:t>3. Ron Smeets 3 148F</w:t>
        <w:br/>
        <w:t xml:space="preserve">4. Jop Noblesse 2 </w:t>
      </w:r>
    </w:p>
    <w:p>
      <w:pPr>
        <w:pStyle w:val="Normal"/>
        <w:rPr/>
      </w:pPr>
      <w:r>
        <w:rPr/>
        <w:t>In poule 5 vallen louter 3-0 uitslagen tot de 6</w:t>
      </w:r>
      <w:r>
        <w:rPr>
          <w:vertAlign w:val="superscript"/>
        </w:rPr>
        <w:t>e</w:t>
      </w:r>
      <w:r>
        <w:rPr/>
        <w:t xml:space="preserve"> partij. Askon Moneyn is met Gianni Verkaemer bij de Hook en moet wachten tot zijn 3</w:t>
      </w:r>
      <w:r>
        <w:rPr>
          <w:vertAlign w:val="superscript"/>
        </w:rPr>
        <w:t>e</w:t>
      </w:r>
      <w:r>
        <w:rPr/>
        <w:t xml:space="preserve"> wedstrijd alvorens hij van de nul afgeraakt. Tegen Ralph Crins wordt de ban gebroken maar verloren met 3-1. Ralph had deze zege nodig om op 6 legs te komen na een 3-0 nederlaag in wedstrijd 1 tegen Jef de Rooster maar daarna een knappe 3-0 winst op Rene Kok. Rene redt het vege lijft door juist in zijn laatste wedstrijd met 3-0 van Jef te winnen en daardoor een shoot-out uit het vuur te slepen. Rene, Jef en Ralph eindigen allemaal op 6 legs en gooien dus nog 9 pijlen met Patrick van de Laar als onpartijdige scheidsrechter in dit geheel. Rene en Ralph weten zich als nummer 1 en 2 te plaatsen voor de winnaarsronde. Jef vervolgt met Askon zijn weg naar de verliezersronde. </w:t>
        <w:br/>
      </w:r>
      <w:r>
        <w:rPr>
          <w:b/>
          <w:bCs/>
        </w:rPr>
        <w:t>Poule 5:</w:t>
      </w:r>
      <w:r>
        <w:rPr/>
        <w:br/>
        <w:t xml:space="preserve">1. Rene Kok 6 </w:t>
        <w:br/>
        <w:t xml:space="preserve">2. Ralph Crins 6 180 </w:t>
        <w:br/>
        <w:t>3. Jef de Rooster 6 180</w:t>
        <w:br/>
        <w:t>4. Askon Moneyn 1</w:t>
      </w:r>
    </w:p>
    <w:p>
      <w:pPr>
        <w:pStyle w:val="Normal"/>
        <w:rPr/>
      </w:pPr>
      <w:r>
        <w:rPr/>
        <w:t xml:space="preserve">In poule 6 worden er niet meer legs gespeeld dan nodig zo lijkt het want hier eindigen alle potten in 3-0. De krachtsverhoudingen zijn duidelijk. Stephan Berendsen is al maanden op dreef en bewijst dit andermaal door de toch altijd sterke Patrick van de Laar met 3-0 te verslaan. Even later volgen overwinningen op Sten Daniels en Gion Linders. Allemaal spelers uit de Weerter eredivisie maar Sten en Gion zijn natuurlijk van een andere orde dan Stephan en Patrick. Patrick herstelt de geleden schade na wedstrijd 1 dan ook met winst op Gion en Sten. Gion wint op zijn beurt van Sten die dus wacht op zijn eerste leg en deze in de verliezersronde hoopt te bemachtigen. </w:t>
      </w:r>
      <w:r>
        <w:rPr>
          <w:b/>
          <w:bCs/>
        </w:rPr>
        <w:br/>
        <w:t>Poule 6:</w:t>
      </w:r>
      <w:r>
        <w:rPr/>
        <w:t xml:space="preserve"> </w:t>
        <w:br/>
        <w:t xml:space="preserve">1. Stephan Berendsen 9 </w:t>
        <w:br/>
        <w:t>2. Patrick van de Laar 6</w:t>
        <w:br/>
        <w:t>3. Gion Linders 3</w:t>
        <w:br/>
        <w:t>4. Sten Daniels 0</w:t>
      </w:r>
    </w:p>
    <w:p>
      <w:pPr>
        <w:pStyle w:val="Normal"/>
        <w:rPr/>
      </w:pPr>
      <w:r>
        <w:rPr/>
        <w:t xml:space="preserve">2 jongemannen uit Nederweert nemen het op tegen de topspeler van onze bond Davyd Venken en </w:t>
      </w:r>
      <w:r>
        <w:rPr>
          <w:rFonts w:cs="Calibri"/>
        </w:rPr>
        <w:t>éé</w:t>
      </w:r>
      <w:r>
        <w:rPr/>
        <w:t xml:space="preserve">n van de beste dames uit onze bond Yvon Graus. Darcy Zegveld is inmiddels ook opgeklommen op de ladder binnen de WDC maar moet diep buigen voor Davyd Venken in wedstrijd 1. Yvon wint haar eerste pot tegen Sam Knapen. In ronde 2 verliest Yvon tegen een ontketende Davyd die 7 triples gooit alvorens triple 19 wordt gemist voor een 9-darter. Darcy herstelt met winst op Sam. Na 4 wedstrijd gaat Davyd aan de leiding met 6 legs. Yvon en Sam volgen met 4 legs en Darcy heeft er 3. Sam weet knap een leg te pakken tegen Davyd en heeft zijn eerste 180 score van de dag te pakken. </w:t>
        <w:br/>
        <w:t xml:space="preserve">Yvon en Darcy spelen om plek 2. Enkel winst volstaat voor beide darters. Darcy wint de pot met 3-2 en blijft Yvon op onderling duel voor.  </w:t>
      </w:r>
      <w:r>
        <w:rPr>
          <w:b/>
          <w:bCs/>
        </w:rPr>
        <w:br/>
        <w:t>Poule 7:</w:t>
      </w:r>
      <w:r>
        <w:rPr/>
        <w:t xml:space="preserve"> </w:t>
        <w:br/>
        <w:t xml:space="preserve">1. </w:t>
      </w:r>
      <w:r>
        <w:rPr>
          <w:lang w:val="en-US"/>
        </w:rPr>
        <w:t>Davyd Venken 9 180,180,180,180,180,121F</w:t>
        <w:br/>
        <w:t xml:space="preserve">2. Darcy Zegveld 6 </w:t>
        <w:br/>
        <w:t>3. Yvon Graus 6 180</w:t>
        <w:br/>
        <w:t>4. Sam Knapen 5 180</w:t>
      </w:r>
    </w:p>
    <w:p>
      <w:pPr>
        <w:pStyle w:val="Normal"/>
        <w:rPr/>
      </w:pPr>
      <w:r>
        <w:rPr/>
        <w:t xml:space="preserve">Nick Briels is nieuwkomer en vroeg zich enkele weken geleden af of iedereen mee mocht doen aan onze toernooien. Natuurlijk is iedereen welkom en zo is Nick vanavond voor het eerst van de partij om sfeer te proeven. In een poule met Joep van Lier, Nick Stroek en Bas Manders weet Nick ook meteen wat het niveau van onze toernooien en de Weerter eredivisie is. Nick weet een leg te pakken tegen Bas wat knappe prestatie is want Joep van Lier slaagde hier eerder niet in. Als Joep dan ook tegen Nick Stroek veel dubbels mist en Stroek er met de winst vandoor gaat weten Nick Briels en Joep dat ze verder zullen spelen in de verliezersronde. Joep had graag </w:t>
      </w:r>
      <w:r>
        <w:rPr>
          <w:rFonts w:cs="Calibri"/>
        </w:rPr>
        <w:t>éé</w:t>
      </w:r>
      <w:r>
        <w:rPr/>
        <w:t xml:space="preserve">n van zijn 3 180 scores ingeruild voor een extra dubbel tegen Nick maar het zij zo. Bas wint de beslissing om plek 1 met duidelijke cijfers van Stroek. </w:t>
      </w:r>
      <w:r>
        <w:rPr>
          <w:b/>
          <w:bCs/>
        </w:rPr>
        <w:br/>
        <w:t>Poule 8:</w:t>
      </w:r>
      <w:r>
        <w:rPr/>
        <w:t xml:space="preserve"> </w:t>
        <w:br/>
        <w:t>1. Bas Manders 9 180</w:t>
        <w:br/>
        <w:t>2. Nick Stroek 6</w:t>
        <w:br/>
        <w:t>3. Joep van Lier 5 180,180,180</w:t>
        <w:br/>
        <w:t>4. Nick Briels 1</w:t>
        <w:br/>
      </w:r>
      <w:r>
        <w:rPr>
          <w:b/>
          <w:bCs/>
        </w:rPr>
        <w:br/>
      </w:r>
      <w:r>
        <w:rPr/>
        <w:t>Na de loting vanavond roept Joep nog naar Peter Knoops dat ze elkaar vandaag niet zullen treffen in de knock-out fase. Vermoedelijk bedoelt Joep daarmee te zeggen dat hij verwacht dat Peter Knoops een poule met Robert Haex, Sander Dijkstra en Mika van Maris wel zal overleven maar niets blijkt minder waar want Peter opent nog met 3-0 winst op Sander maar verliest dan van Mika met 3-0 om de laatste pot met 3-2 te verliezen van Robert. Robert, uitkomend in de 3</w:t>
      </w:r>
      <w:r>
        <w:rPr>
          <w:vertAlign w:val="superscript"/>
        </w:rPr>
        <w:t>e</w:t>
      </w:r>
      <w:r>
        <w:rPr/>
        <w:t xml:space="preserve"> divisie, verliest van Mika in wedstrijd 1 maar wint daarna van Sander en Peter en komt op 7 gewonnen legs. Robert is zeker van de winnaarsronde net als Mika die al zijn partijen wint. Wedstrijd 3 wordt nog even spannend maar met 3-2 gewonnen door Robert van Sander die vandaag duidelijk zijn dag niet heeft en 3 maal verliest. </w:t>
      </w:r>
      <w:r>
        <w:rPr>
          <w:b/>
          <w:bCs/>
        </w:rPr>
        <w:br/>
        <w:t>Poule 9:</w:t>
      </w:r>
      <w:r>
        <w:rPr/>
        <w:t xml:space="preserve"> </w:t>
        <w:br/>
        <w:t xml:space="preserve">1. </w:t>
      </w:r>
      <w:r>
        <w:rPr>
          <w:lang w:val="en-US"/>
        </w:rPr>
        <w:t>Mika van Maris 9 180</w:t>
        <w:br/>
        <w:t>2. Robert Haex 7</w:t>
        <w:br/>
        <w:t>3. Peter Knoops 5</w:t>
        <w:br/>
        <w:t>4. Sander Dijkstra 4</w:t>
      </w:r>
      <w:r>
        <w:rPr/>
        <w:t xml:space="preserve"> </w:t>
      </w:r>
    </w:p>
    <w:p>
      <w:pPr>
        <w:pStyle w:val="Normal"/>
        <w:rPr/>
      </w:pPr>
      <w:r>
        <w:rPr>
          <w:lang w:val="fr-FR"/>
        </w:rPr>
        <w:t xml:space="preserve">Maurice Moons heeft een goede uitslag nodig om een plek op de finaledag te bemachtigen en dan moet je in ieder geval beginnen met een goede poulefase af te werken. Dat lukt want Maurice wint van Mike Sijbers in wedstrijd 1. Daarna volgen relatief makkelijkere wedstrijden tegen Bram van Leuken en Danique Stroek. Maurice wordt poulewinnaar en noteert 2 180 scores. Met de vorm lijkt het wel goed te zitten. Mike Sijbers pakt de 2e plek al moet hij daar nog flink zijn best voor doen want nieuwkomer Bram van Leuken, die al won van Danique, weet Mike tot het uiterste te drijven. Mike wint met 3-2. </w:t>
      </w:r>
      <w:r>
        <w:rPr>
          <w:b/>
          <w:bCs/>
          <w:lang w:val="fr-FR"/>
        </w:rPr>
        <w:br/>
        <w:t>Poule 10:</w:t>
      </w:r>
      <w:r>
        <w:rPr>
          <w:lang w:val="fr-FR"/>
        </w:rPr>
        <w:t xml:space="preserve"> </w:t>
        <w:br/>
        <w:t xml:space="preserve">1. </w:t>
      </w:r>
      <w:r>
        <w:rPr/>
        <w:t>Maurice Moons 9 180,180</w:t>
        <w:br/>
        <w:t>2. Mike Sijbers 7</w:t>
        <w:br/>
        <w:t>3. Bram van Leuken 5</w:t>
        <w:br/>
        <w:t>4. Danique Stroek 0 180</w:t>
      </w:r>
    </w:p>
    <w:p>
      <w:pPr>
        <w:pStyle w:val="Normal"/>
        <w:rPr/>
      </w:pPr>
      <w:r>
        <w:rPr/>
        <w:t xml:space="preserve">We noteerden al een 151 uitworp voor Sjoerd Linssen en 148 voor Ron Smeets. Glenn Timmermans van Bie Briels 3 voegt met 144 nog een mooie uitworp toe aan dit toernooi. Het levert Glenn geen plek in de winnaarsronde op want daarvoor zijn Max Heunen en Juul Slabbers te sterk. Juul gooit 4 keer 180 en wint poule 11. Max blijft met 8 gewonnen legs maar net achter op Juul. De nieuwkomer van Dartsrijck 99 heeft al 2 competitiewedstrijden afgewerkt in Weert en gaan we dus vaker zien in de WDC. Op de zomertoernooien bij de Hook is Max al een bekend gezicht. </w:t>
        <w:br/>
        <w:t xml:space="preserve">Phil Corstjens pakt 2 legs. 1 tegen Max en nog eentje tegen Glenn. Hij sluit de poule. </w:t>
      </w:r>
      <w:r>
        <w:rPr>
          <w:b/>
          <w:bCs/>
        </w:rPr>
        <w:br/>
        <w:t>Poule 11:</w:t>
      </w:r>
      <w:r>
        <w:rPr/>
        <w:t xml:space="preserve"> </w:t>
        <w:br/>
        <w:t>1. Juul Slabbers 9 180,180,180,180</w:t>
        <w:br/>
        <w:t>2. Max Heunen 8 180</w:t>
        <w:br/>
        <w:t>3. Glenn Timmermans 5 144F</w:t>
        <w:br/>
        <w:t>4. Phil Corstjens 2</w:t>
        <w:br/>
        <w:br/>
        <w:t>Sten Bongers is dit jaar een nieuw team opgestart om meer singles te kunnen spelen. Met de Hook 8 speelt hij in de 2</w:t>
      </w:r>
      <w:r>
        <w:rPr>
          <w:vertAlign w:val="superscript"/>
        </w:rPr>
        <w:t>e</w:t>
      </w:r>
      <w:r>
        <w:rPr/>
        <w:t xml:space="preserve"> divisie binnen de WDC met wisselend succes. In die 2</w:t>
      </w:r>
      <w:r>
        <w:rPr>
          <w:vertAlign w:val="superscript"/>
        </w:rPr>
        <w:t>e</w:t>
      </w:r>
      <w:r>
        <w:rPr/>
        <w:t xml:space="preserve"> divisie kom je geen Jan Martens, Pascal Nijs en Frank Poolen tegen dus is Sten al dik tevreden met 2 legs in 3 wedstrijden. Hoe deze tot stand komen is totaal niet belangrijk. Voor Jan is het wellicht een smetje dat hij ontelbaar veel dubbels mist en dus een leg afgeeft aan Sten. Veel belangrijker is dat hij al zijn wedstrijden winnend afsluit. Enkel Sten blijkt uiteindelijk een leg te pakken tegen Jan. Pascal Nijs wint met 3-0 van Sten en verslaat in wedstrijd 2 Frank Poolen met 3-2. Daarmee is Pascal zeker van de winnaarsronde. </w:t>
      </w:r>
      <w:r>
        <w:rPr>
          <w:b/>
          <w:bCs/>
        </w:rPr>
        <w:br/>
        <w:t>Poule 12:</w:t>
      </w:r>
      <w:r>
        <w:rPr/>
        <w:br/>
        <w:t xml:space="preserve">1. Jan Martens 9 </w:t>
        <w:br/>
        <w:t>2. Pascal Nijs 6 100F</w:t>
        <w:br/>
        <w:t>3. Frank Poolen 5</w:t>
        <w:br/>
        <w:t xml:space="preserve">4. Sten Bongers 2 </w:t>
      </w:r>
    </w:p>
    <w:p>
      <w:pPr>
        <w:pStyle w:val="Normal"/>
        <w:rPr/>
      </w:pPr>
      <w:r>
        <w:rPr/>
        <w:t>Poule 13 is een sterke poule met daarin 2 heren uit de VDO waarvan Stefan Passon de minst bekende is. Dylan Hauser kennen we ondertussen al wat beter en van hem weten we dat hij een goede pijl gooit. Randy Knapen en Gert Wevers zijn de Weerter troeven al moet gezegd dat Gert natuurlijk een buitenlander is die zich door goed gedrag mag vertonen in onze regio. Gert draait al jaren mee in de top van de WDC en heeft zich dit jaar tot doel gesteld nog wat hoger te eindigen dan de 3</w:t>
      </w:r>
      <w:r>
        <w:rPr>
          <w:vertAlign w:val="superscript"/>
        </w:rPr>
        <w:t>e</w:t>
      </w:r>
      <w:r>
        <w:rPr/>
        <w:t xml:space="preserve"> plek van vorig jaar. Met poulewinst is Gert vooralsnog goed op weg al weet hij ook wel dat het ieder jaar moeilijker wordt om hoog te eindigen op  de musketiers ranking. </w:t>
        <w:br/>
        <w:t>Dylan Hauser wint met 3-2 van Stefan en pakt Randy met 3-0. Dylan wordt 2</w:t>
      </w:r>
      <w:r>
        <w:rPr>
          <w:vertAlign w:val="superscript"/>
        </w:rPr>
        <w:t>e</w:t>
      </w:r>
      <w:r>
        <w:rPr/>
        <w:t xml:space="preserve"> en ziet Stefan 3</w:t>
      </w:r>
      <w:r>
        <w:rPr>
          <w:vertAlign w:val="superscript"/>
        </w:rPr>
        <w:t>e</w:t>
      </w:r>
      <w:r>
        <w:rPr/>
        <w:t xml:space="preserve"> eindigen op 5 legs. Randy Knapen loopt een fikse deuk in het zelfvertrouwen op met 0 legs in 3 wedstrijden. </w:t>
      </w:r>
      <w:r>
        <w:rPr>
          <w:b/>
          <w:bCs/>
        </w:rPr>
        <w:br/>
        <w:t>Poule 13:</w:t>
      </w:r>
      <w:r>
        <w:rPr/>
        <w:t xml:space="preserve"> </w:t>
        <w:br/>
        <w:t xml:space="preserve">1. </w:t>
      </w:r>
      <w:r>
        <w:rPr>
          <w:lang w:val="en-US"/>
        </w:rPr>
        <w:t>Gert Wevers 9 180,180,180</w:t>
        <w:br/>
        <w:t>2. Dylan Hauser 7 180</w:t>
        <w:br/>
        <w:t>3. Stefan Passon 5</w:t>
        <w:br/>
        <w:t>4. Randy Knapen 0 180</w:t>
      </w:r>
    </w:p>
    <w:p>
      <w:pPr>
        <w:pStyle w:val="Normal"/>
        <w:rPr/>
      </w:pPr>
      <w:r>
        <w:rPr/>
        <w:t xml:space="preserve">Luca Hendrikx treft net als Nick Briels geen makkelijke loting met 3 spelers uit de eredivisie maar na een 3-0 nederlaag tegen Brian Stultiens in wedstrijd 1 weet Luca in zowel wedstrijd 2 als 3 een leg te winnen. Eerst tegen Bart de Leeuw die dan al een 3-0 nederlaag heeft moeten slikken tegen Martijn Lemmen en daarna pakt Luca een leg tegen Martijn. Een prima start van je Musketierscarrierre. </w:t>
        <w:br/>
        <w:t>Brian Stultiens is de 2</w:t>
      </w:r>
      <w:r>
        <w:rPr>
          <w:vertAlign w:val="superscript"/>
        </w:rPr>
        <w:t>e</w:t>
      </w:r>
      <w:r>
        <w:rPr/>
        <w:t xml:space="preserve"> speler die door Martijn wordt verslagen waardoor de 5</w:t>
      </w:r>
      <w:r>
        <w:rPr>
          <w:vertAlign w:val="superscript"/>
        </w:rPr>
        <w:t>e</w:t>
      </w:r>
      <w:r>
        <w:rPr/>
        <w:t xml:space="preserve"> poulewedstrijd tussen Bart en Brian om een ticket in de winnaarsronde gaat want Martijn Lemmen zal de poulewinst even later veilig stellen tegen Luca en dus is Brian er alles aan gelegen om Bart te verslaan. Brian stelt deelname voor de finaledag veilig en Bart kan zich via de play-offs nog verzekeren van een finaledag plek. </w:t>
      </w:r>
      <w:r>
        <w:rPr>
          <w:b/>
          <w:bCs/>
        </w:rPr>
        <w:br/>
        <w:t>Poule 14:</w:t>
      </w:r>
      <w:r>
        <w:rPr/>
        <w:t xml:space="preserve"> </w:t>
        <w:br/>
        <w:t xml:space="preserve">1. </w:t>
      </w:r>
      <w:r>
        <w:rPr>
          <w:lang w:val="fr-FR"/>
        </w:rPr>
        <w:t xml:space="preserve">Martijn Lemmen 9 </w:t>
        <w:br/>
        <w:t>2. Brian Stultiens 7 180</w:t>
        <w:br/>
        <w:t>3. Bart de Leeuw 4</w:t>
        <w:br/>
        <w:t>4. Luca Hendrikx 2</w:t>
        <w:br/>
        <w:br/>
      </w:r>
      <w:r>
        <w:rPr/>
        <w:t>Barts teamgenoot Paul Wijnen hangt aan het elastiek voor plaatsing voor zijn 14</w:t>
      </w:r>
      <w:r>
        <w:rPr>
          <w:vertAlign w:val="superscript"/>
        </w:rPr>
        <w:t>e</w:t>
      </w:r>
      <w:r>
        <w:rPr/>
        <w:t xml:space="preserve"> finaledag. Paul was aardig op weg maar scoorde in toernooi 6 en 7 slechts 6 punten. Vanavond is er een dikke score nodig en dan moet je eerst de poulefase overleven. Paul kan zich iig revancheren op Lorenzo van Rossum waarvan hij in het vorige toernooi nog verloor. Na winst op Martien van Kuijk en Dave Wullems wordt Lorenzo als laatste verslagen in poule 15. Pollewop is poulewinnaar en Lorenzo pakt plek 2 met winst op de andere heren. Martien van Kuijk die ieder jaar tussen plek 30 en 40 eindigt wordt 3</w:t>
      </w:r>
      <w:r>
        <w:rPr>
          <w:vertAlign w:val="superscript"/>
        </w:rPr>
        <w:t>e</w:t>
      </w:r>
      <w:r>
        <w:rPr/>
        <w:t xml:space="preserve"> door in de laatste partij eindelijk zijn eerste legs te winnen tegen Dave Wullems. Dave debuteert met een legloze poulefase. </w:t>
      </w:r>
      <w:r>
        <w:rPr>
          <w:b/>
          <w:bCs/>
        </w:rPr>
        <w:br/>
        <w:t>Poule 15:</w:t>
      </w:r>
      <w:r>
        <w:rPr/>
        <w:t xml:space="preserve"> </w:t>
        <w:br/>
        <w:t xml:space="preserve">1. Paul Wijnen 9 </w:t>
        <w:br/>
        <w:t>2. Lorenzo van Rossum 7</w:t>
        <w:br/>
        <w:t>3. Martien van Kuijk 3</w:t>
        <w:br/>
        <w:t>4. Dave Wullems 0</w:t>
      </w:r>
    </w:p>
    <w:p>
      <w:pPr>
        <w:pStyle w:val="Normal"/>
        <w:rPr/>
      </w:pPr>
      <w:r>
        <w:rPr/>
        <w:t xml:space="preserve">De leider in de stand is dit jaar Jerry Hendriks en die plek zullen ze hem niet meer af pakken met een voorsprong van 24 punten op de nummer 2. Jerry opent met winst op Kathy Geeraerts in poule 16. Kathy weet een leg te pakken tegen Jerry en blijkt de enige die hierin slaagt want even later worden Mark Stultiens en Benjamin Steevens met 3-0 geklopt door Jerry. Mark opent met 3-0 winst op Benjamin en zal later met 1-3 winnen van Kathy waardoor hij zich als nummer 2 plaatst voor de winnaarsronde een daarmee al een punt of 10 kan toevoegen aan zijn totaal. Met 71 punten lijkt dit voldoende te zijn voor de finaledag. Kathy moest de eerste 3 toernooien van deze reeks laten schieten en wist daardoor bij voorbaat al dat een finaledag een utopie was. Dit geldt ook voor Benjamin Steevens die sinds dit seizoen speelt bij de Hook 8 en ieder moment van training aangrijpt. </w:t>
      </w:r>
      <w:r>
        <w:rPr>
          <w:b/>
          <w:bCs/>
        </w:rPr>
        <w:br/>
        <w:t>Poule 16:</w:t>
      </w:r>
      <w:r>
        <w:rPr/>
        <w:t xml:space="preserve"> </w:t>
        <w:br/>
        <w:t>1. Jerry Hendriks 9 180</w:t>
        <w:br/>
        <w:t>2. Mark Stultiens 6</w:t>
        <w:br/>
        <w:t>3. Kathy Geeraerts 5</w:t>
        <w:br/>
        <w:t>4. Benjamin Steevens 2</w:t>
      </w:r>
    </w:p>
    <w:p>
      <w:pPr>
        <w:pStyle w:val="Normal"/>
        <w:rPr/>
      </w:pPr>
      <w:r>
        <w:rPr/>
        <w:t>In de laatste poule van de avond openen Joop de Vries en Marco Verhofstad met een 3-0 overwinning op respectievelijk Glenny Franssen en Kevin van Kessel. Kevin repareert de schade met winst op Glenn in wedstrijd 2. Joop wint knap van Marco en poulewinst is daarmee dichtbij. Marco pakt Glenny in wedstrijd 3 met 3-0 en komt op 7 legs. Omdat het pas het 3</w:t>
      </w:r>
      <w:r>
        <w:rPr>
          <w:vertAlign w:val="superscript"/>
        </w:rPr>
        <w:t>e</w:t>
      </w:r>
      <w:r>
        <w:rPr/>
        <w:t xml:space="preserve"> toernooi is voor Marco maakt hij geen kans meer op de finaledag maar kan hij na de poulefase de ranking nog flink overhoop gooien. Joop laat zich in wedstrijd 3 niet verrassen door Kevin van wie we weten dat hij gevaarlijk uit de hoek kan komen. Kevin shot 103 en pakt 2 highscores maar zal samen met Glenny Franssen de verliezersronde versterken. Joop doet het met plek 6 zoals al vaker de laatste jaren erg goed op onze toernooien. </w:t>
      </w:r>
      <w:r>
        <w:rPr>
          <w:b/>
          <w:bCs/>
        </w:rPr>
        <w:br/>
        <w:t>Poule 17:</w:t>
      </w:r>
      <w:r>
        <w:rPr/>
        <w:t xml:space="preserve"> </w:t>
        <w:br/>
        <w:t>1. Joop de Vries 9 180,114F</w:t>
        <w:br/>
        <w:t>2. Marco Verhofstad 7 180</w:t>
        <w:br/>
        <w:t>3. Kevin van Kessel 4 180,180,103F</w:t>
        <w:br/>
        <w:t xml:space="preserve">4. Glenny Franssen 1 </w:t>
        <w:br/>
      </w:r>
    </w:p>
    <w:p>
      <w:pPr>
        <w:pStyle w:val="Normal"/>
        <w:rPr/>
      </w:pPr>
      <w:r>
        <w:rPr/>
        <w:t xml:space="preserve">In de verliezersronde 35 spelers en geen uitvallers vandaag. Blijkbaar is de naam Sten een geliefde naam voor een tussenronde want zowel Sten Bongers als Sten Daniels moeten in actie komen met wisselend succes. Sten Bongers vliegt als eerste speler uit het toernooi na een nederlaag tegen Phil Corstjens. </w:t>
        <w:br/>
        <w:t xml:space="preserve">Sten Daniels wint van nieuwkomer Askon Moneyn. </w:t>
        <w:br/>
        <w:t xml:space="preserve">Jorn Hendriks had andere verwachtingen van toernooi 8 want na 4 nederlagen in de poulefase tegen sterke opponenten is Sander Dijkstra nu net te sterk voor m.   </w:t>
      </w:r>
      <w:r>
        <w:rPr>
          <w:b/>
          <w:bCs/>
        </w:rPr>
        <w:br/>
        <w:t>Laatste 64 verliezersronde:</w:t>
      </w:r>
      <w:r>
        <w:rPr/>
        <w:t xml:space="preserve"> </w:t>
        <w:br/>
        <w:t>Sten Bongers – Phil Corstjens 1-2</w:t>
        <w:br/>
        <w:t>Sander Dijkstra – Jorn Hendriks 2-1</w:t>
        <w:br/>
        <w:t>Sten Daniels – Askon Moneyn 2-1</w:t>
      </w:r>
    </w:p>
    <w:p>
      <w:pPr>
        <w:pStyle w:val="Normal"/>
        <w:rPr/>
      </w:pPr>
      <w:r>
        <w:rPr/>
        <w:br/>
        <w:t>Pascal Nijs is uitgeloot tegen Max Heunen in de tussenronde aan de winnaarskant en na een 2</w:t>
      </w:r>
      <w:r>
        <w:rPr>
          <w:vertAlign w:val="superscript"/>
        </w:rPr>
        <w:t>e</w:t>
      </w:r>
      <w:r>
        <w:rPr/>
        <w:t xml:space="preserve"> plek achter Jan Martens in de poule blijft Pascal steken op 2 winstpartijen voor vanavond. Max is net te sterk en dat is mede te danken aan een 119 uitworp voor Max. Hem zien we terug bij de laatste 32 waar 30 anderen al aan het wachten zijn. </w:t>
        <w:br/>
        <w:t xml:space="preserve">Nick Stroek voegt zich als laatste bij dit gezelschap. Hij komt met de schrik vrij want na een 2-0 achterstand tegen Robert Haex weet Nick het vege lijf te redden. Robert heeft een goed toernooi afgewerkt met 2 overwinningen in de poule en bijna winst op Nick Stroek. </w:t>
      </w:r>
      <w:r>
        <w:rPr>
          <w:b/>
          <w:bCs/>
        </w:rPr>
        <w:br/>
        <w:t>Laatste 64 winnaarsronde:</w:t>
      </w:r>
      <w:r>
        <w:rPr/>
        <w:br/>
        <w:t>Pascal Nijs – Max Heunen 119F 2-3</w:t>
        <w:br/>
        <w:t>Robert Haex – Nick Stroek 2-3</w:t>
        <w:br/>
        <w:br/>
        <w:br/>
        <w:t xml:space="preserve">Marco Knapen twijfelt lang om aan de verliezersronde deel te nemen maar na het horen van zijn tegenstander besluit hij het er op te wagen. Benjamin Steevens blijkt een gemakkelijke prooi voor Marco die in de volgende ronde zal uitkomen tegen Glenny Franssen die knap van Eric Smits wint. </w:t>
        <w:br/>
        <w:t>Stan Derickx laat zich niet verrassen bij de laatste 32 en wint van Dave Wullems. De schoonzoon van Rene Egging kan zijn pijlen inpakken net als Randy Knapen die een troosteloze avond beleefd. Randy verliest met 2-0 van Jef de Rooster.</w:t>
        <w:br/>
        <w:t>Nieuwkomers Luca Hendrikx, Nick Briels en Jop Noblesse verliezen hun eerste-ronde-partij. Allen tegen een speler uit de 1</w:t>
      </w:r>
      <w:r>
        <w:rPr>
          <w:vertAlign w:val="superscript"/>
        </w:rPr>
        <w:t>e</w:t>
      </w:r>
      <w:r>
        <w:rPr/>
        <w:t xml:space="preserve"> of eredivisie. </w:t>
        <w:br/>
        <w:t xml:space="preserve">Gion Linders begint zijn draai te vinden en shot 120 voor een 0-2 overwinning op Phil Corstjens. </w:t>
        <w:br/>
        <w:t xml:space="preserve">Joep van Lier is ‘vrijwillige’ schrijver bij de partij tussen Danique Stroek en Yvon Graus. Yvon vraagt wat Joep aan het bord doet en die antwoord wat ongemakkelijk dat hij ook in de verliezersronde staat. Na winst van Yvon mag Joep op bord 16 aan de slag tegen zijn teammaatje Peter Knoops. Eerder op de avond dachten de mannen elkaar dus niet tegen te komen en nu koppelt de loting de mannen aan elkaar. Joep blijkt de beste en Peter strandt op 42 punten in de ranking. </w:t>
        <w:br/>
        <w:t xml:space="preserve">Sander Dijkstra had al niet zijn avond en na verlies tegen debutant Bram van Leuken is het helemaal kommer en kwel. </w:t>
        <w:br/>
        <w:t>Sam Knapen gooit zijn 2</w:t>
      </w:r>
      <w:r>
        <w:rPr>
          <w:vertAlign w:val="superscript"/>
        </w:rPr>
        <w:t>e</w:t>
      </w:r>
      <w:r>
        <w:rPr/>
        <w:t xml:space="preserve"> 180 score van de avond maar moet de winst aan Frank Poolen laten die knokt voor zijn laatste kans. Frank wil net als vorig jaar de finaledag spelen en heeft nog een fiks aantal punten nodig. </w:t>
        <w:br/>
        <w:t>Sten Daniels, in de poulefase nog zonder overwinning, werkt zich knap voorbij Stefan Passon en heeft nu 2 wedstrijden gewonnen in de VR.</w:t>
        <w:br/>
        <w:t>Martien van Kuijk brengt Pascal van Ameijden van Duijm zijn 4</w:t>
      </w:r>
      <w:r>
        <w:rPr>
          <w:vertAlign w:val="superscript"/>
        </w:rPr>
        <w:t>e</w:t>
      </w:r>
      <w:r>
        <w:rPr/>
        <w:t xml:space="preserve"> nederlaag toe in dit toernooi. Kathy Geeraerts wint met 2-1 van Jurgen Aspers en Geert Jacobs wordt geacht Kevin van Kessel de baas te blijven en slaagt hierin. Geert is bijna zeker van de finaledag. </w:t>
        <w:br/>
      </w:r>
      <w:r>
        <w:rPr>
          <w:b/>
          <w:bCs/>
        </w:rPr>
        <w:t>Verliezersronde laatste 32:</w:t>
      </w:r>
      <w:r>
        <w:rPr/>
        <w:t xml:space="preserve"> </w:t>
        <w:br/>
        <w:t>Glenny Franssen – Eric Smits 2-1</w:t>
        <w:br/>
        <w:t>Benjamin Steevens – Marco Knapen 0-2</w:t>
        <w:br/>
        <w:t>Dave Wullems – Stan Derickx 0-2</w:t>
        <w:br/>
        <w:t>Luca Hendrikx – Ron Smeets 0-2</w:t>
        <w:br/>
        <w:t>Randy Knapen – Jef de Rooster 0-2</w:t>
        <w:br/>
        <w:t>Phil Corstjens – Gion Linders 120F 0-2</w:t>
        <w:br/>
        <w:t>Danique Stroek – Yvon Graus 0-2</w:t>
        <w:br/>
        <w:t>Joep van Lier – Peter Knoops 2-0</w:t>
        <w:br/>
        <w:t>Sander Dijkstra – Bram van Leuken 1-2</w:t>
        <w:br/>
        <w:t>Nick Briels – Glenn Timmermans 0-2</w:t>
        <w:br/>
        <w:t>Sam Knapen 180 – Frank Poolen 1-2</w:t>
        <w:br/>
        <w:t>Sten Daniels – Stefan Passon 2-1</w:t>
        <w:br/>
        <w:t>Jop Noblesse – Bart de Leeuw 0-2</w:t>
        <w:br/>
        <w:t>Pascal van Ameijden van Duijm – Martien van Kuijk 1-2</w:t>
        <w:br/>
        <w:t>Jurgen Aspers – Kathy Geeraerts 1-2</w:t>
        <w:br/>
        <w:t>Geert Jacobs – Kevin van Kessel 2-0</w:t>
        <w:br/>
        <w:br/>
        <w:t xml:space="preserve">Dave Proosten kan hoog scoren in de ranking maar zijn vriend Marco Verhofstad heeft daar geen boodschap aan en werkt hem bij de laatste 32 uit het toernooi. Dat is precies de mentaliteit zoals we het graag zien want Lieverkoekjes worden niet gebakken door Marco. </w:t>
        <w:br/>
        <w:t xml:space="preserve">Marco treft bij de laatste 16 Ricardo Almeida Lopez die van Mark Stultiens wint. </w:t>
        <w:br/>
        <w:t xml:space="preserve">Paul Wijnen strand in het zicht van de haven na een 1-3 nederlaag tegen Roy Simons. Paul eindigt uiteindelijk op plek 32 in de eindstand en kan de play-offs spelen op 7 december. Maar Paul lijkt dan niet te kunnen. </w:t>
        <w:br/>
        <w:t>Brian Stultiens is wel veilig met een 22</w:t>
      </w:r>
      <w:r>
        <w:rPr>
          <w:vertAlign w:val="superscript"/>
        </w:rPr>
        <w:t>e</w:t>
      </w:r>
      <w:r>
        <w:rPr/>
        <w:t xml:space="preserve"> plek in de stand en kan het zich permitteren dat Nando Engelen te sterk voor m is. Nando gooit zijn 3</w:t>
      </w:r>
      <w:r>
        <w:rPr>
          <w:vertAlign w:val="superscript"/>
        </w:rPr>
        <w:t>e</w:t>
      </w:r>
      <w:r>
        <w:rPr/>
        <w:t xml:space="preserve"> 180 score van de avond. </w:t>
        <w:br/>
        <w:t xml:space="preserve">Tweemaal een Venloos onderonsje dan op bord 13 en bord 1 waarvan de winnaars elkaar een ronde later zullen treffen. Op bord 13 wint Rene Kok van Dylan Hauser om uiteindelijk beide op 96 punten in de ranking te eindigen. Rene speelt in de volgende ronde tegen Stephan Berendsen die van Max Heunen wint. </w:t>
        <w:br/>
        <w:t xml:space="preserve">Davyd Venken komt met 2-0 voor tegen Mike Sijbers die terug knokt tot 2-2. Mike had ooit eerder kans om Venken te verslaan en mistte toen meerdere matchpijlen. Zover laat Venken het nu niet komen met een sterke laatste leg. </w:t>
        <w:br/>
        <w:t xml:space="preserve">Bas Manders gaat moeiteloos verder ten koste van Mika van Maris. </w:t>
        <w:br/>
        <w:t>Nick Stroek dwarsboomt de plannen van Maurice Moons die op een gedeelde 30</w:t>
      </w:r>
      <w:r>
        <w:rPr>
          <w:vertAlign w:val="superscript"/>
        </w:rPr>
        <w:t>e</w:t>
      </w:r>
      <w:r>
        <w:rPr/>
        <w:t xml:space="preserve"> plaats eindigt net als Lorenzo van Rossum. Lorenzo verliest van Sjoerd Linssen en doet een Joey’ke door zijn shafts te testen op buigzaamheid. Lorenzo en Maurice mogen herkansen op 7 december net als Ralph Crins die op plek 29 eindigt. Ondankbaarder kan het niet eindigen voor Ralph die een heel jaar heeft geknokt maar door 3-0 verlies tegen Gert Wevers zich gaat beraden of hij naar de play-offs komt. Er is immers nog een toernooi in Roggel die avond. </w:t>
        <w:br/>
        <w:t xml:space="preserve">Martijn Lemmen had voorgaande jaren een beter verloop van de Musketiers reeks maar stelt de finaledag veilig met winst op Hannes Verhoeven die vergeet dat er nog een schrijfbeurt volgt. </w:t>
        <w:br/>
        <w:t xml:space="preserve">Patrick van de Laar kan een nederlaag tegen Jan Martens slikken om als nummer 20 te eindigen. Hij treft daarmee de nummer 13 van de eindstand en dat is een debutant op ons podium in de naam van Darcy Zegveld. Darcy was alle toernooien aanwezig en vrij constant met 93 rankingpunten tot gevolg. </w:t>
        <w:br/>
        <w:t xml:space="preserve">Darcy verliest bij de laatste 32 van Juul Slabbers die we nog een niveautje hoger aanslaan. Ook Juul gaat voor het eerst ons podium bestijgen na een sterke reeks toernooien. In 7 deelnames wist Juul 96 punten te pakken. </w:t>
        <w:br/>
        <w:t>Jerry Hendriks werkt Gino Franssen uit het toernooi. Gino wordt daardoor gekoppeld aan Joep van Lier op de 18</w:t>
      </w:r>
      <w:r>
        <w:rPr>
          <w:vertAlign w:val="superscript"/>
        </w:rPr>
        <w:t>e</w:t>
      </w:r>
      <w:r>
        <w:rPr/>
        <w:t xml:space="preserve"> finaledag. Joop de Vries is de laatste speler die zich plaatst voor de laatste 16. Dankzij de hoogste uitworp van de avond (160) elimineert Joop onze Belgische vriend Gianni Vankaemer met 3-2. </w:t>
      </w:r>
      <w:r>
        <w:rPr>
          <w:b/>
          <w:bCs/>
        </w:rPr>
        <w:br/>
        <w:t>Winnaarsronde laatste 32:</w:t>
      </w:r>
      <w:r>
        <w:rPr/>
        <w:br/>
        <w:t>Marco Verhofstad – Dave Proosten 3-2</w:t>
        <w:br/>
        <w:t>Mark Stultiens – Ricardo Lopez Almeida 180 0-3</w:t>
        <w:br/>
        <w:t>Paul Wijnen – Roy Simons 1-3</w:t>
        <w:br/>
        <w:t>Brian Stultiens – Nando Engelen 180 1-3</w:t>
        <w:br/>
        <w:t>Dylan Hauser 180 – Rene Kok 180 0-3</w:t>
        <w:br/>
        <w:t>Max Heunen – Stephan Berendsen 1-3</w:t>
        <w:br/>
        <w:t>Mike Sijbers – Davyd Venken 180 2-3</w:t>
        <w:br/>
        <w:t>Nick Stroek – Maurice Moons 3-1</w:t>
        <w:br/>
        <w:t>Darcy Zegveld 180 – Juul Slabbers 180,130F 0-3</w:t>
        <w:br/>
        <w:t>Patrick van de Laar – Jan Martens 2-3</w:t>
        <w:br/>
        <w:t>Ralph Crins – Gert Wevers 0-3</w:t>
        <w:br/>
        <w:t>Hannes Verhoeven – Martijn Lemmen 180 1-3</w:t>
        <w:br/>
        <w:t>Sjoerd Linssen 118F – Lorenzo van Rossum 3-1</w:t>
        <w:br/>
        <w:t>Gino Franssen – Jerry Hendriks 0-3</w:t>
        <w:br/>
        <w:t>Gianni Verkaemer – Joop de Vries 160F 2-3</w:t>
        <w:br/>
        <w:br/>
        <w:t>Marco Knapen zat een uur geleden nog wat te mopperen om zijn prestaties maar doet het ook vanavond weer goed in de verliezersronde. Hij plaatst zich voor de kwartfinales ten koste van Glenny Franssen. Tegenstander daar wordt Ron Smeets die heel knap van Stan Derickx wint. Stan eindigt 34</w:t>
      </w:r>
      <w:r>
        <w:rPr>
          <w:vertAlign w:val="superscript"/>
        </w:rPr>
        <w:t>e</w:t>
      </w:r>
      <w:r>
        <w:rPr/>
        <w:t xml:space="preserve"> en moet ook herkansen op 7 december. </w:t>
        <w:br/>
        <w:t xml:space="preserve">Yvon Graus vroeg eerder op de avond nog hoe het met Joep van Lier ging niet wetende dat Joep in de verliezersronde uitkwam. Nu wint Joep van Yvon en durft hij de vraag terug te stellen. </w:t>
        <w:br/>
        <w:t xml:space="preserve">Tegenstander in de kwartfinales zal Gion Linders zijn die na Phil Corstjens nu wint van Jef de Rooster. </w:t>
        <w:br/>
        <w:t xml:space="preserve">Bram van Leuken heeft een prima toernooi afgewerkt vanavond en shot nog even 120 om de aftocht te blazen tegen Glenn Timmermans die met 1-2 wint. </w:t>
        <w:br/>
        <w:t xml:space="preserve">Frank Poolen heeft een 180 score nodig om Sten Daniels te lozen. </w:t>
        <w:br/>
        <w:t xml:space="preserve">Bart de Leeuw is langzaamaan terug aan het komen op het oude niveau en wint van Martien van Kuijk. Bart speelt verder tegen Geert Jacobs die wint van Kathy Geeraerts en daarmee zijn we onze laatste dame kwijt. </w:t>
      </w:r>
      <w:r>
        <w:rPr>
          <w:b/>
          <w:bCs/>
        </w:rPr>
        <w:br/>
        <w:t>Verliezersronde laatste 16:</w:t>
      </w:r>
      <w:r>
        <w:rPr/>
        <w:br/>
        <w:t>Glenny Franssen – Marco Knapen 0-2</w:t>
        <w:br/>
        <w:t>Stan Derickx – Ron Smeets 0-2</w:t>
        <w:br/>
        <w:t>Jef de Rooster – Gion Linders 0-2</w:t>
        <w:br/>
        <w:t>Yvon Graus – Joep van Lier 0-2</w:t>
        <w:br/>
        <w:t>Bram van Leuken 120F – Glenn Timmermans 1-2</w:t>
        <w:br/>
        <w:t>Frank Poolen 180 – Sten Daniels 2-1</w:t>
        <w:br/>
        <w:t>Bart de Leeuw – Martien van Kuijk 2-0</w:t>
        <w:br/>
        <w:t>Kathy Geeraerts – Geert Jacobs 0-2</w:t>
        <w:br/>
      </w:r>
    </w:p>
    <w:p>
      <w:pPr>
        <w:pStyle w:val="Normal"/>
        <w:rPr/>
      </w:pPr>
      <w:r>
        <w:rPr/>
        <w:t>Marco Verhofstad speelt vanavond zijn 3</w:t>
      </w:r>
      <w:r>
        <w:rPr>
          <w:vertAlign w:val="superscript"/>
        </w:rPr>
        <w:t>e</w:t>
      </w:r>
      <w:r>
        <w:rPr/>
        <w:t xml:space="preserve"> toernooi en had zich op zeker geplaatst voor de finaledag maar kan nu enkel wat tikken uitdelen aan de rest van het veld. Dat lukt aardig met een 120 uitworp en 2 180 scores en zo verdwijnt Ricardo Almeida Lopez van de sheet. </w:t>
        <w:br/>
        <w:t xml:space="preserve">Nando Engelen is de volgende tegenstander van Marco. Beide heren troffen elkaar in toernooi 7 in de finale van de verliezersronde en Nando heeft nog een appeltje te schillen met Marco na de nederlaag toen. Nando wint bij de L16 van Roy Simons. </w:t>
        <w:br/>
        <w:t xml:space="preserve">Stephan Berendsen is de beste speler van zijn clubje vrienden op dit moment en bewijst dit met 0-3 winst op Rene Kok. Rene gaat zich opmaken voor zijn eerste finaledag. </w:t>
        <w:br/>
        <w:t xml:space="preserve">Davyd Venken blaast Bas Manders in enkele minuten tijd van het bord. 3 180 scores zorgen voor een 3-0 oor wassing. </w:t>
        <w:br/>
        <w:t>Nick Stroek heeft het licht gezien na een avond vol geploeter. Juul Slabbers wordt met 3-0 verslagen en Nick is kwartfinalist. Hij zal spelen tegen een andere darter van de Hook want Jan Martens wint met 3-1 van Gert Wevers die daarmee een streep kan zetten door zijn doel om 2</w:t>
      </w:r>
      <w:r>
        <w:rPr>
          <w:vertAlign w:val="superscript"/>
        </w:rPr>
        <w:t>e</w:t>
      </w:r>
      <w:r>
        <w:rPr/>
        <w:t xml:space="preserve"> te worden in de ranking. Gert moet het doen met plek 4 wat al een hele prestatie is. </w:t>
        <w:br/>
        <w:t>Martijn Lemmen krijgt in leg 2 een 137 uitworp om de oren van Sjoerd Linssen en dit blijkt doorslaggevend te zijn in een pot waarin Sjoerd ook nog 2 180 scores noteert. Voor het 2</w:t>
      </w:r>
      <w:r>
        <w:rPr>
          <w:vertAlign w:val="superscript"/>
        </w:rPr>
        <w:t>e</w:t>
      </w:r>
      <w:r>
        <w:rPr/>
        <w:t xml:space="preserve"> toernooi op rij baant Sjoerd zich een weg naar de kwartfinales. Omdat hij 3 toernooien afwezig was kan hij de finaledag vergeten maar hij is zeker een outsider voor de play-offs. </w:t>
        <w:br/>
        <w:t xml:space="preserve">Jerry Hendriks is de tegenstander voor Sjoerd in de kwartfinales nadat hij ietwat fortuinlijk wint van Joop de Vries. Maar als je niet shot kun je niet winnen en dus zien we Jerry en niet Joop terug. </w:t>
      </w:r>
      <w:r>
        <w:rPr>
          <w:b/>
          <w:bCs/>
        </w:rPr>
        <w:br/>
        <w:t>Winnaarsronde laatste 16:</w:t>
        <w:br/>
      </w:r>
      <w:r>
        <w:rPr/>
        <w:t>Marco Verhofstad 180,180,120F – Ricardo Lopez Almeida 180 3-1</w:t>
        <w:br/>
        <w:t>Roy Simons – Nando Engelen 0-3</w:t>
        <w:br/>
        <w:t>Rene Kok – Stephan Berendsen 0-3</w:t>
        <w:br/>
        <w:t>Davyd Venken 180,180,180 – Bas Manders 3-0</w:t>
        <w:br/>
        <w:t>Nick Stroek – Juul Slabbers 3-0</w:t>
        <w:br/>
        <w:t>Jan Martens – Gert Wevers 3-1</w:t>
        <w:br/>
        <w:t>Martijn Lemmen – Sjoerd Linssen 180,180,137F 1-3</w:t>
        <w:br/>
        <w:t>Jerry Hendriks 180 – Joop de Vries 180 3-1</w:t>
      </w:r>
    </w:p>
    <w:p>
      <w:pPr>
        <w:pStyle w:val="Normal"/>
        <w:rPr/>
      </w:pPr>
      <w:r>
        <w:rPr>
          <w:b/>
          <w:bCs/>
        </w:rPr>
        <w:br/>
      </w:r>
      <w:r>
        <w:rPr/>
        <w:t xml:space="preserve">Uit de eerste kwartfinalewedstrijd in de verliezersronde komt in ieder geval een verrassende halve finalist. Ron Smeets wint met liefst 3-0 van Marco Knapen die het verlies even moet slikken. </w:t>
        <w:br/>
        <w:t>Gion Linders verkoopt de huid duur tegen Joep van Lier in wedstrijd 2 en shot tweemaal boven de 100 maar het mag niet baten. Als Johan eenmaal op dreef is dan lijkt hij moeilijk te stoppen.</w:t>
        <w:br/>
        <w:t xml:space="preserve">Glenn Timmermans moet de winst aan Frank Poolen laten die net als Joep een echte diesel is. Frank shot 125 en gooit 180 in deze partij. </w:t>
        <w:br/>
        <w:t xml:space="preserve">Geert Jacobs is al jaren een topspeler in onze competitie en na een zwakke poulefase nog altijd in de race in de verliezersronde. Geert ontdoet zich van Bart de Leeuw met 2-3. </w:t>
      </w:r>
      <w:r>
        <w:rPr>
          <w:b/>
          <w:bCs/>
        </w:rPr>
        <w:br/>
        <w:t>Verliezersronde laatste 8</w:t>
      </w:r>
      <w:r>
        <w:rPr/>
        <w:t>:</w:t>
        <w:br/>
        <w:t>Marco Knapen – Ron Smeets 0-3</w:t>
        <w:br/>
        <w:t>Gion Linders 101F,105F – Joep van Lier 2-3</w:t>
        <w:br/>
        <w:t>Glenn Timmermans – Frank Poolen 180,125F 0-3</w:t>
        <w:br/>
        <w:t>Bart de Leeuw 180 – Geert Jacobs 2-3</w:t>
      </w:r>
    </w:p>
    <w:p>
      <w:pPr>
        <w:pStyle w:val="Normal"/>
        <w:rPr/>
      </w:pPr>
      <w:r>
        <w:rPr/>
        <w:br/>
        <w:t xml:space="preserve">Nando Engelen komt tegen Marco Verhofstad met 3-0 voor en zit met zijn hoofd dan al in de halve finales zo lijkt het. Marco, taai als hij is, komt terug en maakt zelfs gelijk. Nando weet net op tijd zijn zaakjes op de rit te krijgen en wint alsnog met 4-3. </w:t>
        <w:br/>
        <w:t>Om Stephan Berendsen te kloppen moet je momenteel van goede huizen komen. Davyd Venken is een speler van de buitencategorie en wint met 2-4 van Stephan. Beide heren gooien 180. Voor Venken inmiddels al de 11</w:t>
      </w:r>
      <w:r>
        <w:rPr>
          <w:vertAlign w:val="superscript"/>
        </w:rPr>
        <w:t>e</w:t>
      </w:r>
      <w:r>
        <w:rPr/>
        <w:t xml:space="preserve"> vanavond. </w:t>
        <w:br/>
        <w:t xml:space="preserve">Nick Stroek heeft weinig in de pap te brokkelen tegen Jan Martens die ijzersterk staat te spelen vanavond. Na winst op Sten Bongers, Frank Poolen en Pascal Nijs in de poulefase volgen Patrick van de Laar en Gert Wevers en nu dus Nick Stroek in de knock-out fase. </w:t>
        <w:br/>
        <w:t>Sjoerd Linssen is niet opgewassen tegen Jerry Hendriks die zich voor de 5</w:t>
      </w:r>
      <w:r>
        <w:rPr>
          <w:vertAlign w:val="superscript"/>
        </w:rPr>
        <w:t>e</w:t>
      </w:r>
      <w:r>
        <w:rPr/>
        <w:t xml:space="preserve"> keer plaatst voor de halve finales dit seizoen. Het basisniveau van Jerry is dusdanig hoog dat je van goeden huize moet komen om hem te verslaan. </w:t>
        <w:br/>
      </w:r>
      <w:r>
        <w:rPr>
          <w:b/>
          <w:bCs/>
        </w:rPr>
        <w:t>Winnaarsronde laatste 8:</w:t>
      </w:r>
      <w:r>
        <w:rPr/>
        <w:br/>
        <w:t>Marco Verhofstad – Nando Engelen 180,180 3-4</w:t>
        <w:br/>
        <w:t>Stephan Berendsen 180 – Davyd Venken 180 2-4</w:t>
        <w:br/>
        <w:t>Nick Stroek – Jan Martens 0-4</w:t>
        <w:br/>
        <w:t>Sjoerd Linssen – Jerry Hendriks 180 0-4</w:t>
        <w:br/>
        <w:br/>
        <w:br/>
        <w:t xml:space="preserve">Joep van Lier is gewaarschuwd voorafgaand aan de wedstrijd tegen clubgenoot Ron Smeets en dat lijkt hem op scherp te zetten want Joepie gooit 3 180 scores waardoor Ron kansloos is voor de winst. </w:t>
        <w:br/>
        <w:t xml:space="preserve">Frank Poolen speelt een goede partij in de andere halve finale want dankzij een 139 uitworp zet hij favoriet Geert Jacobs opzij. </w:t>
        <w:br/>
        <w:t xml:space="preserve">De 2 oldtimers gaan de finale spelen in de verliezersronde en bewijzen daarmee dat je de oude garde nog lang niet mag afschrijven. Belangrijker nog is dat Frank zich met de finaleplek heeft geplaatst voor de finaledag maar dat weet hij op dat moment nog niet. </w:t>
      </w:r>
      <w:r>
        <w:rPr>
          <w:b/>
          <w:bCs/>
        </w:rPr>
        <w:br/>
        <w:t>verliezersronde halve finales:</w:t>
      </w:r>
      <w:r>
        <w:rPr/>
        <w:br/>
        <w:t>Ron Smeets – Joep van Lier 180,180,180 2-3</w:t>
        <w:br/>
        <w:t>Frank Poolen 139F – Geert Jacobs 3-1</w:t>
        <w:br/>
      </w:r>
      <w:r>
        <w:rPr>
          <w:b/>
          <w:bCs/>
        </w:rPr>
        <w:br/>
      </w:r>
      <w:r>
        <w:rPr/>
        <w:t xml:space="preserve">Nando Engelen heeft een perfecte reeks gespeeld dit jaar en had nog een plekje hoger kunnen eindigen dan stek 5 aangezien hij in toernooi 2 afwezig was. Maar de top 3 van dit jaar lijkt van een andere orde en zo verliest Nando de halve finale met 1-4 van Davyd Venken die plek 2 in de stand claimt. </w:t>
        <w:br/>
        <w:t xml:space="preserve">Jan Martens heeft zich tot doel gesteld om eindelijk weer eens van Jerry Hendriks te winnen en speelt een goede wedstrijd. Scorend is Jan heer en meester maar na een 3-0 voorsprong verzuimt hij de wedstrijd in het slot te gooien. En dat moet je tegen Jerry dus niet doen. Jerry scoort minder maar knokt voor iedere pijl en shot vooral goed op de belangrijke momenten. Met 1 of 2 pijlen in de hand doet hij Jan enkele keren pijn op dubbel 20. </w:t>
        <w:br/>
        <w:t>Jan raakt niet van de wijs en gooit een zeer sterke 7</w:t>
      </w:r>
      <w:r>
        <w:rPr>
          <w:vertAlign w:val="superscript"/>
        </w:rPr>
        <w:t>e</w:t>
      </w:r>
      <w:r>
        <w:rPr/>
        <w:t xml:space="preserve"> leg met veel triples en een dubbel. Daarmee is Jan finalist tegen Davyd. </w:t>
      </w:r>
      <w:r>
        <w:rPr>
          <w:b/>
          <w:bCs/>
        </w:rPr>
        <w:br/>
        <w:t>Winnaarsronde halve finales:</w:t>
      </w:r>
      <w:r>
        <w:rPr/>
        <w:br/>
        <w:t>Nando Engelen 120F – Davyd Venken 180 1-4</w:t>
        <w:br/>
        <w:t>Jan Martens – Jerry Hendriks 4-3</w:t>
        <w:br/>
        <w:br/>
        <w:t>Joep van Lier gooit alweer zijn 7</w:t>
      </w:r>
      <w:r>
        <w:rPr>
          <w:vertAlign w:val="superscript"/>
        </w:rPr>
        <w:t>e</w:t>
      </w:r>
      <w:r>
        <w:rPr/>
        <w:t xml:space="preserve"> 180 score van de avond en wint de pot met 3-0 van Frank Poolen. Joep eindigt in 7 deelnames op plek 8 en zal tijdens de finaledag al om 16.00 uur bij de Hook zijn om warm te drinken. Na de wedstrijd doet Joep nog even de groeten aan Yvon Graus om vervolgens zijn envelop in ontvangst te nemen. </w:t>
        <w:br/>
      </w:r>
      <w:r>
        <w:rPr>
          <w:b/>
          <w:bCs/>
        </w:rPr>
        <w:t>Verliezersronde finale:</w:t>
      </w:r>
      <w:r>
        <w:rPr/>
        <w:br/>
        <w:t>Joep van Lier 180 – Frank Poolen 3-0</w:t>
        <w:br/>
        <w:br/>
        <w:t xml:space="preserve">In de finale aan de winnaarskant voorspelt de wedstrijdleider een 5-1 winst voor Davyd. Jan heeft zich flink moeten geven tegen Jerry in de halve finales en is nog snel een peuk gaan roken. Davyd lijkt helemaal klaar voor de finale en bewijst dit in leg 1 waarin hij maar net 161 mist op de bulls Eye. </w:t>
        <w:br/>
        <w:t>Venken komt op 1-0 en loopt snel uit naar 4-0. Jan doet in leg 5 nog wat terug maar een echte wedstrijd wordt het nooit. Daarvoor is Davyd te sterk mede ook omdat Jan achterblijft met zijn scores. Davyd mag in leg 6 de finale naar zijn hand zetten en daarmee zijn 3</w:t>
      </w:r>
      <w:r>
        <w:rPr>
          <w:vertAlign w:val="superscript"/>
        </w:rPr>
        <w:t>e</w:t>
      </w:r>
      <w:r>
        <w:rPr/>
        <w:t xml:space="preserve"> toernooi winnen deze reeks. Evenveel als Dave Proosten die achter Davyd op plek 3 in de stand eindigt. Jerry wint de eindranking. </w:t>
        <w:br/>
      </w:r>
      <w:r>
        <w:rPr>
          <w:b/>
          <w:bCs/>
        </w:rPr>
        <w:t>Winnaarsronde finale:</w:t>
      </w:r>
      <w:r>
        <w:rPr/>
        <w:br/>
        <w:t>Davyd Venken 180 – Jan Martens 5-1</w:t>
        <w:br/>
      </w:r>
    </w:p>
    <w:p>
      <w:pPr>
        <w:pStyle w:val="Normal"/>
        <w:rPr/>
      </w:pPr>
      <w:r>
        <w:rPr/>
        <w:t xml:space="preserve">De beste 28 heren zijn bekend voor de finaledag 2024. Via de play-offs op zaterdag 7 december komen daar nog 4 spelers bij. Die avond zullen we in een dubbel knock-out toernooi gaan uitmaken welke darters de laatste plekken gaan bemachtigen. </w:t>
      </w:r>
    </w:p>
    <w:p>
      <w:pPr>
        <w:pStyle w:val="Normal"/>
        <w:widowControl/>
        <w:bidi w:val="0"/>
        <w:spacing w:lineRule="auto" w:line="256" w:before="0" w:after="160"/>
        <w:rPr/>
      </w:pPr>
      <w:r>
        <w:rPr/>
        <w:t>Hopelijk zien we ons op 7 of 28 december wee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2:00Z</dcterms:created>
  <dc:creator>Tom Reemers</dc:creator>
  <dc:description/>
  <cp:keywords/>
  <dc:language>en-US</dc:language>
  <cp:lastModifiedBy>Gebruiker</cp:lastModifiedBy>
  <cp:lastPrinted>2022-04-22T14:35:00Z</cp:lastPrinted>
  <dcterms:modified xsi:type="dcterms:W3CDTF">2024-11-13T09:03:00Z</dcterms:modified>
  <cp:revision>6</cp:revision>
  <dc:subject/>
  <dc:title/>
</cp:coreProperties>
</file>