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7 12-10-2024</w:t>
        <w:br/>
        <w:br/>
        <w:t xml:space="preserve">Dave Proosten uiterst effectief op MM 7.  </w:t>
        <w:br/>
        <w:br/>
        <w:t xml:space="preserve">Na 5 maanden pauze staat de hervatting van het Musketiers seizoen op het punt van beginnen. </w:t>
        <w:br/>
        <w:t xml:space="preserve">Voorgaande jaren hebben ons geleerd dat de laatste toernooien van de reeks wat minder druk bezocht worden. Veel darters denken geen kans meer te maken op de finaledag of hebben gewoon andere plannen. Nu was de toernooiopkomst voor het zomerreces ook wel extreem druk waardoor de aantallen alleen maar minder kunnen zijn vanavond. </w:t>
        <w:br/>
        <w:t xml:space="preserve">We mogen 68 darters verwelkomen. Meest opvallende afwezige is Jan Martens. De nummer 4 van de stand zei een dag eerder nog aanwezig te zijn maar is niet van de partij. Dit kost hem liefst 12 plekken in de ranking want na toernooi 7 vinden we Jan terug op plek 16. Een plekje boven Stephan Berendsen die van 7 naar 17 zakt. Ook Patrick van de Laar van 10 naar 21 en Glenn Thorne van 20 naar 27 leveren flink wat plekken in. </w:t>
        <w:br/>
        <w:t xml:space="preserve">Remy Nijholt valt door zijn afwezigheid buiten de top 28. Patrick Opbroek, Andreas Zoike, Gion Linders, Sten Daniels, Jeroen Stoffels, Bjorn Cleeven, Noud Custers, Cas Maessen en Kendji Steinbach zijn afwezig uit de top 50 van de ranking. Jeroen Stoffels heeft teveel bier gedronken bij de Meierij cup en voelt zich plotseling wat ziekjes. </w:t>
        <w:br/>
        <w:t xml:space="preserve">De rest van de top van de ranking is present en vol goede moed. We verdelen de 68 darts over 17 poules. </w:t>
      </w:r>
    </w:p>
    <w:p>
      <w:pPr>
        <w:pStyle w:val="Normal"/>
        <w:rPr/>
      </w:pPr>
      <w:r>
        <w:rPr>
          <w:b/>
          <w:bCs/>
        </w:rPr>
        <w:br/>
      </w:r>
      <w:r>
        <w:rPr/>
        <w:t xml:space="preserve">De eerste poule van de avond is een poule met daarin 2 heren uit de VDO. Dylan Hauser is inmiddels een vertrouwd gezicht en favoriet in de poule. Die status maakt hij waar met 3 overwinningen. De eerste pot wordt met 3-2 gewonnen van Pascal van Ameijden van Duijm. Tegen Luke Steevens wint Dylan met 3-0 en Frank Poolen wordt met 3-1 verslagen. </w:t>
        <w:br/>
        <w:t xml:space="preserve">Pascal opent dus met een kleine nederlaag tegen Dylan. Wedstrijd 2 gaat met dezelfde cijfers verloren en dus is de beslissing om plek 1 en 2 al zo goed als zeker na 4 poulewedstrijden. Dylan en Frank staan dan beide al op 6 legs. Pascal en Luke op 4 en 1. Frank moet nog een leg pakken in de pot tegen Dylan en slaagt hierin. Luke gaat in de verliezersronde verder met Pascal. </w:t>
      </w:r>
      <w:r>
        <w:rPr>
          <w:b/>
          <w:bCs/>
        </w:rPr>
        <w:br/>
        <w:t>Poule 1:</w:t>
      </w:r>
      <w:r>
        <w:rPr/>
        <w:t xml:space="preserve"> </w:t>
        <w:br/>
        <w:t xml:space="preserve">1. </w:t>
      </w:r>
      <w:r>
        <w:rPr>
          <w:lang w:val="fr-FR"/>
        </w:rPr>
        <w:t xml:space="preserve">Dylan Hauser 9 </w:t>
        <w:br/>
        <w:t>2. Frank Poolen 7 180</w:t>
        <w:br/>
        <w:t>3. Pascal van Ameijden van Duijm 7 180</w:t>
        <w:br/>
        <w:t>4. Luke Steevens</w:t>
      </w:r>
    </w:p>
    <w:p>
      <w:pPr>
        <w:pStyle w:val="Normal"/>
        <w:rPr/>
      </w:pPr>
      <w:r>
        <w:rPr/>
        <w:t xml:space="preserve">Danique Greijn treft 3 hele stevige opponenten in poule 2. Brian Stultiens is sinds dit seizoen de captain van de Hook 1 en al langer basisspeler van het team. Rene Kok en Marco Verhofstad zijn de kleppers uit de regio Venlo waartegen Danique niet kan winnen al weet ze tegen Rene 2 legs te pakken. Rene weet dat hij zeker is van de winnaarsronde na een 2-3 nederlaag tegen Brian en een 3-1 overwinning op Marco Verhofstad. Dat Marco ook van Brian verliest in de laatste pot is zeker opvallend. De winnaar van toernooi 6 zien we terug in de verliezersronde. Brian Stultiens blijft ongeslagen in deze loodzware poule. </w:t>
      </w:r>
      <w:r>
        <w:rPr>
          <w:b/>
          <w:bCs/>
        </w:rPr>
        <w:br/>
        <w:t>Poule 2:</w:t>
      </w:r>
      <w:r>
        <w:rPr/>
        <w:t xml:space="preserve"> </w:t>
        <w:br/>
        <w:t xml:space="preserve">1. </w:t>
      </w:r>
      <w:r>
        <w:rPr>
          <w:lang w:val="en-US"/>
        </w:rPr>
        <w:t xml:space="preserve">Brian Stultiens 9 </w:t>
        <w:br/>
        <w:t>2. Rene Kok 8 180,180,126F</w:t>
        <w:br/>
        <w:t>3. Marco Verhofstad 6 180,180</w:t>
        <w:br/>
        <w:t>4. Danique Greijn 2</w:t>
      </w:r>
    </w:p>
    <w:p>
      <w:pPr>
        <w:pStyle w:val="Normal"/>
        <w:rPr/>
      </w:pPr>
      <w:r>
        <w:rPr/>
        <w:t xml:space="preserve">Een hoog Bie Briels gehalte in poule 3 al is Dave Proosten sinds dit seizoen speler van het Kraenke 3 in Weert. In het verleden stond hij op de spelerslijst van Briels 1. Ronnie van Oijen is oud speler van ’t Kraenke en treft in de poule naast Dave nog Joep van Lier en Peter Knoops. Peter weet zijn enige 2 legs te winnen tegen Ronnie. Joep van Lier pakt maar 4 legs waarvan 3 met de overwinning op Peter. De teammaatjes gaan samen naar de verliezersronde en Ronnie en Dave verzamelen hoge checkouts en highscores in deze poule. Dave wint van Ronnie met 3-1 waardoor hij, geheel naar verwachting, poulewinnaar wordt in een sterke poule. </w:t>
      </w:r>
      <w:r>
        <w:rPr>
          <w:b/>
          <w:bCs/>
        </w:rPr>
        <w:br/>
        <w:t>Poule 3:</w:t>
      </w:r>
      <w:r>
        <w:rPr/>
        <w:t xml:space="preserve"> </w:t>
        <w:br/>
        <w:t xml:space="preserve">1. </w:t>
      </w:r>
      <w:r>
        <w:rPr>
          <w:lang w:val="en-US"/>
        </w:rPr>
        <w:t xml:space="preserve">Dave Proosten 9 180,180,180,110F,136F </w:t>
        <w:br/>
        <w:t>2. Ronnie van Oijen 7 180,180,180,103F,108F</w:t>
        <w:br/>
        <w:t>3. Joep van Lier 4 100F</w:t>
        <w:br/>
        <w:t>4. Peter Knoops 2</w:t>
      </w:r>
    </w:p>
    <w:p>
      <w:pPr>
        <w:pStyle w:val="Normal"/>
        <w:rPr/>
      </w:pPr>
      <w:r>
        <w:rPr/>
        <w:t xml:space="preserve">Geert Jacobs is op weg naar zijn eerste Musketiers Masters finaledag en door de poulewinst vanavond lijkt hij hierin te gaan slagen. Nog een paar punten verzamelen in toernooi 8 en het is gelukt. Geert wint van 3 heren die onderling een spannende strijd uitvechten. Mika van Maris, Lars van der Pol en Sander Dijkstra winnen allen een potje met 3-0 van elkaar in poule 4 en dus is het aantal gewonnen legs doorslaggevend. Mika heeft er 2 gepakt tegen Geert. Lars 1 en Sander geen enkele. Dat verklaard de eindstand en zo is Mika de gelukkige in poule 4. </w:t>
      </w:r>
      <w:r>
        <w:rPr>
          <w:b/>
          <w:bCs/>
        </w:rPr>
        <w:br/>
        <w:t>Poule 4:</w:t>
      </w:r>
      <w:r>
        <w:rPr/>
        <w:t xml:space="preserve"> </w:t>
        <w:br/>
        <w:t>1. Geert Jacobs 9 180,160F</w:t>
        <w:br/>
        <w:t>2. Mika van Maris 5</w:t>
        <w:br/>
        <w:t>3. Lars van der Pol 4</w:t>
        <w:br/>
        <w:t xml:space="preserve">4. Sander Dijkstra 3 </w:t>
      </w:r>
    </w:p>
    <w:p>
      <w:pPr>
        <w:pStyle w:val="Normal"/>
        <w:rPr/>
      </w:pPr>
      <w:r>
        <w:rPr/>
        <w:t xml:space="preserve">Ook poule 5 is een pittige met daarin Pascal Nijs, Bas Manders, Yvon Graus en Gino Franssen. Allemaal WDC’ers die een aardige pijl kunnen gooien. Bas Manders is de man in vorm de laatste weken want vorige week nog won hij het openingstoernooi van de WDC. Bas verliest 1 leg in de openingspartij vanavond tegen Yvon en wint tegen de heren met 3-0. Klinkende cijfers voor hem. </w:t>
        <w:br/>
        <w:t xml:space="preserve">Yvon weet in partij 3 nog een leg tegen Gino te winnen maar gaat roemloos ten onder in de poule met 2 legs. Pascal en Gino spelen om plek 2. Gino wint met 3-0 en het verschil is gemaakt. </w:t>
        <w:br/>
      </w:r>
      <w:r>
        <w:rPr>
          <w:b/>
          <w:bCs/>
        </w:rPr>
        <w:t>Poule 5:</w:t>
      </w:r>
      <w:r>
        <w:rPr/>
        <w:br/>
        <w:t>1. Bas Manders 9 121F</w:t>
        <w:br/>
        <w:t>2. Gino Franssen 6</w:t>
        <w:br/>
        <w:t>3. Pascal Nijs 3 180</w:t>
        <w:br/>
        <w:t>4. Yvon Graus 2</w:t>
      </w:r>
    </w:p>
    <w:p>
      <w:pPr>
        <w:pStyle w:val="Normal"/>
        <w:rPr/>
      </w:pPr>
      <w:r>
        <w:rPr/>
        <w:t xml:space="preserve">Een spannende ontknoping in poule 6 waar 3 heren allemaal op 8 legs eindigen. Pallie Ressen is speelbal in het veld van Sjoerd Linssen, Gert Wevers en Maurice Moons en weet enkel een leg te pakken tegen Gert. De andere heren winnen allen met 3-2 van elkaar en met name voor Gert en Maurice is het nog even billenknijpen in de laatste wedstrijd want voor aanvang van deze partij heeft Sjoerd zich al aan kop van de poule gevestigd met winst op zijn dorpsgenoot Pallie. Gert en Maurice staan op dat moment op 5 en 6 legs dus Gert moet winnen. </w:t>
        <w:br/>
        <w:t>Na de gelijke stand volgt een shoot-out waarin Gert de meeste punten scoort met 9 pijlen en Maurice 3</w:t>
      </w:r>
      <w:r>
        <w:rPr>
          <w:vertAlign w:val="superscript"/>
        </w:rPr>
        <w:t>e</w:t>
      </w:r>
      <w:r>
        <w:rPr/>
        <w:t xml:space="preserve"> eindigt. Hem zien we terug in de B-ronde. </w:t>
      </w:r>
      <w:r>
        <w:rPr>
          <w:b/>
          <w:bCs/>
        </w:rPr>
        <w:br/>
        <w:t>Poule 6:</w:t>
      </w:r>
      <w:r>
        <w:rPr/>
        <w:t xml:space="preserve"> </w:t>
        <w:br/>
        <w:t xml:space="preserve">1. Gert Wevers 8 </w:t>
        <w:br/>
        <w:t>2. Sjoerd Linssen 8 180,101F</w:t>
        <w:br/>
        <w:t>3. Maurice Moons 8 180</w:t>
        <w:br/>
        <w:t>4. Pallie Ressen 1</w:t>
      </w:r>
    </w:p>
    <w:p>
      <w:pPr>
        <w:pStyle w:val="Normal"/>
        <w:rPr/>
      </w:pPr>
      <w:r>
        <w:rPr/>
        <w:t>Michael Timmermans struinde afgelopen week het internet af om te zien op welke plek in de stand hij stond na 6 toernooien. Tot zijn eigen verbazing heeft hij nog geen enkel toernooi deelgenomen en is plaatsing voor de finaledag dus geen optie meer. Dit geldt ook voor Nick Eerens die pas voor het eerst deze reeks van de partij is. Michael heeft vanmiddag al een Meierij cup wedstrijd gespeeld en dat is meestal geen goede voorbereiding op een toernooi. Etienne Nelissen is een die hard deelnemer en alweer voor de 7</w:t>
      </w:r>
      <w:r>
        <w:rPr>
          <w:vertAlign w:val="superscript"/>
        </w:rPr>
        <w:t>e</w:t>
      </w:r>
      <w:r>
        <w:rPr/>
        <w:t xml:space="preserve"> maal aanwezig. Helaas gunnen de tegenstanders hem geen leg waardoor Etienne samen met Michael naar de verliezersronde gaat. Nick pakt 7 legs en verliest enkel van debutant Ricardo Lopez Almeida. Eerder een naam van een Portugese voetballer maar Ricardo kan een aardig pijltje gooien en claimt met 3 overtuigende winstpartijen de 1</w:t>
      </w:r>
      <w:r>
        <w:rPr>
          <w:vertAlign w:val="superscript"/>
        </w:rPr>
        <w:t>e</w:t>
      </w:r>
      <w:r>
        <w:rPr/>
        <w:t xml:space="preserve"> plek. </w:t>
      </w:r>
      <w:r>
        <w:rPr>
          <w:b/>
          <w:bCs/>
        </w:rPr>
        <w:br/>
        <w:t>Poule 7:</w:t>
      </w:r>
      <w:r>
        <w:rPr/>
        <w:t xml:space="preserve"> </w:t>
        <w:br/>
        <w:t xml:space="preserve">1. </w:t>
      </w:r>
      <w:r>
        <w:rPr>
          <w:lang w:val="en-US"/>
        </w:rPr>
        <w:t>Ricardo Lopez Almeida 9</w:t>
        <w:br/>
        <w:t>2. Nick Eerens 7</w:t>
        <w:br/>
        <w:t>3. Michael Timmermans 5</w:t>
        <w:br/>
        <w:t>4. Etienne Nelissen 0</w:t>
      </w:r>
    </w:p>
    <w:p>
      <w:pPr>
        <w:pStyle w:val="Normal"/>
        <w:rPr/>
      </w:pPr>
      <w:r>
        <w:rPr/>
        <w:t xml:space="preserve">In poule 8 worden vuile spelletjes gespeeld maar inspecteur van Kuijk is niet van gisteren en doorziet de tactieken van Benjamin Steevens en Michel Beenen. Na 4 poulewedstrijden heeft Benjamin 2 legs gewonnen. Michel staat op 4 legs. Deze heren gaan nog tegen elkaar spelen en hebben uitgerekend dat wanneer Benjamin met 3-0 van Michel wint en Martien 1 leg pakt tegen nummer 1 in de poule Glenn Timmermans zij beide naar de verliezersronde gaan. Martien heeft lucht gekregen van deze snode plannen en licht Glenn in. Als Martien met 3-0 verliest, wat dus zal gebeuren, blijkt Benjamin de verrassende nummer 2 van poule 8. Benjamin, die pas dit seizoen voor het eerst competitie speelt, wordt voor de leeuwen gegooid in de winnaarsronde. </w:t>
      </w:r>
      <w:r>
        <w:rPr>
          <w:b/>
          <w:bCs/>
        </w:rPr>
        <w:br/>
        <w:t>Poule 8:</w:t>
      </w:r>
      <w:r>
        <w:rPr/>
        <w:t xml:space="preserve"> </w:t>
        <w:br/>
        <w:t>1. Glenn Timmermans 9 180</w:t>
        <w:br/>
        <w:t xml:space="preserve">2. Benjamin Steevens 5 </w:t>
        <w:br/>
        <w:t>3. Michel Beenen 4</w:t>
        <w:br/>
        <w:t>4. Martien van Kuijk 4</w:t>
        <w:br/>
      </w:r>
      <w:r>
        <w:rPr>
          <w:b/>
          <w:bCs/>
        </w:rPr>
        <w:br/>
      </w:r>
      <w:r>
        <w:rPr/>
        <w:t>Davyd Venken opent met een 3-0 overwinning op Martijn Lemmen en in wedstrijd 2 heeft Mike Sijbers dezelfde problemen als Michael Timmermans. Ook Mike speelde vandaag mee bij het Weerter Meierij cup team en zijn drankconsumptie lag wellicht nog wat hoger dan die van Michael. Conclusie: Mike gooit als een zak aardappelen en eindigt laatste in de poule. Kevin van Kessel wint wedstrijd 1 met 3-2 van Mike maar treft dan Martijn en Davyd die beide met 3-0 van hem winnen. Er volgen nog 2 3-0 uitslagen in wedstrijd 5 en 6 waardoor Davyd ongeslagen poulewinnaar wordt en Martijn toch nog eenvoudig 2</w:t>
      </w:r>
      <w:r>
        <w:rPr>
          <w:vertAlign w:val="superscript"/>
        </w:rPr>
        <w:t>e</w:t>
      </w:r>
      <w:r>
        <w:rPr/>
        <w:t xml:space="preserve"> wordt. </w:t>
      </w:r>
      <w:r>
        <w:rPr>
          <w:b/>
          <w:bCs/>
        </w:rPr>
        <w:br/>
        <w:t>Poule 9:</w:t>
      </w:r>
      <w:r>
        <w:rPr/>
        <w:t xml:space="preserve"> </w:t>
        <w:br/>
        <w:t xml:space="preserve">1. </w:t>
      </w:r>
      <w:r>
        <w:rPr>
          <w:lang w:val="en-US"/>
        </w:rPr>
        <w:t>Davyd Venken 9 180,180,107F</w:t>
        <w:br/>
        <w:t>2. Martijn Lemmen 6</w:t>
        <w:br/>
        <w:t>3. Kevin van Kessel 3</w:t>
        <w:br/>
        <w:t>4. Mike Sijbers 2</w:t>
      </w:r>
      <w:r>
        <w:rPr/>
        <w:t xml:space="preserve"> </w:t>
      </w:r>
    </w:p>
    <w:p>
      <w:pPr>
        <w:pStyle w:val="Normal"/>
        <w:rPr/>
      </w:pPr>
      <w:r>
        <w:rPr>
          <w:lang w:val="fr-FR"/>
        </w:rPr>
        <w:t xml:space="preserve">Ronald van Bilzen en Stan Derickx hebben vandaag kennisgemaakt als teamgenoten bij de Meierij cup. Enkele uurtjes later zijn ze poulegenoten en strijden om plek 1 en 2 in poule 10. Beide heren winnen namelijk hun eerste poulewedstrijden van Nick Hendrix en Kathy Geeraerts. Kathy weet een leg te pikken van Ronald. Stan blijft zonder legverlies maar de laatste 2 wedstrijden in de poule bepalen de uiteindelijke rangschikking. De meest ervaren krachten claimen de hoogste trede want Ronald wint met 3-2 van Stan en Kathy wint met 3-2 van Nick. </w:t>
        <w:br/>
        <w:t>Ronald gooit een mooie 137 finish.</w:t>
      </w:r>
      <w:r>
        <w:rPr>
          <w:b/>
          <w:bCs/>
          <w:lang w:val="fr-FR"/>
        </w:rPr>
        <w:br/>
        <w:t>Poule 10:</w:t>
      </w:r>
      <w:r>
        <w:rPr>
          <w:lang w:val="fr-FR"/>
        </w:rPr>
        <w:t xml:space="preserve"> </w:t>
        <w:br/>
        <w:t xml:space="preserve">1. </w:t>
      </w:r>
      <w:r>
        <w:rPr/>
        <w:t>Ronald van Bilzen 9 180,137F</w:t>
        <w:br/>
        <w:t xml:space="preserve">2. Stan Derickx 8 </w:t>
        <w:br/>
        <w:t>3. Kathy Geeraerts 4</w:t>
        <w:br/>
        <w:t>4. Nick Hendrix 2</w:t>
      </w:r>
    </w:p>
    <w:p>
      <w:pPr>
        <w:pStyle w:val="Normal"/>
        <w:rPr/>
      </w:pPr>
      <w:r>
        <w:rPr/>
        <w:t xml:space="preserve">In poule 11 is Paul Wijnen favoriet en opent hij tegen Peter Scheffers. Op een 1-0 voorsprong vergeet Paul leg 2 te shotten. Peter snoept de leg af en dit blijkt een voorbode voor de rest van de avond. Paul krijgt nog voldoende kansen maar Peter wint de wedstrijd met 3-2. Er volgt een 3-2 overwinning van Lorenzo van Rossum op Tom Reemers die na een 2-0 achterstand beter in de wedstrijd komt, nog 2-2 maakt, maar een kleine nederlaag moet incasseren. Dit blijkt zijn enige nederlaag in de poule want er volgt een sterke pot tegen Peter. Na 3-0 winst op Peter volgt een 3-1 overwinning op Paul Wijnen die dan al weet dat de winnaarsronde een utopie is. Lorenzo heeft immers al 2 overwinningen op zijn naam staan en mag met 3-2 van Peter verliezen om toch poulewinnaar te worden. </w:t>
        <w:br/>
        <w:t xml:space="preserve">Paul Wijnen eindigt troosteloos laatste zonder overwinning. Tom stapt uit het toernooi om de wedstrijdtafel te runnen. </w:t>
      </w:r>
      <w:r>
        <w:rPr>
          <w:b/>
          <w:bCs/>
        </w:rPr>
        <w:br/>
        <w:t>Poule 11:</w:t>
      </w:r>
      <w:r>
        <w:rPr/>
        <w:t xml:space="preserve"> </w:t>
        <w:br/>
        <w:t>1. Lorenzo van Rossum 8</w:t>
        <w:br/>
        <w:t>2. Tom Reemers 8</w:t>
        <w:br/>
        <w:t>3. Peter Scheffers 6</w:t>
        <w:br/>
        <w:t>4. Paul Wijnen 3</w:t>
        <w:br/>
        <w:br/>
        <w:t xml:space="preserve">Maurice van Dijke is net als teammaatje Nick Eerens voor het eerst deelnemer aan een toernooi in seizoen 18. Hij treft 3 klasbakken en kan geen enkele leg winnen. Joop de Vries opent met een 3-1 overwinning op Nick Stroek. Even later wint Nando Engelen met 3-2 van Joop waardoor de stand na 4 poulewedstrijden 6 legs voor Nando is, 5 voor Joop en 4 voor Nick. Nando waant zich veilig maar na een 3-0 nederlaag tegen Nick Stroek is hij het kind van de rekening. Joop wordt nummer 1 met 8 gewonnen legs en Nick komt op 7. Nando blijft steken op 6 en doet zijn beklag dat hij ondanks 2 overwinningen exit gaat. Uitleg is overbodig lijkt me. </w:t>
      </w:r>
      <w:r>
        <w:rPr>
          <w:b/>
          <w:bCs/>
        </w:rPr>
        <w:br/>
        <w:t>Poule 12:</w:t>
      </w:r>
      <w:r>
        <w:rPr/>
        <w:br/>
        <w:t>1. Joop de Vries 8</w:t>
        <w:br/>
        <w:t>2. Nick Stroek 7 180</w:t>
        <w:br/>
        <w:t>3. Nando Engelen 6 180</w:t>
        <w:br/>
        <w:t xml:space="preserve">4. Maurice van Dijke 0 </w:t>
      </w:r>
    </w:p>
    <w:p>
      <w:pPr>
        <w:pStyle w:val="Normal"/>
        <w:rPr/>
      </w:pPr>
      <w:r>
        <w:rPr/>
        <w:t>In poule 13 zien we 4 heren die op het hoogste niveau in hun regionale competitie spelen. Roy Simons staat ingeschreven bij de RWDC en VDO. De andere mannen zijn echte WDC’ers. Dennis Beeren en Darcy Zegveld spelen met het Kraenke 3 in de eredivisie. Ralph Crins gaat zijn 2</w:t>
      </w:r>
      <w:r>
        <w:rPr>
          <w:vertAlign w:val="superscript"/>
        </w:rPr>
        <w:t>e</w:t>
      </w:r>
      <w:r>
        <w:rPr/>
        <w:t xml:space="preserve"> jaar in bij Bie Briels 1. Roy Simons wint al zijn partijen en wordt poulewinnaar. Tegen Dennis wordt het 3-2. Daarna volgen wat eenvoudigere overwinningen. Het is niet vreemd dat Dennis 2</w:t>
      </w:r>
      <w:r>
        <w:rPr>
          <w:vertAlign w:val="superscript"/>
        </w:rPr>
        <w:t>e</w:t>
      </w:r>
      <w:r>
        <w:rPr/>
        <w:t xml:space="preserve"> eindigt maar in beide wedstrijden die hij nog speelt wordt hij tot het uiterste gedreven. Zowel tegen Darcy als tegen Ralph wint Dennis met 3-2. De wedstrijd om des keizers baard wordt door Darcy gewonnen. </w:t>
      </w:r>
      <w:r>
        <w:rPr>
          <w:b/>
          <w:bCs/>
        </w:rPr>
        <w:br/>
        <w:t>Poule 13:</w:t>
      </w:r>
      <w:r>
        <w:rPr/>
        <w:t xml:space="preserve"> </w:t>
        <w:br/>
        <w:t xml:space="preserve">1. </w:t>
      </w:r>
      <w:r>
        <w:rPr>
          <w:lang w:val="en-US"/>
        </w:rPr>
        <w:t>Roy Simons 9 180,100F</w:t>
        <w:br/>
        <w:t>2. Dennis Beeren 8 180</w:t>
        <w:br/>
        <w:t>3. Darcy Zegveld 5</w:t>
        <w:br/>
        <w:t>4. Ralph Crins 4</w:t>
      </w:r>
    </w:p>
    <w:p>
      <w:pPr>
        <w:pStyle w:val="Normal"/>
        <w:rPr/>
      </w:pPr>
      <w:r>
        <w:rPr/>
        <w:t xml:space="preserve">Sandra Verheggen en Marco Knapen weten op voorhand dat een plekje bij de eerste 2 een fikse uitdaging wordt want Roel Geelen en Jac Proosten zijn normaal gesproken van een ander niveau. Marco weet een leg te winnen tegen Jac maar de voorspelling komt uit en Jac en Roel spelen om plek 1 in poule 14. Jac wint met 3-2 want de oude meester kan het nog altijd. Marco speelt tegen Sandra om plek 3. Die kan een voordeel geven in de loting voor de knock-out fase. Marco wint met 3-0 en eindigt op 4 legs. Sandra blijft legloos. Ze is gelukkig wel weer bij de Aldi geweest voor een heerlijke zak met zuurtjes. </w:t>
      </w:r>
      <w:r>
        <w:rPr>
          <w:b/>
          <w:bCs/>
        </w:rPr>
        <w:br/>
        <w:t>Poule 14:</w:t>
      </w:r>
      <w:r>
        <w:rPr/>
        <w:t xml:space="preserve"> </w:t>
        <w:br/>
        <w:t xml:space="preserve">1. </w:t>
      </w:r>
      <w:r>
        <w:rPr>
          <w:lang w:val="fr-FR"/>
        </w:rPr>
        <w:t>Jac Proosten 9 180</w:t>
        <w:br/>
        <w:t>2. Roel Geelen 8</w:t>
        <w:br/>
        <w:t>3. Marco Knapen 4</w:t>
        <w:br/>
        <w:t>4. Sandra Verheggen 0</w:t>
        <w:br/>
        <w:br/>
      </w:r>
      <w:r>
        <w:rPr/>
        <w:t xml:space="preserve">Robert Haex is figurant in poule 15 waar ook Eric Smits flink op zijn donder krijgt van de toppers die luisteren naar de namen Rene Hillen en Jerry Hendriks. Dat het algehele niveau van de VDO spelers hoog ligt weten we inmiddels maar blijkt ook uit de statistieken na 6 poulewedstrijden. Rene gooit 4 180 scores en een 134 uitworp. Jerry gooit 3 highscores en Eric is blij dat hij ook een keer 180 weet te prikken. Robert en Eric zien we met 0 en 3 legs terug in de verliezersronde. Jerry wint met 3-2 van Rene waardoor hij poulewinnaar wordt. </w:t>
      </w:r>
      <w:r>
        <w:rPr>
          <w:b/>
          <w:bCs/>
        </w:rPr>
        <w:br/>
        <w:t>Poule 15:</w:t>
      </w:r>
      <w:r>
        <w:rPr/>
        <w:t xml:space="preserve"> </w:t>
        <w:br/>
        <w:t>1. Jerry Hendriks 9 180,180,180</w:t>
        <w:br/>
        <w:t>2. Rene Hillen 8 180,180,180,180,134F</w:t>
        <w:br/>
        <w:t>3. Eric Smits 3 180</w:t>
        <w:br/>
        <w:t>4. Robert Haex 0</w:t>
      </w:r>
    </w:p>
    <w:p>
      <w:pPr>
        <w:pStyle w:val="Normal"/>
        <w:rPr/>
      </w:pPr>
      <w:r>
        <w:rPr/>
        <w:t xml:space="preserve">Wilbert Delissen is nog alle toernooien van de partij geweest en scoorde met name in toernooi 4 goed met 11 rankingpunten. Hij hoopt nog altijd op plaatsing voor de finaledag maar zal dit via de play-offs moeten bewerkstelligen want Wilbert kan niet naar toernooi 8 komen. </w:t>
        <w:br/>
        <w:t xml:space="preserve">Mark Stultiens en Joey Greijn zitten nog in de veilige top 28 maar kunnen zich geen misstappen veroorloven. Dit gebeurt ook niet want de mannen claimen plek 1 en 2. Mark moet de poulewinst aan Joey laten. Joey heeft zich in 5 toernooien relatief veilig gespeeld. Mark heeft de pech dat hij wordt uitgeloot om een tussenronde te spelen tegen de nummer 2 van poule 17. </w:t>
        <w:br/>
        <w:t xml:space="preserve">Phil Corstjens weet tot 1 winstpartij op Wilbert te komen en gaat samen met Wilbert naar de verliezersronde. </w:t>
      </w:r>
      <w:r>
        <w:rPr>
          <w:b/>
          <w:bCs/>
        </w:rPr>
        <w:br/>
        <w:t>Poule 16:</w:t>
      </w:r>
      <w:r>
        <w:rPr/>
        <w:t xml:space="preserve"> </w:t>
        <w:br/>
        <w:t xml:space="preserve">1. Joey Greijn 9 </w:t>
        <w:br/>
        <w:t>2. Mark Stultiens 7 180,120F</w:t>
        <w:br/>
        <w:t>3. Phil Corstjens 4</w:t>
        <w:br/>
        <w:t>4. Wilbert Delissen 4 180</w:t>
      </w:r>
    </w:p>
    <w:p>
      <w:pPr>
        <w:pStyle w:val="Normal"/>
        <w:rPr/>
      </w:pPr>
      <w:r>
        <w:rPr/>
        <w:t>In het café werken we poule 17 af waarin Paul Wacanno en Juul Slabbers na 2 wedstrijden weten dat zij om de 1</w:t>
      </w:r>
      <w:r>
        <w:rPr>
          <w:vertAlign w:val="superscript"/>
        </w:rPr>
        <w:t>e</w:t>
      </w:r>
      <w:r>
        <w:rPr/>
        <w:t xml:space="preserve"> plek gaan strijden. Ron Smeets en Mathijs Koudijs zijn niet opgewassen tegen deze giganten. Mathijs hanteert nog wel zijn befaamde ‘ikluljedeorenvandekoptactiek’ maar daar zijn Juul en Paul niet gevoelig voor. Ron Smeets, die 1 leg heeft gepakt tegen Juul lijkt wel gevoelig voor Mathijs de Scatman en verliest met 2-3. Mathijs pakt plek 3 maar besluit dat hij genoeg geoefend heeft en gaat naar huis. Ron speelt een tussenronde in de knock-out fase. </w:t>
        <w:br/>
        <w:t xml:space="preserve">Juul Slabbers wint de poule door Wacanno met 3-1 te kloppen. </w:t>
      </w:r>
      <w:r>
        <w:rPr>
          <w:b/>
          <w:bCs/>
        </w:rPr>
        <w:br/>
        <w:t>Poule 17:</w:t>
      </w:r>
      <w:r>
        <w:rPr/>
        <w:t xml:space="preserve"> </w:t>
        <w:br/>
        <w:t>1. Juul Slabbers 9 180,180</w:t>
        <w:br/>
        <w:t xml:space="preserve">2. Paul Wacanno 7 </w:t>
        <w:br/>
        <w:t>3. Mathijs Koudijs 3</w:t>
        <w:br/>
        <w:t xml:space="preserve">4. Ron Smeets 3 </w:t>
        <w:br/>
      </w:r>
    </w:p>
    <w:p>
      <w:pPr>
        <w:pStyle w:val="Normal"/>
        <w:rPr/>
      </w:pPr>
      <w:r>
        <w:rPr/>
        <w:t xml:space="preserve">In de verliezersronde 34 spelers maar Mathijs Koudijs besluit naar huis te gaan en dus spelen we slechts 1 tussenronde.  </w:t>
      </w:r>
      <w:r>
        <w:rPr>
          <w:b/>
          <w:bCs/>
        </w:rPr>
        <w:br/>
        <w:t>Laatste 64 verliezersronde:</w:t>
      </w:r>
      <w:r>
        <w:rPr/>
        <w:t xml:space="preserve"> </w:t>
        <w:br/>
        <w:t>Phil Corstjens – Ron Smeets 0-2</w:t>
      </w:r>
    </w:p>
    <w:p>
      <w:pPr>
        <w:pStyle w:val="Normal"/>
        <w:rPr/>
      </w:pPr>
      <w:r>
        <w:rPr/>
        <w:br/>
        <w:t xml:space="preserve">In de winnaarsronde spelen we verder zonder Tom Reemers zodat we ook hier maar 1 tussenronde spelen. Geen gelukkige loting voor Mark Stultiens die van Paul Wacanno verliest en daardoor op plek 28 staat na 7 toernooien. Dat zal zeker een spannende ontknoping geven tijdens toernooi 8. </w:t>
      </w:r>
      <w:r>
        <w:rPr>
          <w:b/>
          <w:bCs/>
        </w:rPr>
        <w:br/>
        <w:t>Laatste 64 winnaarsronde:</w:t>
      </w:r>
      <w:r>
        <w:rPr/>
        <w:br/>
        <w:t>Mark Stultiens – Paul Wacanno 0-3</w:t>
        <w:br/>
        <w:br/>
        <w:t xml:space="preserve">Veel sterke spelers vanavond in de verliezersronde maar dat is al lang geen verrassing meer op een Musketiers toernooi. De kans dat er al direct een topaffiche volgt is groot en in deze eerste ronde springen de wedstrijden tussen Paul Wijnen vs Maurice Moons, Michel Beenen vs Mike Sijbers en die van Nando Engelen tegen Yvon Graus er het meest uit. </w:t>
        <w:br/>
        <w:t xml:space="preserve">Mike Sijbers verliest en zal aan zijn conditie moeten werken of beter wat minder gele rakkers drinken de volgende keer want dat is duidelijk de oorzaak van het falen vanavond. </w:t>
        <w:br/>
        <w:t xml:space="preserve">Paul wijnen legt het af tegen Maurice en kan zich niet heugen wanneer hij voor het laatste 4 wedstrijden verloor op een Musketiers toernooi. </w:t>
        <w:br/>
        <w:t xml:space="preserve">Yvon verliest met 2-0 van Nando. </w:t>
        <w:br/>
        <w:t xml:space="preserve">Darcy Zegveld shot 125 tegen Sander Dijkstra die nog wel 180 gooit maar met 2-1 verliest van Darcy. </w:t>
        <w:br/>
        <w:t xml:space="preserve">Er zijn verder geen grote verrassingen. Robert Haex heeft pech dat hij Marco Verhofstad loot en hetzelfde geldt voor Sandra Verheggen die tegen Joep van Lier uitkomt. </w:t>
        <w:br/>
        <w:t xml:space="preserve">Pascal Nijs behoort altijd tot de favorieten in een verliezersronde. Maurice van Dijke had al 3 kanonnen tegen in de poule en daar kan nog wel een sterke speler bij in deze verliezersronde. Pascal wint met 2-0 van Maurice. </w:t>
        <w:br/>
        <w:t xml:space="preserve">Michael Timmermans bewandelt dezelfde weg als Mike Sijbers. Ook hij sneuvelt bij de laatste 32. Nick Hendrix klopt m met 0-2. </w:t>
        <w:br/>
        <w:t xml:space="preserve">Andere favorieten als Pascal van Ameijden van duijm, Ralph Crins, Peter Knoops en Eric Smits winnen hun partij. </w:t>
        <w:br/>
        <w:t xml:space="preserve">Wilbert Delissen is klaar na de nederlaag tegen Luke Steevens. </w:t>
        <w:br/>
      </w:r>
      <w:r>
        <w:rPr>
          <w:b/>
          <w:bCs/>
        </w:rPr>
        <w:t>Verliezersronde laatste 32:</w:t>
      </w:r>
      <w:r>
        <w:rPr/>
        <w:t xml:space="preserve"> </w:t>
        <w:br/>
        <w:t>Pascal van Ameijden van Duijm – Ron Smeets 2-0</w:t>
        <w:br/>
        <w:t>Marco Verhofstad 180 – Robert Haex 2-0</w:t>
        <w:br/>
        <w:t>Joep van Lier – Sandra Verheggen 2-0</w:t>
        <w:br/>
        <w:t>Lars van der Pol – Ralph Crins 1-2</w:t>
        <w:br/>
        <w:t>Pascal Nijs – Maurice van Dijke 2-0</w:t>
        <w:br/>
        <w:t>Maurice Moons – Paul Wijnen 2-1</w:t>
        <w:br/>
        <w:t>Michael Timmermans – Nick Hendrix 0-2</w:t>
        <w:br/>
        <w:t>Michel Beenen – Mike Sijbers 2-0</w:t>
        <w:br/>
        <w:t>Kevin van Kessel – Martien van Kuijk 0-2</w:t>
        <w:br/>
        <w:t>Kathy Geeraerts – Etienne Nelissen 2-0</w:t>
        <w:br/>
        <w:t>Peter Scheffers – Pallie Ressen 2-0</w:t>
        <w:br/>
        <w:t>Nando Engelen 107F – Yvon Graus 2-0</w:t>
        <w:br/>
        <w:t>Darcy Zegveld 125F – Sander Dijkstra 180 2-1</w:t>
        <w:br/>
        <w:t>Marco Knapen – Peter Knoops 0-2</w:t>
        <w:br/>
        <w:t>Eric Smits – Danique Greijn 2-0</w:t>
        <w:br/>
        <w:t>Wilbert Delissen – Luke Steevens 0-2</w:t>
        <w:br/>
        <w:br/>
        <w:t xml:space="preserve">Paul Wacanno voegt zich na de winst in de voorronde bij de 32 darters van de winnaarsronde en mag direct tegen een sterke speler uitkomen. Met 2-3 weet Wacanno Dylan Hauser te verslaan en zijn we direct een goede darter kwijt dit toernooi. Er zullen er nog veel volgen want de loting koppelt Joey Greijn aan Gert Wevers. Voor Joey betekent dit het einde van het toernooi na een 2-3 nederlaag. </w:t>
        <w:br/>
        <w:t xml:space="preserve">Jerry Hendriks werkt Rene Kok uit het toernooi en Nick Stroek gaat met harde cijfers over de knie bij Bas Manders. </w:t>
        <w:br/>
        <w:t xml:space="preserve">De familie Proosten bekert nog een ronde verder. Jac wint van Ronnie van Oijen met 3-1. Dave, die zelf 2 180 scores gooit, wint met 3-0 van Roel Geelen die opmerkelijk genoeg 3 maal 180 gooit en geen enkele leg wint. </w:t>
        <w:br/>
        <w:t xml:space="preserve">Geert Jacobs mag dan wel de hoogste finish van de avond achter zijn naam hebben en daarmee een extra punt pakken voor de stand. Dennis Beeren is met 0-3 te sterk voor Geert. Dennis scoort 2x 180. </w:t>
        <w:br/>
        <w:t xml:space="preserve">Stan Derickx verliest met 3-0 van de voor velen nog onbekende Ricardo Lopez Almeida. Maar die is snel naam aan het vestigen. Ook Roy Simons, Juul Slabbers Martijn Lemmen, Ronald van Bilzen en Davyd Venken winnen met 3-0. </w:t>
        <w:br/>
        <w:t xml:space="preserve">Davyd speelt tegen Benjamin Steevens, die eerder in het toernooi op advies van Michel Beenen nog Martien van Kuijk een loer wilde draaien. Een loting tegen Davyd is Benjamins straf voor vanavond. </w:t>
        <w:br/>
        <w:t xml:space="preserve">De meeste poulewinnaars overleven de eerste schifting. De eerder benoemde Joey Greijn, Dylan Hauser en Geert Jacobs niet net als Glenn Timmermans die van Martijn Lemmen verliest. Lorenzo van Rossum legt het met 1-3 af tegen Sjoerd Linssen. </w:t>
        <w:br/>
        <w:t>Slechts 3 partijen eindigen in deze ronde in 3-2. Gino Franssen verliest met deze cijfers van Joop de Vries. Ook voor hem wordt toernooi 8 nog spannend met een 25</w:t>
      </w:r>
      <w:r>
        <w:rPr>
          <w:vertAlign w:val="superscript"/>
        </w:rPr>
        <w:t>e</w:t>
      </w:r>
      <w:r>
        <w:rPr/>
        <w:t xml:space="preserve"> plaats in de huidige stand. </w:t>
      </w:r>
      <w:r>
        <w:rPr>
          <w:b/>
          <w:bCs/>
        </w:rPr>
        <w:br/>
        <w:t>Winnaarsronde laatste 32:</w:t>
      </w:r>
      <w:r>
        <w:rPr/>
        <w:br/>
        <w:t>Dylan Hauser – Paul Wacanno 2-3</w:t>
        <w:br/>
        <w:t>Brian Stultiens – Rene Hillen 180 1-3</w:t>
        <w:br/>
        <w:t>Dave Proosten 180,180 – Roel Geelen 180,180,180 3-0</w:t>
        <w:br/>
        <w:t>Geert Jacobs 180 – Dennis Beeren 180,180 0-3</w:t>
        <w:br/>
        <w:t>Bas Manders 180 – Nick Stroek 3-0</w:t>
        <w:br/>
        <w:t>Gert Wevers – Joey Greijn 3-2</w:t>
        <w:br/>
        <w:t>Ricardo Lopez Almeida 180 – Stan Derickx 3-0</w:t>
        <w:br/>
        <w:t>Glenn Timmermans – Martijn Lemmen 180 0-3</w:t>
        <w:br/>
        <w:t>Davyd Venken – Benjamin Steevens 3-0</w:t>
        <w:br/>
        <w:t>Ronald van Bilzen – Nick Eerens 3-0</w:t>
        <w:br/>
        <w:t>Lorenzo van Rossum – Sjoerd Linssen 1-3</w:t>
        <w:br/>
        <w:t>Joop de Vries – Gino Franssen 3-2</w:t>
        <w:br/>
        <w:t>Roy Simons – Mika van Maris 3-0</w:t>
        <w:br/>
        <w:t>Jac Proosten 110F – Ronnie van Oijen 3-1</w:t>
        <w:br/>
        <w:t>Jerry Hendriks 180 – Rene Kok 180 3-1</w:t>
        <w:br/>
        <w:t>Juul Slabbers – Frank Poolen 3-0</w:t>
        <w:br/>
        <w:br/>
        <w:t xml:space="preserve">Na de uitschakeling bij de laatste 32 van Pollewop, Yvon en Mike verliezen we nog meer kanshebbers op winst in de verliezersronde want Pascal van Ameijden van Duijm, Ralph Crins, Maurice Moons en Peter Knoops vliegen uit het toernooi. </w:t>
        <w:br/>
        <w:t xml:space="preserve">Pascal sneuvelt tegen zijn reisgenoot Marco Verhofstad. Joep van Lier elimineert zijn teammaatje Ralph met zeer sterk spel. In 2 legs gooit Joep een 180 score, 126 uitworp en 12 darter. </w:t>
        <w:br/>
        <w:t xml:space="preserve">Pascal Nijs wipt Maurice Moons uit het toernooi en Michel Beenen wordt de volgende tegenstander van Pascal na winst op Nick Hendrix. </w:t>
        <w:br/>
        <w:t xml:space="preserve">Martien van Kuijk, die in de poule nog bijna ‘geflikt’ werd door Benjamin en Michel is na winst op Kevin van Kessel bij de L32 nu de betere over Kathy Geeraerts. Hem zien we terug in de kwartfinales. </w:t>
        <w:br/>
        <w:t xml:space="preserve">Tegenstander wordt dan Nando Engelen die wint van Peter Scheffers bij de laatste 16. </w:t>
        <w:br/>
        <w:t xml:space="preserve">De laatste kwartfinale zal gaan tussen Darcy Zegveld en Eric Smits. Darcy wint in deze ronde van Peter Knoops en Eric klopt Luke Steevens. </w:t>
      </w:r>
      <w:r>
        <w:rPr>
          <w:b/>
          <w:bCs/>
        </w:rPr>
        <w:br/>
        <w:t>Verliezersronde laatste 16:</w:t>
      </w:r>
      <w:r>
        <w:rPr/>
        <w:br/>
        <w:t>Pascal van Ameijden van Duijm – Marco Verhofstad 0-2</w:t>
        <w:br/>
        <w:t>Joep van Lier 180,126F – Ralph Crins 2-0</w:t>
        <w:br/>
        <w:t>Pascal Nijs – Maurice Moons 2-1</w:t>
        <w:br/>
        <w:t>Nick Hendrix – Michel Beenen 0-2</w:t>
        <w:br/>
        <w:t>Martien van Kuijk – Kathy Geeraerts 2-1</w:t>
        <w:br/>
        <w:t>Peter Scheffers – Nando Engelen 0-2</w:t>
        <w:br/>
        <w:t>Darcy Zegveld – Peter Knoops 2-0</w:t>
        <w:br/>
        <w:t>Eric Smits – Luke Steevens 2-1</w:t>
        <w:br/>
      </w:r>
    </w:p>
    <w:p>
      <w:pPr>
        <w:pStyle w:val="Normal"/>
        <w:rPr/>
      </w:pPr>
      <w:r>
        <w:rPr/>
        <w:t xml:space="preserve">Het veld wordt verder uitgedund van 16 naar 8 spelers. Paul Wacanno verliest met 2-3 van Rene Hillen en krijgt 1 pijl om de uitslag een ander aanzien te geven. </w:t>
        <w:br/>
        <w:t>Dave Proosten wint met 3-1 van Dennis Beeren die na vandaag 8</w:t>
      </w:r>
      <w:r>
        <w:rPr>
          <w:vertAlign w:val="superscript"/>
        </w:rPr>
        <w:t>e</w:t>
      </w:r>
      <w:r>
        <w:rPr/>
        <w:t xml:space="preserve"> staat. </w:t>
        <w:br/>
        <w:t>Jac Proosten gaat met opvallende cijfers onderuit tegen Roy Simons die zich vanavond definitief veilig speelt voor een 2</w:t>
      </w:r>
      <w:r>
        <w:rPr>
          <w:vertAlign w:val="superscript"/>
        </w:rPr>
        <w:t>e</w:t>
      </w:r>
      <w:r>
        <w:rPr/>
        <w:t xml:space="preserve"> finaledag in successie. </w:t>
        <w:br/>
        <w:t xml:space="preserve">In de kwartfinales zal Roy uitkomen tegen Jerry Hendriks die Juul Slabbers uitschakelt. Juul, niet helemaal fit vanavond, is toch maar naar de Hook gekomen en heeft zich nog 14 punten gepakt en is daarmee ook zeker van de finaledag. </w:t>
        <w:br/>
        <w:t xml:space="preserve">Dat geldt ook voor Joop de Vries, die dan wel opvallend verliest van Sjoerd Linssen, maar met plek 5 al lang verzekert is van een plekje op ons podium. </w:t>
        <w:br/>
        <w:t xml:space="preserve">Sjoerd Linssen en Bas Manders houden vandaag de eer in de kwartfinales hoog voor DC Itter. Bas plaatst zich voor de kwartfinales ten koste van Gert Wevers. </w:t>
        <w:br/>
        <w:t xml:space="preserve">Ronald van Bilzen geraakt niet voorbij Davyd Venken en haakt af namens het team van Itter. </w:t>
        <w:br/>
        <w:t xml:space="preserve">Martijn Lemmen verliest de laatste kwartfinale partij met 3-2 tegen Ricardo Lopez Almeida. </w:t>
      </w:r>
      <w:r>
        <w:rPr>
          <w:b/>
          <w:bCs/>
        </w:rPr>
        <w:br/>
        <w:t>Winnaarsronde laatste 16:</w:t>
        <w:br/>
      </w:r>
      <w:r>
        <w:rPr/>
        <w:t>Paul Wacanno 180 – Rene Hillen 180 2-3</w:t>
        <w:br/>
        <w:t>Dave Proosten – Dennis Beeren 3-1</w:t>
        <w:br/>
        <w:t>Bas Manders – Gert Wevers 3-2</w:t>
        <w:br/>
        <w:t>Ricardo Lopez Almeida 3-2</w:t>
        <w:br/>
        <w:t>Davyd Venken 180,180 – Ronald van Bilzen 3-0</w:t>
        <w:br/>
        <w:t>Sjoerd Linssen – Joop de Vries 3-1</w:t>
        <w:br/>
        <w:t>Roy Simons 102F – Jac Proosten 3-0</w:t>
        <w:br/>
        <w:t>Jerry Hendriks 180,107F – Juul Slabbers 180 3-1</w:t>
      </w:r>
    </w:p>
    <w:p>
      <w:pPr>
        <w:pStyle w:val="Normal"/>
        <w:rPr/>
      </w:pPr>
      <w:r>
        <w:rPr/>
        <w:t xml:space="preserve">Geen grote verrassingen in de kwartfinales in de verliezersronde want Marco Verhofstad schalen we hoger in dan Johan van Lier en hij wint met 3-1. Pascal Nijs tegen Michel Beenen is een dubbeltje op zijn kant wat voorspelling betreft en nu blijkt Michel met 2-3 de beste. </w:t>
        <w:br/>
        <w:t xml:space="preserve">Dat Nando Engelen wel zou winnen van Martien van Kuijk is ingecalculeerd maar Martien verkoopt de huid duur en verliest maar net. </w:t>
        <w:br/>
        <w:t>Darcy Zegveld plaatst zich als 4</w:t>
      </w:r>
      <w:r>
        <w:rPr>
          <w:vertAlign w:val="superscript"/>
        </w:rPr>
        <w:t>e</w:t>
      </w:r>
      <w:r>
        <w:rPr/>
        <w:t xml:space="preserve"> voor de halve finales ten koste van Eric Smits. </w:t>
      </w:r>
      <w:r>
        <w:rPr>
          <w:b/>
          <w:bCs/>
        </w:rPr>
        <w:br/>
        <w:t>Verliezersronde laatste 8</w:t>
      </w:r>
      <w:r>
        <w:rPr/>
        <w:t>:</w:t>
        <w:br/>
        <w:t>Marco Verhofstad – Joep van Lier 3-1</w:t>
        <w:br/>
        <w:t>Pascal Nijs – Michel Beenen 2-3</w:t>
        <w:br/>
        <w:t>Martien van Kuijk – Nando Engelen 2-3</w:t>
        <w:br/>
        <w:t>Darcy Zegveld – Eric Smits 3-1</w:t>
      </w:r>
    </w:p>
    <w:p>
      <w:pPr>
        <w:pStyle w:val="Normal"/>
        <w:rPr/>
      </w:pPr>
      <w:r>
        <w:rPr/>
        <w:t xml:space="preserve">Rene Hillen scoort beter dan Dave Proosten in de eerste kwartfinale maar Dave is genadeloos in de afwerking. Rene moet de partij naar zijn hand zetten maar krijgt het deksel hard op de neus en verliest met 3-4. </w:t>
        <w:br/>
        <w:t xml:space="preserve">Bas Manders blijft goed spelen en werkt Ricardo Lopez Almeida uit ons toernooi. Die kan overigens best tevreden zijn met zijn prestaties in zijn eerste deelname bij de Hook. </w:t>
        <w:br/>
        <w:t xml:space="preserve">Davyd Venken is niet geheel verrassend te sterk voor Sjoerd Linssen die vandaag een puik toernooi heeft afgewerkt. </w:t>
        <w:br/>
        <w:t xml:space="preserve">Roy Simons strandt ook tegen een op papier sterkere tegenstander. Jerry Hendriks blijft koploper in de stand door plaatsing voor de halve finales. </w:t>
        <w:br/>
      </w:r>
      <w:r>
        <w:rPr>
          <w:b/>
          <w:bCs/>
        </w:rPr>
        <w:t>Winnaarsronde laatste 8:</w:t>
      </w:r>
      <w:r>
        <w:rPr/>
        <w:br/>
        <w:t>Rene Hillen – Dave Proosten 3-4</w:t>
        <w:br/>
        <w:t>Bas Manders 180,180 – Ricardo Lopez Almeida 4-1</w:t>
        <w:br/>
        <w:t>Davyd Venken – Sjoerd Linssen 4-1</w:t>
        <w:br/>
        <w:t>Roy Simons – Jerry Hendriks 180 1-4</w:t>
        <w:br/>
        <w:br/>
        <w:t xml:space="preserve">Marco Verhofstad heeft geen moeite met Michel Beenen in de halve finales en wint met 3-0. </w:t>
        <w:br/>
        <w:t xml:space="preserve">De wedstrijd tussen Nando en Darcy is veel spannender. Beide heren gooien 180 en na een 2-2 stand volgt een spannende laatste leg. Darcy moet de winst daarin aan Nando laten die daarmee de schade aanzienlijk beperkt vandaag. Nando hoopt dit jaar zijn eerste finaledag te spelen en weet zich inmiddels verzekert van 13 punten voor de ranking. </w:t>
      </w:r>
      <w:r>
        <w:rPr>
          <w:b/>
          <w:bCs/>
        </w:rPr>
        <w:br/>
        <w:t>verliezersronde halve finales:</w:t>
      </w:r>
      <w:r>
        <w:rPr/>
        <w:br/>
        <w:t>Marco Verhofstad 180 – Michel Beenen 3-0</w:t>
        <w:br/>
        <w:t>Nando Engelen 180 – Darcy Zegveld 180 3-2</w:t>
        <w:br/>
      </w:r>
      <w:r>
        <w:rPr>
          <w:b/>
          <w:bCs/>
        </w:rPr>
        <w:br/>
      </w:r>
      <w:r>
        <w:rPr/>
        <w:t xml:space="preserve">Bas Manders is de meest opvallende naam van de 4 kwartfinalisten. Dave Proosten wordt zijn tegenstander en in de andere partij is het Davyd Venken tegen Jerry Hendriks. </w:t>
        <w:br/>
        <w:t xml:space="preserve">Bas opent sterk tegen Dave die scorend niet helemaal thuis geeft. Dit biedt Bas de gelegenheid om een voorsprong te pakken en deze uit te bouwen naar 3-0. Dave wankelt maar blijft in leven. </w:t>
        <w:br/>
        <w:t xml:space="preserve">Bas krijgt in totaal heel wat wedstrijdpijlen maar middels een 15 darter in leg 6 komt Dave terug op 3-3. Bas krijgt in leg 7 wederom pijlen voor de winst maar het is Dave die de dubbel wel vind en daarmee zeer fortuinlijk is. </w:t>
        <w:br/>
        <w:t xml:space="preserve">Davyd Venken versus Jerry Hendriks is een herhaling van de finale op onze finaledag vorig jaar. Toen was Davyd de beste. Nu heeft Jerry het betere van het spel en dus wint hij ook met 1-4. </w:t>
        <w:br/>
        <w:t xml:space="preserve">We krijgen een Venlose finale tussen 2 giganten uit de VDO competitie. </w:t>
      </w:r>
      <w:r>
        <w:rPr>
          <w:b/>
          <w:bCs/>
        </w:rPr>
        <w:br/>
        <w:t>Winnaarsronde halve finales:</w:t>
      </w:r>
      <w:r>
        <w:rPr/>
        <w:br/>
        <w:t>Dave Proosten 180 – Bas Manders 180 4-3</w:t>
        <w:br/>
        <w:t>Davyd Venken – Jerry Hendriks 180,107F 1-4</w:t>
        <w:br/>
        <w:br/>
        <w:t>In de finale van de verliezersronde wint Nando de bull en opent hij leg 1 die uiteindelijk naar Marco zal gaan. In leg 2 heeft Nando na 12 darts 160 over maar duurt het tot de 23</w:t>
      </w:r>
      <w:r>
        <w:rPr>
          <w:vertAlign w:val="superscript"/>
        </w:rPr>
        <w:t>e</w:t>
      </w:r>
      <w:r>
        <w:rPr/>
        <w:t xml:space="preserve"> pijl alvorens hij 1-1 maakt. Leg 3 moet wederom tegen de darts in gaan maar Marco mist een 15 darter en vervolgens nog wat dubbels en Nando steelt de leg waarmee hij op een 2-1 voorsprong komt. Marco moet zich even bij elkaar rapen na dit onnodig verliest van de leg en dat lukt want al snel maakt hij 2-2. Al moet gezegd dat ook Nando een pijltje krijgt om te shotten. In de 5</w:t>
      </w:r>
      <w:r>
        <w:rPr>
          <w:vertAlign w:val="superscript"/>
        </w:rPr>
        <w:t>e</w:t>
      </w:r>
      <w:r>
        <w:rPr/>
        <w:t xml:space="preserve"> en beslissende leg is het Marco die het initiatief pakt en de partij daarmee ook wint. Na de winst in zijn allereerste Musketiers toernooi weet hij nu ook hoe het is om de verliezersronde te winnen. </w:t>
        <w:br/>
      </w:r>
      <w:r>
        <w:rPr>
          <w:b/>
          <w:bCs/>
        </w:rPr>
        <w:t>Verliezersronde finale:</w:t>
      </w:r>
      <w:r>
        <w:rPr/>
        <w:br/>
        <w:t>Marco Verhofstad – Nando Engelen 180 3-2</w:t>
        <w:br/>
        <w:br/>
        <w:t xml:space="preserve">In de finale WR wint Jerry de bull en opent hij furieus. Scores van 140-100-135 en een 126 finish brengen de winst in leg 1. In 12 darts openen lijkt indruk te maken maar niet bij Dave want die gooit in leg 2 scores van 140-100-140. Dave mist 121 op de bull en laat 25 staan. Jerry gooit ondertussen mede dankzij een 180 score een leg waarin hij na 12 darts op 94 staat. Als Dave nog 3 darts laat liggen shot Jerry in 15 pijlen en is de eerste break daar. </w:t>
        <w:br/>
        <w:t xml:space="preserve">Dave gooit een leg in 19 darts en countert met een break. De stand is nu 2-1 en Dave opent met 140 in leg 4. Deze gaat in 18 darts naar Dave. </w:t>
        <w:br/>
        <w:t xml:space="preserve">Jerry weer aan zet en hoe. De scores zijn om de vingers bij af te likken. 140-120* met een bouncer en 177 laten 64 punten over na 9 darts. Uiteindelijk gaat de leg in 16 pijlen naar Jerry. </w:t>
        <w:br/>
        <w:t xml:space="preserve">Leg 6 blijkt uiteindelijk de beslissing in deze finale. Jerry scoort 134-78-81-100 en mist 108 voor een 4-2 voorsprong. Dave shot 112 en gooit een 18 darter. </w:t>
        <w:br/>
        <w:t>Jerry gooit in leg 7 een 180 score in zijn 4</w:t>
      </w:r>
      <w:r>
        <w:rPr>
          <w:vertAlign w:val="superscript"/>
        </w:rPr>
        <w:t>e</w:t>
      </w:r>
      <w:r>
        <w:rPr/>
        <w:t xml:space="preserve"> beurt maar mist 120 voor een 15 darter. Er volgen nog wat gemiste dubbels waarna Dave voor het eerst op voorsprong komt. </w:t>
        <w:br/>
        <w:t xml:space="preserve">In leg 8, die Dave mag starten, gaan de heren gelijk op. Dave gooit 90 uit en wint de leg in 21 pijlen. </w:t>
        <w:br/>
        <w:t xml:space="preserve">Jerry kan even niet geloven wat hem zojuist is overkomen. Scorend was het meer dan prima maar de afwerking liet wat te wensen over en dan nog had hij de partij kunnen pakken ware het niet dat Dave precies op de juiste momenten toesloeg. </w:t>
        <w:br/>
      </w:r>
      <w:r>
        <w:rPr>
          <w:b/>
          <w:bCs/>
        </w:rPr>
        <w:t>Winnaarsronde finale:</w:t>
      </w:r>
      <w:r>
        <w:rPr/>
        <w:br/>
        <w:t>Dave Proosten 112F – Jerry Hendriks 180,180,126F</w:t>
        <w:br/>
      </w:r>
    </w:p>
    <w:p>
      <w:pPr>
        <w:pStyle w:val="Normal"/>
        <w:widowControl/>
        <w:bidi w:val="0"/>
        <w:spacing w:lineRule="auto" w:line="256" w:before="0" w:after="160"/>
        <w:rPr/>
      </w:pPr>
      <w:r>
        <w:rPr/>
        <w:t>Op 9 november spelen we het 8</w:t>
      </w:r>
      <w:r>
        <w:rPr>
          <w:vertAlign w:val="superscript"/>
        </w:rPr>
        <w:t>e</w:t>
      </w:r>
      <w:r>
        <w:rPr/>
        <w:t xml:space="preserve"> en laatste kwalificatietoernooi. Dan maken we de balans op en weten we welke 28 darters zich rechtstreek plaatsen voor de finaledag. </w:t>
        <w:br/>
        <w:t xml:space="preserve">Voor de rest is er nog een laatste redmiddel via de play-offs die op 7 december plaatsvinden. </w:t>
        <w:br/>
        <w:br/>
        <w:t>Tot 9 november!</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Xt0psk2">
    <w:name w:val="xt0psk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10:00Z</dcterms:created>
  <dc:creator>Tom Reemers</dc:creator>
  <dc:description/>
  <cp:keywords/>
  <dc:language>en-US</dc:language>
  <cp:lastModifiedBy>Gebruiker</cp:lastModifiedBy>
  <cp:lastPrinted>2022-04-22T14:35:00Z</cp:lastPrinted>
  <dcterms:modified xsi:type="dcterms:W3CDTF">2024-10-17T10:27:00Z</dcterms:modified>
  <cp:revision>8</cp:revision>
  <dc:subject/>
  <dc:title/>
</cp:coreProperties>
</file>