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5 13-04-2024</w:t>
        <w:br/>
        <w:br/>
        <w:t>Dave Proosten pakt 2</w:t>
      </w:r>
      <w:r>
        <w:rPr>
          <w:vertAlign w:val="superscript"/>
        </w:rPr>
        <w:t>e</w:t>
      </w:r>
      <w:r>
        <w:rPr/>
        <w:t xml:space="preserve"> titel met indrukwekkende cijfers op MM5. </w:t>
        <w:br/>
        <w:br/>
        <w:t xml:space="preserve">Toernooi 5 zou eigenlijk plaatsvinden op zaterdag 20 april maar door een administratieve fout moesten we noodgedwongen op zoek naar een vervangende datum. Na wat geschuif met toernooien op de WDC kalender werd zaterdag 13 april gekozen. Niet de meest ideale actie maar nood breekt wetten. In Roermond is op dezelfde avond een toernooi bij DC Bubbels waardoor we uit de hoek van de ‘Kaaje Kook’ weinig deelnemers verwachten. Die zijn er uiteindelijk wel een paar omdat diverse mensen de punten voor de ranking hard genoeg kunnen gebruiken. </w:t>
        <w:br/>
        <w:t xml:space="preserve">We trekken uiteindelijk 78 darters die het vandaag allemaal in de zaal moeten bolwerken omdat onze kroeg op last van de gemeente tijdelijk is gesloten. De oude gevel die inmiddels 401 jaar staat vertoont instabiliteit en zal binnenkort gestut worden. Het uiteindelijk plan is om de gehele constructie van het café inclusief dak en buitenzijde te renoveren. </w:t>
        <w:br/>
        <w:t xml:space="preserve">78 spelers is vandaag dus een pak minder dan in de vorige toernooien maar eigenlijk ook een zegen vanwege dit probleem. Al met al hoeven we zeker niet te klagen want na 5 toernooien hebben exact 500 mensen deelgenomen aan onze toernooien. </w:t>
        <w:br/>
        <w:t xml:space="preserve">Afwezigen zijn er dus zeker. In de top van de stand missen we Juul Slabbers en Rene Hillen op plek 3 en 4. Op plek 25 en 26 staan de volgende 2 afwezigen te weten Patrick Opbroek en Lorenzo van Rossum. Deze heren zullen uit de veilige zone vallen en hebben na vandaag nog 3 toernooien om orde op zaken te stellen. Dit geldt ook voor Kendji Steinbach en Dennis van der Steen die niet aanwezig zijn en verder is het groepje van Dartsrijck behoorlijk uitgedund. Paul Wijnen weet zich vandaag alleen vergezeld door de jongelingen Sam Knapen en Gion Linders. </w:t>
        <w:br/>
        <w:t xml:space="preserve">We hebben een extra bord kunnen creëren in de zaal waardoor we de 78 darters verdelen over 18 borden. Uiteindelijk hebben we 19 poules waarvan 2 poules van 5 zijn waardoor we bord 1, 2 en 3 reserveren voor de poules van 5. Wedstrijdleider Tom neemt op bord 2 enkele wedstrijden als schrijver voor zijn rekening zodat deze poules wat voortgang boeken en op de banen 12, 13, 14 en 15 spelen 6 poules. Dit betekent dat we hier 3 sterke poules per 2 borden hebben ingedeeld. </w:t>
        <w:br/>
      </w:r>
      <w:r>
        <w:rPr>
          <w:b/>
          <w:bCs/>
        </w:rPr>
        <w:br/>
      </w:r>
      <w:r>
        <w:rPr/>
        <w:t>De eerste poule van 5 herbergt de nummer 1, 5 en 14 van onze ranking. Jerry Hendriks opent tegen Glenn Thorne waarmee er direct een topaffiche op de agenda staat. Glenn komt 1-0 voor maar moet de winst dan met 1-3 aan Jerry laten. Vrijwel gelijktijdig spelen Peter Knoops en Darcy Zegveld (14) tegen elkaar. Darcy gooit een zeer degelijke partij en pakt de eerste driepunter. Sander Dijkstra komt koud in het veld en zorgt voor een verrassing door Glenn Thorne te verslaan. De wedstrijdleider schrijft z’n 2</w:t>
      </w:r>
      <w:r>
        <w:rPr>
          <w:vertAlign w:val="superscript"/>
        </w:rPr>
        <w:t>e</w:t>
      </w:r>
      <w:r>
        <w:rPr/>
        <w:t xml:space="preserve"> wedstrijd en mag voor de 2</w:t>
      </w:r>
      <w:r>
        <w:rPr>
          <w:vertAlign w:val="superscript"/>
        </w:rPr>
        <w:t>e</w:t>
      </w:r>
      <w:r>
        <w:rPr/>
        <w:t xml:space="preserve"> maal een prima spelende Darcy aanschouwen. Tegenstander Jerry komt te laat op gang want pas in leg 3 vindt hij de triples regelmatiger. Jerry vindt de aansluiting door 1-2 te maken maar Darcy mag leg 4 starten en gooit deze verdienstelijk en wint dus. Na nog 2 overwinningen op Sander en Peter is Darcy de verrassende poulewinnaar en weet Jerry zich te verzekeren van plek 2. Glenn heeft een complete offday en wint geen enkele wedstrijd. Hij besluit om naar huis te gaan. Gelukkig kan hij zich een misstap veroorloven maar een vrije val naar plek 20 in de stand is een feit. Peter Knoops is blij dat hij tegen Glenn wel dubbels weet te raken en schaart zich op plek 4 achter Sander Dijkstra die met 2 overwinningen op Glenn en Peter aan de poule begon. </w:t>
      </w:r>
      <w:r>
        <w:rPr>
          <w:b/>
          <w:bCs/>
        </w:rPr>
        <w:br/>
        <w:t>Poule 1:</w:t>
      </w:r>
      <w:r>
        <w:rPr/>
        <w:t xml:space="preserve"> </w:t>
        <w:br/>
        <w:t>1. Darcy Zegveld 12 180</w:t>
        <w:br/>
        <w:t>2. Jerry Hendriks 10 180</w:t>
        <w:br/>
        <w:t>3. Sander Dijkstra 7</w:t>
        <w:br/>
        <w:t>4. Peter Knoops 4</w:t>
        <w:br/>
        <w:t>5. Glenn Thorne 2</w:t>
        <w:br/>
        <w:t xml:space="preserve"> </w:t>
      </w:r>
      <w:r>
        <w:rPr>
          <w:b/>
          <w:bCs/>
        </w:rPr>
        <w:br/>
      </w:r>
      <w:r>
        <w:rPr/>
        <w:t>In poule 2 zijn Rene Kok en Nick Stroek de favorieten voor een plekje in de winnaarsronde. De heren treffen elkaar pas in de laatste wedstrijd en gaan in het stuk voorafgaand aan deze partij op jacht naar 9 legs de man. En dit lukt zonder extreme inspanning. Beide mannen geven geen enkele leg af.</w:t>
        <w:br/>
        <w:t xml:space="preserve">Tegenstanders gaan dus allemaal met 3-0 over de knie bij hen en daarom moeten Cas Keijerts, Sam Knapen en Kevin Aerts het tegen elkaar uitvechten om de plaatsen 3, 4 en 5. Kevin Aerts staat in zijn eerste wedstrijd met 2-0 voor tegen Sam maar weet geen dubbel meer te raken en verliest de partij nog. Even later tegen Rene, verliest Kevin, die een mooie worp hanteert en best aardig start, alsnog met 3-0. Ook tegen Cas, die na 2 partijen op nul legs staat, kan Kevin het niet bolwerken. Cas daarentegen haalt de volle buit tegen de concurrentie om plek 3. Een prima prestatie voor de man uit Neeritter die een toernooi geleden nog het onderspit delfde tegen Lindeboom. Vandaag is het allemaal een stuk beter en shot Cas nog een 100 finish en prikt hij een 180 score. </w:t>
      </w:r>
      <w:r>
        <w:rPr>
          <w:b/>
          <w:bCs/>
        </w:rPr>
        <w:br/>
        <w:t>Poule 2:</w:t>
      </w:r>
      <w:r>
        <w:rPr/>
        <w:t xml:space="preserve"> </w:t>
        <w:br/>
        <w:t xml:space="preserve">1. </w:t>
      </w:r>
      <w:r>
        <w:rPr>
          <w:lang w:val="en-US"/>
        </w:rPr>
        <w:t xml:space="preserve">Nick Stroek 12 </w:t>
        <w:br/>
        <w:t>2. Rene Kok 10 113F,100F</w:t>
        <w:br/>
        <w:t xml:space="preserve">3. </w:t>
      </w:r>
      <w:r>
        <w:rPr/>
        <w:t>Cas Keijerts 6 180,100F</w:t>
        <w:br/>
        <w:t>4. Sam Knapen 4</w:t>
        <w:br/>
        <w:t>5. Kevin Aerts 3</w:t>
        <w:br/>
        <w:t xml:space="preserve"> </w:t>
      </w:r>
      <w:r>
        <w:rPr>
          <w:b/>
          <w:bCs/>
        </w:rPr>
        <w:br/>
      </w:r>
      <w:r>
        <w:rPr/>
        <w:t>Roy Simons is ondanks het toernooi van DC Bubbels naar de Hook gekomen en dat is verklaarbaar. Dankzij 3 pouleoverwinningen op Bryan Saanen, Silvio Opbroek en Bernie Hauser weet Roy zich verzekert van de winnaarsronde en daarmee gepaard een veilige plek in de top 25. Silvio Opbroek is afkomstig uit Roermond en spelend in de Roermondse competitie met zijn team dat speelt in Horn in de kroeg van zijn ouders. Silvio moet naast Roy ook Bryan Saanen voor zich dulden maar hij wint wel van nieuwkomer Bernie Hauser. Bryan Saanen die pas voor de 2</w:t>
      </w:r>
      <w:r>
        <w:rPr>
          <w:vertAlign w:val="superscript"/>
        </w:rPr>
        <w:t>e</w:t>
      </w:r>
      <w:r>
        <w:rPr/>
        <w:t xml:space="preserve"> keer deelneemt dit seizoen tekent met 2 3-0 overwinningen voor de 2</w:t>
      </w:r>
      <w:r>
        <w:rPr>
          <w:vertAlign w:val="superscript"/>
        </w:rPr>
        <w:t>e</w:t>
      </w:r>
      <w:r>
        <w:rPr/>
        <w:t xml:space="preserve"> plaats en Bernie zien we met 1 gewonnen leg terug in de verliezersronde. </w:t>
      </w:r>
      <w:r>
        <w:rPr>
          <w:b/>
          <w:bCs/>
        </w:rPr>
        <w:br/>
        <w:t>Poule 3:</w:t>
      </w:r>
      <w:r>
        <w:rPr/>
        <w:t xml:space="preserve"> </w:t>
        <w:br/>
        <w:t>1. Roy Simons 9</w:t>
        <w:br/>
        <w:t>2. Bryan Saanen 7</w:t>
        <w:br/>
        <w:t>3. Silvio Opbroek 3</w:t>
        <w:br/>
        <w:t>4. Bernie Hauser 1</w:t>
        <w:br/>
        <w:t xml:space="preserve"> </w:t>
      </w:r>
      <w:r>
        <w:rPr>
          <w:b/>
          <w:bCs/>
        </w:rPr>
        <w:br/>
      </w:r>
      <w:r>
        <w:rPr/>
        <w:t>Dennis Beeren is de laatste jaren een vaste kracht op al onze toernooien. Al diverse jaren verzekert van een finaledagticket en hij bivakkeert momenteel in de top 10 van onze stand. Dat hij een poule met Sil Knoops, Ruud Smeets en Jurgen Aspers als poulewinnaar overleefd mag geen verrassing zijn. Sil Knoops die een valste start maakte in de eerste 3 toernooien weet vandaag voor het 2</w:t>
      </w:r>
      <w:r>
        <w:rPr>
          <w:vertAlign w:val="superscript"/>
        </w:rPr>
        <w:t>e</w:t>
      </w:r>
      <w:r>
        <w:rPr/>
        <w:t xml:space="preserve"> toernooi op rij de winnaarsronde te bereiken. Dit betekent dat Ruud Smeets en Jurgen Aspers de omgekeerde weg bewandelen. Ruud, die een dag eerder in de bekerwedstrijd met Pins &amp; Pints nog een 154 uitworp liet noteren, wint van Jurgen om plek 3. Jurgen, die afgelopen week geen wedstrijd hoefde te spelen met zijn team Beej Bertje ontbeert het mogelijk aan ritme. Dit hoopt hij in de verliezersronde nog op te doen. </w:t>
      </w:r>
      <w:r>
        <w:rPr>
          <w:b/>
          <w:bCs/>
        </w:rPr>
        <w:br/>
        <w:t>Poule 4:</w:t>
      </w:r>
      <w:r>
        <w:rPr/>
        <w:t xml:space="preserve"> </w:t>
        <w:br/>
        <w:t xml:space="preserve">1. </w:t>
      </w:r>
      <w:r>
        <w:rPr>
          <w:lang w:val="en-US"/>
        </w:rPr>
        <w:t>Dennis Beeren 9 105F,104F</w:t>
        <w:br/>
        <w:t>2. Sil Knoops 7 180,120F</w:t>
        <w:br/>
        <w:t xml:space="preserve">3. </w:t>
      </w:r>
      <w:r>
        <w:rPr/>
        <w:t>Ruud Smeets 3</w:t>
        <w:br/>
        <w:t>4. Jurgen Aspers 1</w:t>
      </w:r>
    </w:p>
    <w:p>
      <w:pPr>
        <w:pStyle w:val="Normal"/>
        <w:rPr>
          <w:b/>
          <w:b/>
          <w:bCs/>
        </w:rPr>
      </w:pPr>
      <w:r>
        <w:rPr/>
        <w:t>Poule 5 werkt z’n wedstrijden af op bord 6. Normaliter ligt baan 6 in ons kleine zaaltje maar nu hebben we een extra bord langs bord 5 bij de nooduitgang. Enige verschil met de andere banen is de verlichting. Een ring met ledverlichting zorgt hier voor het zicht en het schrijfbord is geplakt op de nooddeur die iets verder na achteren ligt. Kleine aanpassingen dus voor de dame en 3 heren op dit bord. Stephan Berendsen weet 1</w:t>
      </w:r>
      <w:r>
        <w:rPr>
          <w:vertAlign w:val="superscript"/>
        </w:rPr>
        <w:t>e</w:t>
      </w:r>
      <w:r>
        <w:rPr/>
        <w:t xml:space="preserve"> te eindigen met een 3-0 overwinning op Etienne Nelissen en Robert Haex en hij klopt Kathy Geeraerts met 3-1. Kathy moest de eerste 3 toernooien nog verstek laten gaan vanwege ene operatie maar is nu voor de 2</w:t>
      </w:r>
      <w:r>
        <w:rPr>
          <w:vertAlign w:val="superscript"/>
        </w:rPr>
        <w:t>e</w:t>
      </w:r>
      <w:r>
        <w:rPr/>
        <w:t xml:space="preserve"> keer present met plek 2 in de poule tot gevolg. Robert wint van Etienne en zo zijn de plekken verdeeld. </w:t>
      </w:r>
      <w:r>
        <w:rPr>
          <w:b/>
          <w:bCs/>
        </w:rPr>
        <w:br/>
        <w:t>Poule 5:</w:t>
      </w:r>
      <w:r>
        <w:rPr/>
        <w:t xml:space="preserve"> </w:t>
        <w:br/>
        <w:t>1. Stephan Berendsen 9 180,180</w:t>
        <w:br/>
        <w:t>2. Kathy Geeraerts 7</w:t>
        <w:br/>
        <w:t>3. Robert Haex 3</w:t>
        <w:br/>
        <w:t>4. Etienne Nelissen 0</w:t>
        <w:br/>
        <w:br/>
        <w:t>Mathijs Koudijs opperde een poule met Hanny van Kuijk en Etienne Nelissen en daar zou Hanny met terugwerkende kracht zeker voor tekenen want nu valt het vies tegen. Tegen mannen van het kaliber Dave Proosten, Joep van Lier en Joop de Vries is Hanny niet opgewassen. Dave speelt vandaag voor de 3</w:t>
      </w:r>
      <w:r>
        <w:rPr>
          <w:vertAlign w:val="superscript"/>
        </w:rPr>
        <w:t>e</w:t>
      </w:r>
      <w:r>
        <w:rPr/>
        <w:t xml:space="preserve"> maal mee en toont aan tot de grote spelers in onze reeks te behoren met overwinningen op zijn concurrenten. Ondertussen gooit Dave 3 180 scores om zijn vorm te bevestigen. Joep en Joop weten dat de laatste poulewedstrijd allesbepalend is en voor de 3</w:t>
      </w:r>
      <w:r>
        <w:rPr>
          <w:vertAlign w:val="superscript"/>
        </w:rPr>
        <w:t>e</w:t>
      </w:r>
      <w:r>
        <w:rPr/>
        <w:t xml:space="preserve"> keer in 5 toernooien moet Joop na een nederlaag tegen Joep genoegen nemen met een plekje in de verliezersronde. </w:t>
      </w:r>
      <w:r>
        <w:rPr>
          <w:b/>
          <w:bCs/>
        </w:rPr>
        <w:br/>
        <w:t>Poule 6:</w:t>
      </w:r>
      <w:r>
        <w:rPr/>
        <w:br/>
        <w:t>1. Dave Proosten 9 180,180,180</w:t>
        <w:br/>
        <w:t xml:space="preserve">2. Joep van Lier 6 </w:t>
        <w:br/>
        <w:t>3. Joop de Vries 6</w:t>
        <w:br/>
        <w:t>4. Hanny van Kuijk 0</w:t>
        <w:br/>
        <w:t xml:space="preserve"> </w:t>
      </w:r>
      <w:r>
        <w:rPr>
          <w:b/>
          <w:bCs/>
        </w:rPr>
        <w:br/>
      </w:r>
      <w:r>
        <w:rPr/>
        <w:t>Lars Pouls uit Beegden komt zich voor het eerst meten met het veld op de Musketiers en treft Luke Steevens, Pascal van Ameijden van Duijm en Pascal Nijs als poulegenoten. In wedstrijd 1 gaat Lars met 3-0 over de knie bij Pascal Nijs maar in de overige partijen geeft hij goed partij met 4 legs tot gevolg. Tegen Luke Steevens weet Lars zelfs een 180 score te gooien. Pascal van Ameijden van Duijm opent scorend erg sterk tegen Luke Steevens in z’n eerste pot. Shotten lukt wonderwel niet en Luke snoept leg 1 af met een 84 finish. De partij verloopt eigenlijk zoals leg 1 waardoor Luke wint. Later zal blijken dat Pascal zijn lenzen is vergeten. Hij verklaart dat triples op de automatische piloot gaan maar dat je op dubbels echt moet mikken. Een plausibele verklaring die hem uiteindelijk wel een plekje in de winnaarsronde kost want in de laatste pot verliest Pascal voor de 2</w:t>
      </w:r>
      <w:r>
        <w:rPr>
          <w:vertAlign w:val="superscript"/>
        </w:rPr>
        <w:t>e</w:t>
      </w:r>
      <w:r>
        <w:rPr/>
        <w:t xml:space="preserve"> maal van de uiteindelijke poulewinnaar Pascal Nijs. Luke Steevens legt met 7 legs een prima prestatie neer en zien we in de winnaarsronde terug. </w:t>
      </w:r>
      <w:r>
        <w:rPr>
          <w:b/>
          <w:bCs/>
        </w:rPr>
        <w:br/>
        <w:t>Poule 7:</w:t>
      </w:r>
      <w:r>
        <w:rPr/>
        <w:t xml:space="preserve"> </w:t>
        <w:br/>
        <w:t>1. Pascal Nijs 9 180</w:t>
        <w:br/>
        <w:t>2. Luke Steevens 7</w:t>
        <w:br/>
        <w:t>3. Pascal van Ameijden van Duijm 6 180</w:t>
        <w:br/>
        <w:t>4. Lars Pouls 4 180</w:t>
        <w:br/>
        <w:br/>
        <w:t>Sten Daniels was gisteren toeschouwer toen zijn team de Hook 8 voor een stunt wist te zorgen in de WDC Cup. DE Hook 8 wipte DC Itter uit de beker en mag nu op 28 april de finaledag spelen. Sten treft vandaag een drietal spelers van Bie Briels. Wilbert Delissen en Loed Schroen komen uit voor Bie Briels 4 in de 2</w:t>
      </w:r>
      <w:r>
        <w:rPr>
          <w:vertAlign w:val="superscript"/>
        </w:rPr>
        <w:t>e</w:t>
      </w:r>
      <w:r>
        <w:rPr/>
        <w:t xml:space="preserve"> divisie en favoriet in de poule is Ralph Crins van Bie Briels 1. Crins wint van Sten met 3-1 en pakt Wilbert met 3-0. Loed heeft wat meer moeite met Wilbert, getuige de 3-2 winst maar tegen Sten wordt het ook 3-1. De laatste pot gaat ook in deze poule uitsluitsel geven. Ralph moet er voor aan de bak maar weet de wedstrijd met 3-2 naar zijn hand te zetten en zo zijn de nummers 1 en 2 bekend. Sten weet Wilbert te verslaan en tankt wat vertrouwen voor de verliezersronde. </w:t>
      </w:r>
      <w:r>
        <w:rPr>
          <w:b/>
          <w:bCs/>
        </w:rPr>
        <w:br/>
        <w:t>Poule 8:</w:t>
      </w:r>
      <w:r>
        <w:rPr/>
        <w:br/>
        <w:t>1. Ralph Crins 9 180,180,107F</w:t>
        <w:br/>
        <w:t xml:space="preserve">2. Loed Schroen 8 </w:t>
        <w:br/>
        <w:t>3. Sten Daniels 5</w:t>
        <w:br/>
        <w:t xml:space="preserve">4. Wilbert Delissen 3 </w:t>
        <w:br/>
        <w:t xml:space="preserve"> </w:t>
      </w:r>
      <w:r>
        <w:rPr>
          <w:b/>
          <w:bCs/>
        </w:rPr>
        <w:br/>
      </w:r>
      <w:r>
        <w:rPr/>
        <w:t>Paul Wijnen kan een goede uitslag wel gebruiken op weg naar plaatsing voor zijn 14</w:t>
      </w:r>
      <w:r>
        <w:rPr>
          <w:vertAlign w:val="superscript"/>
        </w:rPr>
        <w:t>e</w:t>
      </w:r>
      <w:r>
        <w:rPr/>
        <w:t xml:space="preserve"> finaledag. Dan zal hij op z’n minst af moeten rekenen met 2 van de 3 poulegenoten. Eric Smits, Geert Simons en Rob Jacobs hebben ook allemaal aspiraties en met name Eric blijkt op de toernooien vaak beter dan in de competitie. Eric doet het vanavond weer uitermate goed met 3 winstpartijen. Paul Wijnen volgt met 8 gewonnen legs waardoor Geert en Rob hun weg gaan vervolgen in de verliezersronde. Voor Geert is het de 4</w:t>
      </w:r>
      <w:r>
        <w:rPr>
          <w:vertAlign w:val="superscript"/>
        </w:rPr>
        <w:t>e</w:t>
      </w:r>
      <w:r>
        <w:rPr/>
        <w:t xml:space="preserve"> deelname dit jaar en na toernooi 1 waarin slechts 2 punten werden gepakt wist Geert in toernooi 3 en 4 respectievelijk 11 en 8 punten te pakken. Voor een degelijk aantal zal hij vandaag minimaal de kwartfinales in de verliezersronde moeten bereiken. Rob Jacobs is vooral hier voor een gezellig avondje bijkletsen met oude dartsmaatjes. </w:t>
      </w:r>
      <w:r>
        <w:rPr>
          <w:b/>
          <w:bCs/>
        </w:rPr>
        <w:br/>
        <w:t>Poule 9:</w:t>
      </w:r>
      <w:r>
        <w:rPr/>
        <w:br/>
        <w:t xml:space="preserve">1. Eric Smits 9 </w:t>
        <w:br/>
        <w:t>2. Paul Wijnen 8</w:t>
        <w:br/>
        <w:t>3. Geert Simons 3</w:t>
        <w:br/>
        <w:t>4. Rob Jacobs 2</w:t>
        <w:br/>
        <w:t xml:space="preserve"> </w:t>
      </w:r>
      <w:r>
        <w:rPr>
          <w:b/>
          <w:bCs/>
        </w:rPr>
        <w:br/>
      </w:r>
      <w:r>
        <w:rPr/>
        <w:t>De 2</w:t>
      </w:r>
      <w:r>
        <w:rPr>
          <w:vertAlign w:val="superscript"/>
        </w:rPr>
        <w:t>e</w:t>
      </w:r>
      <w:r>
        <w:rPr/>
        <w:t xml:space="preserve"> Geert die deelneemt vanavond is wel succesvol. Geert Jacobs lijkt in zijn eerste jaar waarin hij serieus meedingt voor een finaledagticket hard op weg naar plaatsing. Met de poulewinst en 2 180 scores geeft hij z’n visitekaartje af aan Ritchie van de Rieth, Gion Linders en Brian Stultiens. Brian Stultiens verliest z’n eerste poulewedstrijd met 3-2 van Geert maar kan met winst op Ritchie en Gion de winnaarskant nog veilig stellen. Tegen Ritchie kost het echter al de grootst mogelijke moeite en dit is al een teken aan de wand. Brian speelt tegen Gion om plek 2 en de winnaar plaatst zich voor de winnaarsronde. Voor de 3</w:t>
      </w:r>
      <w:r>
        <w:rPr>
          <w:vertAlign w:val="superscript"/>
        </w:rPr>
        <w:t>e</w:t>
      </w:r>
      <w:r>
        <w:rPr/>
        <w:t xml:space="preserve"> maal speelt Brian 5 legs en voor de 2</w:t>
      </w:r>
      <w:r>
        <w:rPr>
          <w:vertAlign w:val="superscript"/>
        </w:rPr>
        <w:t>e</w:t>
      </w:r>
      <w:r>
        <w:rPr/>
        <w:t xml:space="preserve"> keer is dit geen goed teken want Gion wint en pakt plek 2. Na afgelopen vrijdag heeft hij overigens een nieuwe bijnaam getuige de beelden op Facebook. ‘Pion’ Linders zal het een zorg zijn. Hij is door. </w:t>
      </w:r>
      <w:r>
        <w:rPr>
          <w:b/>
          <w:bCs/>
        </w:rPr>
        <w:br/>
        <w:t>Poule 10:</w:t>
      </w:r>
      <w:r>
        <w:rPr/>
        <w:t xml:space="preserve"> </w:t>
        <w:br/>
        <w:t>1. Geert Jacobs 9 180,180</w:t>
        <w:br/>
        <w:t xml:space="preserve">2. Gion Linders 7 </w:t>
        <w:br/>
        <w:t>3. Brian Stultiens 7 180,180</w:t>
        <w:br/>
        <w:t>4. Ritchie van de Rieth 3</w:t>
        <w:br/>
        <w:t xml:space="preserve"> </w:t>
      </w:r>
      <w:r>
        <w:rPr>
          <w:b/>
          <w:bCs/>
        </w:rPr>
        <w:br/>
      </w:r>
      <w:r>
        <w:rPr/>
        <w:t>Jeroen Gijbels begint aan een kansloze missie in poule 1 want tegen Bas Manders, Paul Wacanno en Patrick van de Laar kan Jeroen niet opboksen. Er wordt geen enkele leg gewonnen en Jeroen is vooral toeschouwer in de strijd om de ereplaatsen. Wacanno is vandaag beter dan een toernooi geleden want vandaag bereikt hij wel de winnaarsronde en doet hij dit met 3-1 winst op Bas en 3-0 winst op Patrick. Overtuigende cijfers in een poule waarin Patrick van de Laar na 2 partijen al weet dat het klaar is. Bas trakteert Patrick op zijn 2</w:t>
      </w:r>
      <w:r>
        <w:rPr>
          <w:vertAlign w:val="superscript"/>
        </w:rPr>
        <w:t>e</w:t>
      </w:r>
      <w:r>
        <w:rPr/>
        <w:t xml:space="preserve"> nederlaag. Het is met 3-2 maar dat is voldoende om Bas op plek 2 te zetten. Na de kletspartij tegen Ome Jan in de WDC cup gisteren is dit een mooie opsteker voor Bas. </w:t>
      </w:r>
      <w:r>
        <w:rPr>
          <w:b/>
          <w:bCs/>
        </w:rPr>
        <w:br/>
        <w:t>Poule 11:</w:t>
      </w:r>
      <w:r>
        <w:rPr/>
        <w:t xml:space="preserve"> </w:t>
        <w:br/>
        <w:t>1. Paul Wacanno 9</w:t>
        <w:br/>
        <w:t>2. Bas Manders 6</w:t>
        <w:br/>
        <w:t>3. Patrick van de Laar 6</w:t>
        <w:br/>
        <w:t xml:space="preserve">4. Jeroen Gijbels 0 </w:t>
        <w:br/>
        <w:t xml:space="preserve"> </w:t>
      </w:r>
      <w:r>
        <w:rPr>
          <w:b/>
          <w:bCs/>
        </w:rPr>
        <w:br/>
      </w:r>
      <w:r>
        <w:rPr/>
        <w:t>Erik Duijs overleefde op Musketiers toernooi 3 als poulewinnaar een loodzware poule met spelers als Nick Stroek en Jan Martens en dan mag een poule met het kleine zusje van Nick, Danique Greijn en verder Palli Ressen en Mathijs Koudijs geen enkel probleem vormen voor Erik. Erik weet als enige speler ook foutloos te blijven en ziet een enerverende strijd om de 2</w:t>
      </w:r>
      <w:r>
        <w:rPr>
          <w:vertAlign w:val="superscript"/>
        </w:rPr>
        <w:t>e</w:t>
      </w:r>
      <w:r>
        <w:rPr/>
        <w:t xml:space="preserve"> plek ontbranden. Mathijs opent het toernooi altijd met 2 flessen bier en dit keer een 3-1 nederlaag tegen Danique. Het biermoyenne blijft hoog en het darten wordt ietwat beter getuige de overwinning op Palli in de laatste pot. Palli wist Danique even daarvoor met 3-1 te kloppen maar moet nu buigen voor Mathijs. Gelukkig weet hij wel 2 legs te pakken waardoor het legsaldo in zijn voordeel is en Palli zich plaatst voor de winnaarsronde. </w:t>
      </w:r>
      <w:r>
        <w:rPr>
          <w:b/>
          <w:bCs/>
        </w:rPr>
        <w:br/>
        <w:t>Poule 12:</w:t>
      </w:r>
      <w:r>
        <w:rPr/>
        <w:br/>
        <w:t>1. Erik Duijs 9 180</w:t>
        <w:br/>
        <w:t>2. Palli Ressen 5</w:t>
        <w:br/>
        <w:t>3. Danique Greijn 4 180</w:t>
        <w:br/>
        <w:t>4. Mathijs Koudijs 4</w:t>
        <w:br/>
        <w:t xml:space="preserve"> </w:t>
      </w:r>
      <w:r>
        <w:rPr>
          <w:b/>
          <w:bCs/>
        </w:rPr>
        <w:br/>
      </w:r>
      <w:r>
        <w:rPr/>
        <w:t xml:space="preserve">Glenn Timmermans wint zijn eerste poulewedstrijd met 3-0 van Jeroen Jeurninck en het blijken meteen de enige legs voor Glenn in een poule waarin Martijn Lemmen maar vooral Davy Venken de dienst uitmaakt. Martijn Lemmen scoort 6 legs tegen Glenn en Jeroen en weet tegen Davyd 1 leg te winnen. De drievoudig finaledagwinnaar is ouderwets op dreef met 4 180 scores en een 135 uitworp. Hij is in de huidige vorm natuurlijk weer </w:t>
      </w:r>
      <w:r>
        <w:rPr>
          <w:rFonts w:cs="Calibri"/>
        </w:rPr>
        <w:t>éé</w:t>
      </w:r>
      <w:r>
        <w:rPr/>
        <w:t xml:space="preserve">n van de favorieten voor de winst van het toernooi. </w:t>
      </w:r>
      <w:r>
        <w:rPr>
          <w:b/>
          <w:bCs/>
        </w:rPr>
        <w:br/>
        <w:t>Poule 13:</w:t>
      </w:r>
      <w:r>
        <w:rPr/>
        <w:t xml:space="preserve"> </w:t>
        <w:br/>
        <w:t xml:space="preserve">1. </w:t>
      </w:r>
      <w:r>
        <w:rPr>
          <w:lang w:val="fr-FR"/>
        </w:rPr>
        <w:t>Davyd Venken 9 180,180,180,180,135F</w:t>
        <w:br/>
        <w:t>2. Martijn Lemmen 7 180</w:t>
        <w:br/>
        <w:t>3. Glenn Timmermans 3</w:t>
        <w:br/>
        <w:t xml:space="preserve">4. </w:t>
      </w:r>
      <w:r>
        <w:rPr/>
        <w:t>Jeroen Jeurninck 0</w:t>
        <w:br/>
        <w:t xml:space="preserve"> </w:t>
      </w:r>
      <w:r>
        <w:rPr>
          <w:b/>
          <w:bCs/>
        </w:rPr>
        <w:br/>
      </w:r>
      <w:r>
        <w:rPr/>
        <w:t>Andreas Zoike begint met een 3-2 overwinning tegen Gino Franssen in een zware poule. Het vervolg tegen 2 andere sterke mannen is niet zo hoopgevend. Zoike krijgt 2 keer met 3-0 om de oren en weet dat de weg naar punten voor de verliezersronde zal verlopen. Michel Beenen krijgt in zijn eerste wedstrijd met 3-0 ‘Jantje’ van Dylan Hauser maar wint daarna van Andreas. Dylan verliest juist van Gino waardoor na 4 poulewedstrijden alles nog open ligt. Zoike op 3 legs, Michel op 3 legs, Dylan heeft er 4 en Gino voert de stand aan met 5 legs. Dylan stelt WR veilig met de winst op Andreas en komt op 7 legs. Michel Beenen grijpt de laatste strohalm door 3-1 te winnen van Gino. De mannen komen daarmee beide op 6 gewonnen legs en Michel pakt plek 2 dankzij het onderling treffen. Gino schrijft zich met schouderklachten als 2</w:t>
      </w:r>
      <w:r>
        <w:rPr>
          <w:vertAlign w:val="superscript"/>
        </w:rPr>
        <w:t>e</w:t>
      </w:r>
      <w:r>
        <w:rPr/>
        <w:t xml:space="preserve"> speler uit voor het vervolg van dit toernooi. </w:t>
      </w:r>
      <w:r>
        <w:rPr>
          <w:b/>
          <w:bCs/>
        </w:rPr>
        <w:br/>
        <w:t>Poule 14:</w:t>
      </w:r>
      <w:r>
        <w:rPr/>
        <w:t xml:space="preserve"> </w:t>
        <w:br/>
        <w:t xml:space="preserve">1. </w:t>
      </w:r>
      <w:r>
        <w:rPr>
          <w:lang w:val="fr-FR"/>
        </w:rPr>
        <w:t xml:space="preserve">Dylan Hauser 7 </w:t>
        <w:br/>
        <w:t xml:space="preserve">2. </w:t>
      </w:r>
      <w:r>
        <w:rPr/>
        <w:t>Michel Beenen 6 180,104F</w:t>
        <w:br/>
        <w:t>3. Gino Franssen 6 180,180</w:t>
        <w:br/>
        <w:t>4. Andreas Zoike 3</w:t>
      </w:r>
    </w:p>
    <w:p>
      <w:pPr>
        <w:pStyle w:val="Normal"/>
        <w:rPr/>
      </w:pPr>
      <w:r>
        <w:rPr>
          <w:b/>
          <w:bCs/>
        </w:rPr>
        <w:br/>
      </w:r>
      <w:r>
        <w:rPr/>
        <w:t xml:space="preserve">Poule 15 herbergt 4 heren die niet tot de absolute top van het Weerter darten behoren al was dit in het geval van Davy Cardinaal ooit wel zo. Dat die gloriedagen al even tot het verleden behoren komt vooral door de drukke werkzaamheden van Davy. Oefenen staat op een lager pitje en dat wreekt zich. Davy verliest zijn eerste poulewedstrijd met 3-0 van Mark Stultiens. Daarna gaat hij 2 maal over de knie, eerst bij schoonvader Frank Poolen en daarna nog bij Roel van Bilzen. Frank had zijn eerste wedstrijd al met 3-0 gewonnen van Roel en zo kan het zijn dat de ‘oudjes’ na 2 wedstrijden al afstand hebben genomen van Roel en Davy. In de laatste 2 wedstrijden staat een wedstrijd tussen Mark en Frank om plek 1 op het spel en strijden Davy en Roel om de eer en plek 3. Het wordt in beide partijen 3-2. Mark Stultiens pakt de poulewinst en Roel drukt Davy naar plek 4. </w:t>
      </w:r>
      <w:r>
        <w:rPr>
          <w:b/>
          <w:bCs/>
        </w:rPr>
        <w:br/>
        <w:t>Poule 15:</w:t>
      </w:r>
      <w:r>
        <w:rPr/>
        <w:t xml:space="preserve"> </w:t>
        <w:br/>
        <w:t xml:space="preserve">1. </w:t>
      </w:r>
      <w:bookmarkStart w:id="0" w:name="_Hlk159882919"/>
      <w:r>
        <w:rPr/>
        <w:t>Frank Poolen 9</w:t>
        <w:br/>
        <w:t>2. Mark Stultiens 8</w:t>
        <w:br/>
        <w:t>3. Roel van Bilzen 4</w:t>
        <w:br/>
        <w:t>4. Davy Cardinaal 4</w:t>
        <w:br/>
        <w:t xml:space="preserve"> </w:t>
        <w:br/>
        <w:t>Marco Knapen heeft de 4 voorgaande toernooien allemaal in het café afgewerkt. Niet helemaal tot zijn zin en nu lijkt het er op dat Marco de gemeente Weert heeft ingeschakeld om de kroeg te sluiten. Daardoor kan Marco eindelijk in zijn geliefde zaal spelen. Om hem toch een beetje te treiteren krijgt hij een poule met Gert Wevers, Joey Greijn en Jean-Marie Hendrikx. Deze laatste was nog niet eerder aanwezig in deze reeks en komt mogelijk de ranking verpesten. Maar na een 3-0 nederlaag tegen Joey Greijn zal dit al een stuk moeilijker worden. Marco Knapen wordt wel geklopt door Berke. De enige leg die Marco pakt in deze poulefase is die tegen Jean-Marie en blijkt een 118 uitworp te zijn. Joey Greijn profiteert in de 2</w:t>
      </w:r>
      <w:r>
        <w:rPr>
          <w:vertAlign w:val="superscript"/>
        </w:rPr>
        <w:t>e</w:t>
      </w:r>
      <w:r>
        <w:rPr/>
        <w:t xml:space="preserve"> wedstrijd van 6 missers op de dubbel door Gert en komt daarmee op een 2-0 voorsprong die wordt uitgebouwd naar een 3-1 overwinning. De Poulewinst is belangrijk voor Joey die de punten nog hard nodig heeft. Gert weet in de laatste pot Jean-Marie te verslaan en dus lift hij met Joey mee naar de WR. </w:t>
      </w:r>
      <w:r>
        <w:rPr>
          <w:b/>
          <w:bCs/>
        </w:rPr>
        <w:br/>
        <w:t>Poule 16:</w:t>
      </w:r>
      <w:r>
        <w:rPr/>
        <w:t xml:space="preserve"> </w:t>
        <w:br/>
        <w:t xml:space="preserve">1. </w:t>
      </w:r>
      <w:bookmarkEnd w:id="0"/>
      <w:r>
        <w:rPr/>
        <w:t>Joey Greijn 9 157F</w:t>
        <w:br/>
        <w:t>2. Gert Wevers 7</w:t>
        <w:br/>
        <w:t>3. Jean-Marie Hendrikx 4</w:t>
        <w:br/>
        <w:t>4. Marco Knapen 1 118F</w:t>
        <w:br/>
        <w:t xml:space="preserve"> </w:t>
      </w:r>
      <w:r>
        <w:rPr>
          <w:b/>
          <w:bCs/>
        </w:rPr>
        <w:br/>
      </w:r>
      <w:r>
        <w:rPr/>
        <w:t>Jan Martens was gisteren in topvorm in het bekertreffen met DC Itter. Geen enkele partij ging verloren waardoor Jan een groot aandeel had in de zege op dit sterke eredivisieteam. Vanavond is het allemaal een stuk minder maar weet Jan toch poulewinnaar te worden. Manita Schmitz wordt met 3-0 verslagen en tegen Eddy Corstjens weet Jan maar nipt te winnen. In de laatste wedstrijd wint Jan met 3-1 van Stan Derickx die een weekend eerder nog een NDB ranking toernooi wist te winnen bij de jeugd. Stan staat met nog 1 toernooi te gaan op de 1</w:t>
      </w:r>
      <w:r>
        <w:rPr>
          <w:vertAlign w:val="superscript"/>
        </w:rPr>
        <w:t>e</w:t>
      </w:r>
      <w:r>
        <w:rPr/>
        <w:t xml:space="preserve"> plek in de jeugdranking. Vandaag is hij in gevecht met Eddy Corstjens om de 2</w:t>
      </w:r>
      <w:r>
        <w:rPr>
          <w:vertAlign w:val="superscript"/>
        </w:rPr>
        <w:t>e</w:t>
      </w:r>
      <w:r>
        <w:rPr/>
        <w:t xml:space="preserve"> plaats in de poule. In wedstrijd 1 wint Stan met 3-2 van Eddy en dit blijkt net voldoende te zijn voor een plekje in de winnaarsronde. Eddy en Manita worden 3 en 4 in poule 17. Manita besluit om aan de bar plaats te nemen en is er wel klaar mee. Ze stapt uit.  </w:t>
      </w:r>
      <w:r>
        <w:rPr>
          <w:b/>
          <w:bCs/>
        </w:rPr>
        <w:br/>
        <w:t>Poule 17:</w:t>
      </w:r>
      <w:r>
        <w:rPr/>
        <w:t xml:space="preserve"> </w:t>
        <w:br/>
        <w:t>1. Jan Martens 9 180,100F</w:t>
        <w:br/>
        <w:t>2. Stan Derickx 7 180,180</w:t>
        <w:br/>
        <w:t>3. Eddy Corstjens 7 100F</w:t>
        <w:br/>
        <w:t>4. Manita Schmitz 2</w:t>
        <w:br/>
        <w:t xml:space="preserve"> </w:t>
      </w:r>
      <w:r>
        <w:rPr>
          <w:b/>
          <w:bCs/>
        </w:rPr>
        <w:br/>
      </w:r>
      <w:r>
        <w:rPr/>
        <w:t>Nando Engelen opende het seizoen met een halve finale plaats. Daarna was hij en keer afwezig en wist daarna 2 keer 11 punten te vergaren. Met zijn aanwezigheid vandaag en een prima poulefase die poulewinst oplevert is Nando hard op weg naar zijn eerste Musketiers finaledag. In de poule van vandaag worden Remy Nijholt en Sandra Verheggen met 3-0 geklopt. Nick Hendrix kost wat meer moeite maar ook dit potje wordt gewonnen. Weliswaar met 3-2 waardoor Nick lange tijd hoop houdt op de winnaarsronde maar uiteindelijk net een leg te kort komt en Remy Nijholt dus 2</w:t>
      </w:r>
      <w:r>
        <w:rPr>
          <w:vertAlign w:val="superscript"/>
        </w:rPr>
        <w:t>e</w:t>
      </w:r>
      <w:r>
        <w:rPr/>
        <w:t xml:space="preserve"> wordt omdat hij Nick met 3-1 wist te verslaan. Sandra komt niet tot winst van een leg en gaat vervolgen in de verliezersronde. Nick schrijft zich uit met de mededeling ‘ik zweet als een otter’ ben d’r klaar mee. </w:t>
      </w:r>
      <w:r>
        <w:rPr>
          <w:b/>
          <w:bCs/>
        </w:rPr>
        <w:br/>
        <w:t>Poule 18:</w:t>
      </w:r>
      <w:r>
        <w:rPr/>
        <w:t xml:space="preserve"> </w:t>
        <w:br/>
        <w:t>1. Nando Engelen 9</w:t>
        <w:br/>
        <w:t>2. Remy Nijholt 6</w:t>
        <w:br/>
        <w:t>3. Nick Hendrix 6</w:t>
        <w:br/>
        <w:t>4. Sandra Verheggen 0</w:t>
        <w:br/>
        <w:t xml:space="preserve"> </w:t>
      </w:r>
      <w:r>
        <w:rPr>
          <w:b/>
          <w:bCs/>
        </w:rPr>
        <w:br/>
      </w:r>
      <w:r>
        <w:rPr/>
        <w:t xml:space="preserve">Jeroen Stoffels is op dreef in de laatste poule van de avond. Hij wint met 3-0 van Martien van Kuijk en pakt daarna Erik Verstappen met 3-1. Maurice Moons is op dat moment samen met Jeroen al zeker van de winnaarsronde want hij heeft tegen dezelfde heren met 3-0 gewonnen. In de laatste partij maakt Jeroen duidelijk het verschil door Maurice met 3-0 te kloppen. Erik Verstappen redt in de laatste wedstrijd de eer tegen Martien van Kuijk en boekt zijn eerste overwinning. Martien weet nog 2 legs te pakken tegen Erik, zijn eerste legs van vandaag. Hopelijk gaat het hem in de verliezersronde beter af. </w:t>
      </w:r>
      <w:r>
        <w:rPr>
          <w:b/>
          <w:bCs/>
        </w:rPr>
        <w:br/>
        <w:t>Poule 19:</w:t>
      </w:r>
      <w:r>
        <w:rPr/>
        <w:t xml:space="preserve"> </w:t>
        <w:br/>
        <w:t xml:space="preserve">1. Jeroen Stoffels 9 </w:t>
        <w:br/>
        <w:t>2. Maurice Moons 6</w:t>
        <w:br/>
        <w:t>3. Erik Verstappen 5</w:t>
        <w:br/>
        <w:t>4. Martien van Kuijk 2</w:t>
        <w:br/>
        <w:br/>
        <w:t xml:space="preserve">Omdat we 4 afvallers hebben in de verliezersronde gaan er niet 40 maar 36 spelers in de koker. Dit levert 4 wedstrijden op bij de laatste 64. </w:t>
        <w:br/>
        <w:t xml:space="preserve">Mathijs Koudijs neemt daarin revanche voor zijn nederlaag in de poulefase van toernooi 4. Toen was Jeroen Jeurninck te sterk. Nu zijn de rollen omgedraaid. </w:t>
        <w:br/>
        <w:t>Jeroen Gijbels en Lars Pouls pakken hun eerste overwinning van de avond. Jeroen wint van zijn teammaatje Ritchie van de Rieth en Lars werkt Wilbert Delissen uit het toernooi en gooit zijn 2</w:t>
      </w:r>
      <w:r>
        <w:rPr>
          <w:vertAlign w:val="superscript"/>
        </w:rPr>
        <w:t>e</w:t>
      </w:r>
      <w:r>
        <w:rPr/>
        <w:t xml:space="preserve"> 180 score van de avond. </w:t>
        <w:br/>
        <w:t xml:space="preserve">Hanny van Kuijk had al een loodzware poulefase en treft nu Kevin Aerts die laat zien weldegelijk te kunnen darten. Kevin gooit 180 en prikt 114 uit waardoor Hanny kansloos is. </w:t>
      </w:r>
      <w:r>
        <w:rPr>
          <w:b/>
          <w:bCs/>
        </w:rPr>
        <w:br/>
        <w:t>Laatste 64 verliezersronde:</w:t>
      </w:r>
      <w:r>
        <w:rPr/>
        <w:t xml:space="preserve"> </w:t>
        <w:br/>
        <w:t>Jeroen Jeurninck – Mathijs Koudijs 1-2</w:t>
        <w:br/>
        <w:t>Jeroen Gijbels – Ritchie van de Rieth 2-0</w:t>
        <w:br/>
        <w:t>Wilbert Delissen – Lars Pouls 180 0-2</w:t>
        <w:br/>
        <w:t>Hanny van Kuijk – Kevin Aerts 180,114F 0-2</w:t>
        <w:br/>
        <w:br/>
        <w:t xml:space="preserve">Stan Derickx maakt het Gert Wevers erg moeilijk en de jongeling krijgt zelfs pijlen voor de winst maar kan niet winnen van de nummer 10 van de ranking. Martijn Lemmen is de enige speler die in deze ronde zonder legverlies weet te winnen. Palli Ressen wordt bedankt voor bewezen diensten. </w:t>
        <w:br/>
        <w:t xml:space="preserve">Bas Manders heeft het nog vrij lastig tegen ‘Pion’ Linders. Het wordt 3-2. </w:t>
        <w:br/>
        <w:t xml:space="preserve">Alle andere potten eindigen in 3-1. Kathy Geraerts, de enige dame in de winnaarsronde, wordt ondanks een 120 finish uitgeschakeld door Joep van Lier. </w:t>
        <w:br/>
        <w:t xml:space="preserve">Sil Knoops verslaat Bryan Saanen en zal Frank Poolen treffen in de volgende ronde en Loed Schroen krijgt het ineens op zijn heupen tegen Luke Steevens en weet dat hij na de 3-1 winst een ronde later tegen Paul Wacanno zal uitkomen. </w:t>
        <w:br/>
      </w:r>
      <w:r>
        <w:rPr>
          <w:b/>
          <w:bCs/>
        </w:rPr>
        <w:t>Laatste 64 winnaarsronde:</w:t>
      </w:r>
      <w:r>
        <w:rPr/>
        <w:br/>
        <w:t>Stan Derickx – Gert Wevers 2-3</w:t>
        <w:br/>
        <w:t>Martijn Lemmen – Palli Ressen 3-0</w:t>
        <w:br/>
        <w:t>Bas Manders – Gion Linders 3-2</w:t>
        <w:br/>
        <w:t>Loed Schroen – Luke Steevens 3-1</w:t>
        <w:br/>
        <w:t>Johan van Lier – Kathy Geeraerts 120F 3-1</w:t>
        <w:br/>
        <w:t>Sil Knoops – Bryan Saanen 3-1</w:t>
        <w:br/>
        <w:br/>
        <w:t xml:space="preserve">Grote namen in de verliezersronde zijn vandaag Joop de Vries, Patrick van de Laar en Jean-Marie Hendrikx met daarachter nog een paar gevaarlijke outsiders als Brian Stultiens, Pascal van Ameijden van Duijm en de Belgen Eddy Corstjens en Erik Verstappen. Al deze heren weten hun eerste wedstrijd te overleven en zien we terug bij de laatste 16. </w:t>
        <w:br/>
        <w:t xml:space="preserve">Eddy wint van Peter Knoops en zal bij de laatste 16 zijn maatje Erik Verstappen tegenkomen die met 0-2 wint van Bernie Hauser. </w:t>
        <w:br/>
        <w:t xml:space="preserve">Brian Stultiens werkt Rob Jacobs uit het toernooi en treft een ronde later Patrick van de Laar die aan de bak moest tegen Lars Pouls bij de laatste 32. </w:t>
        <w:br/>
        <w:t xml:space="preserve">Sander Dijkstra wist al enkele malen te verrassen door ver te komen in de verliezersronde maar vandaag staat Martien van Kuijk in de weg. Martien pakt zijn eerste winst voor vandaag en zal in de volgende ronde Cas Keijerts treffen die van Sandra Verheggen wint. </w:t>
        <w:br/>
        <w:t xml:space="preserve">Marco Knapen had een bye in ronde 1 omdat Manita Schmitz geen zin meer had en treft nu Silvio Opbroek. Knapen wint met 0-2 en maakt zich klaar voor een wedstrijd tegen Davy Cardinaal die van Ruud Smeets wint bij de laatste 32. </w:t>
        <w:br/>
        <w:t xml:space="preserve">Joop de Vries zorgt er voor dat Mathijs Koudijs op tijd thuis is en morgen uitgeslapen de tweeling kan amuseren. </w:t>
        <w:br/>
        <w:t xml:space="preserve">Voor Jeroen Gijbels blijft het bij 1 overwinning vandaag na verlies tegen Pascal Ameijden van Duijm. </w:t>
        <w:br/>
        <w:t xml:space="preserve">Geert Simons kan de beoogde 8 rankingpunten vergeten na verlies tegen Sten Daniels. </w:t>
        <w:br/>
        <w:t>Rob Jacobs gaat doen waar hij echt goed in is. Bier drinken met zijn maten en Kevin Aerts werkt de 2</w:t>
      </w:r>
      <w:r>
        <w:rPr>
          <w:vertAlign w:val="superscript"/>
        </w:rPr>
        <w:t>e</w:t>
      </w:r>
      <w:r>
        <w:rPr/>
        <w:t xml:space="preserve"> dame uit het toernooi. Nu is Danique Greijn de klos. </w:t>
        <w:br/>
        <w:t xml:space="preserve">Etienne Nelissen en Jurgen Aspers zijn beide een ronde doorgekomen door afmelding van Gino Franssen en Nick Hendrix. Bij de laatste 32 verliezen de mannen van respectievelijk Glenn Timmermans en Roel van Bilzen. Jurgen weet nog een leg te pakken tegen Roel. </w:t>
        <w:br/>
      </w:r>
      <w:r>
        <w:rPr>
          <w:b/>
          <w:bCs/>
        </w:rPr>
        <w:t>Verliezersronde laatste 32:</w:t>
      </w:r>
      <w:r>
        <w:rPr/>
        <w:t xml:space="preserve"> </w:t>
        <w:br/>
        <w:t>Sander Dijkstra – Martien van Kuijk 1-2</w:t>
        <w:br/>
        <w:t>Cas Keijerts – Sandra Verheggen 2-0</w:t>
        <w:br/>
        <w:t>Silvio Opbroek – Marco Knapen 0-2</w:t>
        <w:br/>
        <w:t>Ruud Smeets – Davy Cardinaal 1-2</w:t>
        <w:br/>
        <w:t>Robert Haex – Andreas Zoike 1-2</w:t>
        <w:br/>
        <w:t>Joop de Vries 180 – Mathijs Koudijs 2-0</w:t>
        <w:br/>
        <w:t>Pascal van Ameijden van Duijm – Jeroen Gijbels 2-0</w:t>
        <w:br/>
        <w:t>Sten Daniels – Geert Simons 2-1</w:t>
        <w:br/>
        <w:t>Brian Stultiens – Rob Jacobs 2-0</w:t>
        <w:br/>
        <w:t>Patrick van de Laar – Lars Pouls 2-1</w:t>
        <w:br/>
        <w:t>Danique Greijn – Kevin Aerts 1-2</w:t>
        <w:br/>
        <w:t>Glenn Timmermans – Etienne Nelissen 2-0</w:t>
        <w:br/>
        <w:t>Roel van Bilzen – Jurgen Aspers 2-1</w:t>
        <w:br/>
        <w:t>Jean-Marie Hendrikx – Sam Knapen 2-1</w:t>
        <w:br/>
        <w:t>Eddy Corstjens – Peter Knoops 2-1</w:t>
        <w:br/>
        <w:t>Bernie Hauser – Erik Verstappen 2-0</w:t>
        <w:br/>
      </w:r>
      <w:r>
        <w:rPr>
          <w:b/>
          <w:bCs/>
        </w:rPr>
        <w:br/>
      </w:r>
      <w:r>
        <w:rPr/>
        <w:t xml:space="preserve">In de bovenste helft van het schema vallen geen ruime uitslagen. Onderin juist wel want daar eindigen 5 van de 8 partijen in 3-0. </w:t>
        <w:br/>
        <w:t xml:space="preserve">Nando Engelen wint van Jeroen Stoffels. En favorieten als Davyd Venken en Joey Greijn gaan ook moeiteloos door. Venken wint van Dylan Hauser en Joey verslaat Rene Kok. </w:t>
        <w:br/>
        <w:t xml:space="preserve">Erik Duijs gooit een ijzersterke wedstrijd tegen Johan van Lier die onder de indruk is van Erik en dit nog even komt melden aan de wedstrijdtafel. Opvallend is ook de 3-0 overwinning van Paul Wijnen op Geert Jacobs. Beide heren spelen in het Weerter Brabant cup team en kennen mekaar goed. </w:t>
        <w:br/>
        <w:t xml:space="preserve">Jerry Hendriks mist 2 pijlen om met 3-2 van Jan Martens te winnen en de oude vos gooit 82 uit voor de winst. </w:t>
        <w:br/>
        <w:t xml:space="preserve">Paul Wacanno gooit niet best tegen Loed Schroen maar komt toch met 1-0 voor. Daarna ontwaakt Loed plotseling en vliegt zowat iedere pijl in de juiste richting. Wacanno krijgt zeer verrassend een 3-2 nederlaag aan zijn broek. </w:t>
        <w:br/>
        <w:t xml:space="preserve">In de bovenste helft van het schema meer spanning. Ralph Crins en Eric Smits is een affiche waar je op voorhand je geld niet op durft in te zetten. Smits wint met 2-3 en is verzekerd van de laatste 16. </w:t>
        <w:br/>
        <w:t xml:space="preserve">Nog 3 andere partijen eindigen in 3-2. Darcy Zegveld wint van Maurice Moons, Stephan Berendsen klopt Michel Beenen en Pascal Nijs wint van Bas Manders. Bij de laatste 16 zien we dus nog 3 heren van het Kraenke 3 terug in het bovenste deel van het schema. </w:t>
        <w:br/>
        <w:t>Dave Proosten werkt Martijn Lemmen uit het toernooi met zijn 5</w:t>
      </w:r>
      <w:r>
        <w:rPr>
          <w:vertAlign w:val="superscript"/>
        </w:rPr>
        <w:t>e</w:t>
      </w:r>
      <w:r>
        <w:rPr/>
        <w:t xml:space="preserve"> 180 score en een 127 uitworp. </w:t>
        <w:br/>
        <w:t xml:space="preserve">Nick Stroek klopt Remy Nijholt en Gert Wevers wint dankzij 2 uitworpen van 100 met 3-1 van Roy Simons. </w:t>
        <w:br/>
        <w:t xml:space="preserve">Dennis Beeren shot de hoogste finish van de avond. Hij gooit 161 uit tegen Mark Stultiens die daarmee is uitgeschakeld. </w:t>
      </w:r>
      <w:r>
        <w:rPr>
          <w:b/>
          <w:bCs/>
        </w:rPr>
        <w:br/>
        <w:t>Winnaarsronde laatste 32:</w:t>
        <w:br/>
      </w:r>
      <w:r>
        <w:rPr/>
        <w:t>Darcy Zegveld – Maurice Moons 3-2</w:t>
        <w:br/>
        <w:t>Nick Stroek – Remy Nijholt 3-1</w:t>
        <w:br/>
        <w:t>Roy Simons – Gert Wevers 100F,100F 1-3</w:t>
        <w:br/>
        <w:t>Dennis Beeren 161F – Mark Stultiens 3-1</w:t>
        <w:br/>
        <w:t>Stephan Berendsen – Michel Beenen 180 3-2</w:t>
        <w:br/>
        <w:t>Dave Proosten 180,127F – Martijn Lemmen 3-1</w:t>
        <w:br/>
        <w:t>Pascal Nijs – Bas Manders 3-2</w:t>
        <w:br/>
        <w:t>Ralph Crins 180 – Eric Smits 2-3</w:t>
        <w:br/>
        <w:t>Geert Jacobs – Paul Wijnen 0-3</w:t>
        <w:br/>
        <w:t>Paul Wacanno 180 – Loed Schroen 2-3</w:t>
        <w:br/>
        <w:t>Erik Duijs – Johan van Lier 3-0</w:t>
        <w:br/>
        <w:t>Davyd Venken – Dylan Hauser 3-0</w:t>
        <w:br/>
        <w:t>Frank Poolen – Sil Knoops 3-2</w:t>
        <w:br/>
        <w:t>Joey Greijn 180 – Rene Kok 3-0</w:t>
        <w:br/>
        <w:t>Jan Martens – Jerry Hendriks 3-2</w:t>
        <w:br/>
        <w:t>Nando Engelen 180 – Jeroen Stoffels 3-0</w:t>
        <w:br/>
      </w:r>
      <w:r>
        <w:rPr>
          <w:b/>
          <w:bCs/>
        </w:rPr>
        <w:br/>
        <w:br/>
      </w:r>
      <w:r>
        <w:rPr/>
        <w:t xml:space="preserve">Opvallend is de uitschakeling van Davy Cardinaal tegen Marco Knapen. Marco is de eerste kwartfinalist en zal daarin uitkomen tegen Martien van Kuijk die van Cas Keijerts wint. </w:t>
        <w:br/>
        <w:t>Joop de Vries wint ook zijn 2</w:t>
      </w:r>
      <w:r>
        <w:rPr>
          <w:vertAlign w:val="superscript"/>
        </w:rPr>
        <w:t>e</w:t>
      </w:r>
      <w:r>
        <w:rPr/>
        <w:t xml:space="preserve"> wedstrijd met 2-0. Andreas Zoike is de pineut. Pascal Ameijden van Duijm en Sten Daniels gooien beide een 180 score en Pascal, nog altijd spelend zonder lenzen, plaatst zich voor de kwartfinales. </w:t>
        <w:br/>
        <w:t xml:space="preserve">Een clash tussen Brian Stultiens en Patrick van de Laar wordt gewonnen door de man van Bie Briels die in de volgende ronde een clubgenoot zal treffen. Glenn Timmermans speelt voor Bie Briels 2 en wint van Kevin Aerts in deze ronde. </w:t>
        <w:br/>
        <w:t xml:space="preserve">Jean-Marie Hendrikx is te sterk voor Roel van Bilzen en mag in de volgende ronde aantreden tegen een oude bekende. Het treffen tussen de maatjes Eddy Corstjens en Erik Verstappen wordt namelijk gewonnen door Eddy. </w:t>
      </w:r>
      <w:r>
        <w:rPr>
          <w:b/>
          <w:bCs/>
        </w:rPr>
        <w:br/>
        <w:t>Verliezersronde laatste 16:</w:t>
      </w:r>
      <w:r>
        <w:rPr/>
        <w:br/>
        <w:t>Martien van Kuijk – Cas Keijerts 2-1</w:t>
        <w:br/>
        <w:t>Marco Knapen – Davy Cardinaal 2-1</w:t>
        <w:br/>
        <w:t>Andreas Zoike – Joop de Vries 0-2</w:t>
        <w:br/>
        <w:t>Pascal van Ameijden van Duijm 180 – Sten Daniels 180 2-1</w:t>
        <w:br/>
        <w:t>Brian Stultiens – Patrick van de Laar 180 1-2</w:t>
        <w:br/>
        <w:t>Kevin Aerts – Glenn Timmermans 0-2</w:t>
        <w:br/>
        <w:t>Roel van Bilzen – Jean-Marie Hendrikx 0-2</w:t>
        <w:br/>
        <w:t>Eddy Corstjens – Erik Verstapen 2-1</w:t>
        <w:br/>
      </w:r>
      <w:r>
        <w:rPr>
          <w:b/>
          <w:bCs/>
        </w:rPr>
        <w:br/>
        <w:br/>
      </w:r>
      <w:r>
        <w:rPr/>
        <w:t xml:space="preserve">‘Slechts’ 3 180 scores in deze ronde van 8 wedstrijden. Darcy Zegveld gooit er </w:t>
      </w:r>
      <w:r>
        <w:rPr>
          <w:rFonts w:cs="Calibri"/>
        </w:rPr>
        <w:t>éé</w:t>
      </w:r>
      <w:r>
        <w:rPr/>
        <w:t xml:space="preserve">n maar had liever gewonnen van Nick Stroek. Nu verliest hij met 3-2. </w:t>
        <w:br/>
        <w:t xml:space="preserve">Gert Wevers boekt een klinkende overwinning op Dennis Beeren en zo zijn we plotsklaps 2 heren kwijt van het Kraenke 3. Pascal Nijs houdt de eer van het team hoog door te winnen van Eric Smits en zal in de kwartfinales Dave Proosten treffen die weinig moeite heeft met Stephan Berendsen. </w:t>
        <w:br/>
        <w:t xml:space="preserve">Erik Duijs, die volgens Joep van Lier ook tegen Davyd Venken een goede kans moet maken, gaat met 0-3 over de knie bij de kleine Belg. </w:t>
        <w:br/>
        <w:t xml:space="preserve">Paul Wijnen, die met hangen en wurgen wint van Loed Schroen is de volgende tegenstander van Venken. Loed had veel support in de wedstrijd tegen Pollewop maar krijgt de beslissende dubbel niet gegooid. Paul, met al zijn ervaring, raakt hem wel. </w:t>
        <w:br/>
        <w:t xml:space="preserve">Joey Greijn treft na Rene Kok een makkelijkere tegenstander op papier. Frank Poolen is echter een onpeilbare opponent en dat weet Joey. Het loopt goed af voor de papa in spee. </w:t>
        <w:br/>
        <w:t xml:space="preserve">Joey speelt in de volgende ronde tegen een andere jonge speler. Nando Engelen is te sterk voor de oudste deelnemer in het veld van vandaag. Jan Martens gooit een 107 finish en Nando een 110 uitworp. </w:t>
      </w:r>
      <w:r>
        <w:rPr>
          <w:b/>
          <w:bCs/>
        </w:rPr>
        <w:br/>
        <w:t>Winnaarsronde laatste 16:</w:t>
      </w:r>
      <w:r>
        <w:rPr/>
        <w:br/>
        <w:t>Darcy Zegveld 180 – Nick Stroek 2-3</w:t>
        <w:br/>
        <w:t>Gert Wevers – Dennis Beeren 3-0</w:t>
        <w:br/>
        <w:t>Stephan Berendsen – Dave Proosten 0-3</w:t>
        <w:br/>
        <w:t>Pascal Nijs – Eric Smits 3-1</w:t>
        <w:br/>
        <w:t>Paul Wijnen 180 – Loed Schroen 3-2</w:t>
        <w:br/>
        <w:t>Erik Duijs – Davyd Venken 180 0-3</w:t>
        <w:br/>
        <w:t>Frank Poolen – Joey Greijn 0-3</w:t>
        <w:br/>
        <w:t>Jan Martens 107F – Nando Engelen 110F 2-3</w:t>
      </w:r>
      <w:r>
        <w:rPr>
          <w:b/>
          <w:bCs/>
        </w:rPr>
        <w:br/>
        <w:br/>
        <w:br/>
      </w:r>
      <w:r>
        <w:rPr/>
        <w:t xml:space="preserve">De 3 topfavorieten zijn allemaal nog in de race bij de start van de kwartfinales in de verliezersronde. En ze treffen een loting die overkomelijk is. Joop de Vries werkt een sterke kwartfinale af, noteert 180, en wipt Pascal van Ameijden van Duijm uit het toernooi. </w:t>
        <w:br/>
        <w:t xml:space="preserve">Patrick van de Laar overwint met 3-1 zijn clubgenoot Glenn Timmermans. </w:t>
        <w:br/>
        <w:t xml:space="preserve">Jean-Marie Hendrikx shot 120 in de wedstrijd tegen Eddy Corstjens maar moet een verder antwoord schuldig blijven en wordt uitgeschakeld. Eddy zien we terug in de halve finales. </w:t>
        <w:br/>
        <w:t xml:space="preserve">De meest opvallende naam in die halve finales komt uit de wedstrijd tussen Martien van Kuijk en Marco Knapen. Martien weet deze te winnen en hij zal Joop treffen in de volgende match. </w:t>
      </w:r>
      <w:r>
        <w:rPr>
          <w:b/>
          <w:bCs/>
        </w:rPr>
        <w:br/>
        <w:t>Verliezersronde laatste 8</w:t>
      </w:r>
      <w:r>
        <w:rPr/>
        <w:t>:</w:t>
        <w:br/>
        <w:t>Martien van Kuijk – Marco Knapen 3-1</w:t>
        <w:br/>
        <w:t>Joop de Vries 180 – Pascal van Ameijden van Duijm 3-0</w:t>
        <w:br/>
        <w:t>Patrick van de Laar – Glenn Timmermans 3-1</w:t>
        <w:br/>
        <w:t>Jean-Marie Hendrikx 120F – Eddy Corstjens 1-3</w:t>
        <w:br/>
        <w:br/>
        <w:br/>
        <w:t xml:space="preserve">Nick Stroek komt op voorsprong tegen Gert Wevers maar die versneld na een 0-2 achterstand en doet de partij helemaal kantelen naar een 2-3 voorsprong. Nick maakt nog 3-3 maar Gert pakt de overwinning. Daar was o.a. een 124 finish voor nodig. </w:t>
        <w:br/>
        <w:t xml:space="preserve">Joey Greijn brengt een einde aan de zegereeks van Nando Engelen die 5 wedstrijden wist te winnen vanavond. </w:t>
        <w:br/>
        <w:t xml:space="preserve">Het echte vuurwerk zit in de andere wedstrijden. Dave Proosten laat geen spaan heel van Pascal Nijs. Hij scoort 2 180 scores en een 136 finish en gooit zijn legs in 11, 11, 13 en 12 darts uit. Het gemiddelde mogen jullie zelf uitrekenen. </w:t>
        <w:br/>
        <w:t xml:space="preserve">Davyd Venken veegt op bord 13 de vloer aan met Paul Wijnen die even daarvoor nog vol zelfvertrouwen is. 3 180 scores een 120 en 160 finish later kent Wijnen zijn plek ook weer. Dat is aan het schrijfbord. </w:t>
      </w:r>
      <w:r>
        <w:rPr>
          <w:b/>
          <w:bCs/>
        </w:rPr>
        <w:br/>
        <w:t>Winnaarsronde laatste 8:</w:t>
      </w:r>
      <w:r>
        <w:rPr/>
        <w:br/>
        <w:t>Nick Stroek – Gert Wevers 124F 2-4</w:t>
        <w:br/>
        <w:t>Dave Proosten 180,180,136F – Pascal Nijs 4-0</w:t>
        <w:br/>
        <w:t>Paul Wijnen – Davyd Venken 180,180,180,160F,120F 0-4</w:t>
        <w:br/>
        <w:t>Joey Greijn 180 – Nando Engelen 4-2</w:t>
      </w:r>
      <w:r>
        <w:rPr>
          <w:b/>
          <w:bCs/>
        </w:rPr>
        <w:br/>
        <w:br/>
        <w:br/>
      </w:r>
      <w:r>
        <w:rPr/>
        <w:t xml:space="preserve">Martien van Kuijk is blij met de halve finaleplek maar heeft weinig in de pap te brokkelen tegen Joop de Vries die net als in toernooi 1 de finale gaat spelen in de verliezersronde. </w:t>
        <w:br/>
        <w:t xml:space="preserve">Patrick van de Laar speelt een prima wedstrijd tegen Eddy Corstjens. Beide heren gooien 180 en Patrick wint met 3-1. De teamgenoten van de Brabant cup zullen elkaar treffen in de finale. </w:t>
      </w:r>
      <w:r>
        <w:rPr>
          <w:b/>
          <w:bCs/>
        </w:rPr>
        <w:br/>
        <w:t>verliezersronde halve finales:</w:t>
      </w:r>
      <w:r>
        <w:rPr/>
        <w:br/>
        <w:t>Martien van Kuijk – Joop de Vries 0-3</w:t>
        <w:br/>
        <w:t>Patrick van de Laar 180 – Eddy Corstjens 180 3-1</w:t>
        <w:br/>
      </w:r>
      <w:r>
        <w:rPr>
          <w:b/>
          <w:bCs/>
        </w:rPr>
        <w:br/>
        <w:br/>
      </w:r>
      <w:r>
        <w:rPr/>
        <w:t>3 van de 4 heren in deze halve finales zijn speler van de Quincy 2. De regerend kampioen Quincy wist zich op vrijdag nog te verzekeren van deelname aan de bekerfinale waar zij dit jaar weer favoriet zijn.</w:t>
        <w:br/>
        <w:t xml:space="preserve">In de winnaarsronde blijft Dave Proosten op hoog niveau presteren. Gert Wevers kan weinig weerstand bieden en Dave wint de halve finale met 0-4. Inmiddels staat hij op 7 180 scores. Daarmee loopt hij 1 op 1 wat wedstrijden betreft. </w:t>
        <w:br/>
        <w:t xml:space="preserve">Davyd Venken lijkt ook op een makkelijke overwinning af te stevenen na een 2-0 voorsprong maar Joey Greijn bijt zich vast en komt terug in de wedstrijd. Joey komt zelfs met 2-3 voor en krijgt matchpijlen maar het is Venken die wint met 4-3 en de finale zal spelen tegen Dave. </w:t>
      </w:r>
      <w:r>
        <w:rPr>
          <w:b/>
          <w:bCs/>
        </w:rPr>
        <w:br/>
        <w:t>Winnaarsronde halve finales:</w:t>
        <w:br/>
      </w:r>
      <w:r>
        <w:rPr/>
        <w:t>Gert Wevers 180 – Dave Proosten 180 0-4</w:t>
        <w:br/>
        <w:t>Davyd Venken 180 – Joey Greijn 180 4-3</w:t>
        <w:br/>
        <w:br/>
        <w:t xml:space="preserve">Patrick van de Laar tekent voor het eerste wapenfeit in de finale van de verliezersronde. Hij gooit 180 in leg 1 maar Joop blijft prima bij. Patrick moet 108 uitgooien om de eerste leg binnen te hengelen. </w:t>
        <w:br/>
        <w:t xml:space="preserve">Joop gooit in leg 2 goede scores met 100, 43, 140 en 180. Deze leg wordt een prooi voor Jopie de Vries. Het is weer de beurt aan Patrick om 180 te gooien en daarmee de 2-1 voorsprong te pakken. </w:t>
        <w:br/>
        <w:t>Joop gooit 150 uit en brengt de stand in evenwicht. Het is een winnaarsronde waardige finale tussen de heren. De 5</w:t>
      </w:r>
      <w:r>
        <w:rPr>
          <w:vertAlign w:val="superscript"/>
        </w:rPr>
        <w:t>e</w:t>
      </w:r>
      <w:r>
        <w:rPr/>
        <w:t xml:space="preserve"> leg wordt een prooi voor Patrick die in 17 darts weet te winnen.  </w:t>
      </w:r>
      <w:r>
        <w:rPr>
          <w:b/>
          <w:bCs/>
        </w:rPr>
        <w:br/>
        <w:t>Verliezersronde finale:</w:t>
      </w:r>
      <w:r>
        <w:rPr/>
        <w:br/>
        <w:t>Joop de Vries 180,150F – Patrick van de Laar 180,180108F 2-3</w:t>
        <w:br/>
        <w:br/>
        <w:br/>
        <w:t xml:space="preserve">Op bord 13 spelen de grootmeesters van de avond tegen elkaar. </w:t>
        <w:br/>
        <w:t xml:space="preserve">Dave opent met een 180 score in leg 1 en die gaat dan ook naar hem toe. Venken antwoord met een 14 darter om 1-1 te maken in zijn eigen leg. </w:t>
        <w:br/>
        <w:t xml:space="preserve">De ‘slechtste’ leg van de finale gaat in 20 pijlen naar Dave. In leg 4 gooien beide heren 180 en wint Davyd in 16 pijlen. De stand is 2-2 maar de eerste break is aanstaande. </w:t>
        <w:br/>
        <w:t>Dave gooit zijn 3</w:t>
      </w:r>
      <w:r>
        <w:rPr>
          <w:vertAlign w:val="superscript"/>
        </w:rPr>
        <w:t>e</w:t>
      </w:r>
      <w:r>
        <w:rPr/>
        <w:t xml:space="preserve"> 180 score maar mist 36 op de dubbel. Davyd is er als de kippen bij om in 13 pijlen te shotten. </w:t>
        <w:br/>
        <w:t>In zijn eigen 6</w:t>
      </w:r>
      <w:r>
        <w:rPr>
          <w:vertAlign w:val="superscript"/>
        </w:rPr>
        <w:t>e</w:t>
      </w:r>
      <w:r>
        <w:rPr/>
        <w:t xml:space="preserve"> leg gooit Davyd 180 en lijkt hij uit te lopen naar een 2-4 voorsprong. Dave steekt hier een stokje voor door in 13 pijlen 3-3 te maken. </w:t>
        <w:br/>
        <w:t>Leg 7 is scorend weer grandioos en Dave staat na 12 pijlen op 36. De dubbel wordt pas met de 17</w:t>
      </w:r>
      <w:r>
        <w:rPr>
          <w:vertAlign w:val="superscript"/>
        </w:rPr>
        <w:t>e</w:t>
      </w:r>
      <w:r>
        <w:rPr/>
        <w:t xml:space="preserve"> pijl gevonden en brengt Dave op 4-3. </w:t>
        <w:br/>
        <w:t xml:space="preserve">Leg 8 mag Davyd beginnen en staat hij na 9 darts op 138. Niks mis mee maar erg vervelend als je tegenstander opent met 180-140-140 en dus slechts 41 punten heeft staan na 9 pijlen. Davyd doet nog een verwoede poging om 138 te shotten en weet uiteindelijk 136 te scoren. Hij laat nog 2 punten op het bord staan en ziet Dave een fantastische finale in het slot gooien door in 12 darts te winnen met 5-3. </w:t>
      </w:r>
      <w:r>
        <w:rPr>
          <w:b/>
          <w:bCs/>
        </w:rPr>
        <w:br/>
        <w:t>Winnaarsronde finale:</w:t>
      </w:r>
      <w:r>
        <w:rPr/>
        <w:br/>
        <w:t>Dave Proosten 180,180,180,180 – Davyd Venken 180,180 5-3</w:t>
        <w:br/>
      </w:r>
    </w:p>
    <w:p>
      <w:pPr>
        <w:pStyle w:val="Normal"/>
        <w:rPr/>
      </w:pPr>
      <w:r>
        <w:rPr/>
        <w:t xml:space="preserve">De finales van vandaag waren beide om van te genieten. Zowel de heren in de winnaarsronde als die in de verliezersronde hebben laten zien hoe hoog het niveau van het darten in onze regio kan zijn. Het aanwezige publiek kan weer met een goede motivatie naar het oefenbord. </w:t>
      </w:r>
    </w:p>
    <w:p>
      <w:pPr>
        <w:pStyle w:val="Normal"/>
        <w:widowControl/>
        <w:bidi w:val="0"/>
        <w:spacing w:lineRule="auto" w:line="256" w:before="0" w:after="160"/>
        <w:rPr/>
      </w:pPr>
      <w:r>
        <w:rPr/>
        <w:t>Grote winnaars van dit weekend zijn natuurlijk Dave en Davyd die we na 5 toernooien terugvinden op plek 10 en 3. Gert Wevers is dankzij de 19 punten van vanavond gestegen naar de 4</w:t>
      </w:r>
      <w:r>
        <w:rPr>
          <w:vertAlign w:val="superscript"/>
        </w:rPr>
        <w:t>e</w:t>
      </w:r>
      <w:r>
        <w:rPr/>
        <w:t xml:space="preserve"> plek in de stand en Joey Greijn komt de top 28 binnen met 46 punten uit 3 toernooien. </w:t>
        <w:br/>
        <w:t xml:space="preserve">Jerry Hendriks voert nog altijd de stand aan. Na de reeks van 8 toernooien ligt er prijzengeld klaar voor de top 5 van de ranking. </w:t>
        <w:br/>
        <w:br/>
        <w:t>Het volgende toernooi staat gepland op Pinksterzondag 19 mei. Tot dan!</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Xt0psk2">
    <w:name w:val="xt0ps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3:00Z</dcterms:created>
  <dc:creator>Tom Reemers</dc:creator>
  <dc:description/>
  <cp:keywords/>
  <dc:language>en-US</dc:language>
  <cp:lastModifiedBy>Sharina Weekers</cp:lastModifiedBy>
  <cp:lastPrinted>2022-04-22T14:35:00Z</cp:lastPrinted>
  <dcterms:modified xsi:type="dcterms:W3CDTF">2024-04-19T13:06:00Z</dcterms:modified>
  <cp:revision>6</cp:revision>
  <dc:subject/>
  <dc:title/>
</cp:coreProperties>
</file>